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>
          <w:sz w:val="18"/>
          <w:szCs w:val="18"/>
          <w:lang w:val="sl-SI"/>
        </w:rPr>
        <w:t xml:space="preserve">    </w:t>
      </w:r>
      <w:r>
        <w:rPr>
          <w:sz w:val="18"/>
          <w:szCs w:val="18"/>
          <w:lang w:val="sl-SI"/>
        </w:rPr>
        <w:t xml:space="preserve">Na osnovu čl.66 Zakona o tržištu hartija od vrednosti i drugih finansijskih instrumenata (»Službeni glasnik RS«,br.47/2006) i čl.3 Pravilnika o sadržini i načinu izveštavanja javnih društava  i obaveštavanju o posedovanju akcija sa pravom glasa(»Službeni glasnik RS« br.100/2006), objavljuje se </w:t>
      </w:r>
    </w:p>
    <w:p>
      <w:pPr>
        <w:pStyle w:val="Normal"/>
        <w:ind w:right="-1188" w:hanging="0"/>
        <w:jc w:val="center"/>
        <w:rPr/>
      </w:pPr>
      <w:r>
        <w:rPr>
          <w:sz w:val="18"/>
          <w:szCs w:val="18"/>
          <w:lang w:val="sl-SI"/>
        </w:rPr>
        <w:t>IZVOD IZ GODIŠNJEG RAČUNA ZA 2006. GODINU</w:t>
      </w:r>
    </w:p>
    <w:p>
      <w:pPr>
        <w:pStyle w:val="Normal"/>
        <w:ind w:right="-1188" w:hanging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KONCERN »FARMAKOM MB« ŠABAC  PIK »7.JULI« A.D. DEBRC</w:t>
      </w:r>
    </w:p>
    <w:p>
      <w:pPr>
        <w:pStyle w:val="Normal"/>
        <w:ind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</w:t>
      </w:r>
      <w:r>
        <w:rPr/>
        <w:t>I   OSNOVNI PODAC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546"/>
        <w:gridCol w:w="2160"/>
        <w:gridCol w:w="18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SKRAĆENI  NAZI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NCERN,,FARMAKOM MB'' ŠABAC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IK »7.JULI«a.d. DEBR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MATIČNI 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071714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ADRES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214  D E B R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P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101625530</w:t>
            </w:r>
          </w:p>
        </w:tc>
      </w:tr>
    </w:tbl>
    <w:p>
      <w:pPr>
        <w:pStyle w:val="Normal"/>
        <w:ind w:left="-540" w:right="-1188" w:hanging="0"/>
        <w:rPr/>
      </w:pPr>
      <w:r>
        <w:rPr>
          <w:sz w:val="18"/>
          <w:szCs w:val="18"/>
          <w:lang w:val="sl-SI"/>
        </w:rPr>
        <w:t xml:space="preserve">            </w:t>
      </w:r>
      <w:r>
        <w:rPr>
          <w:b/>
          <w:sz w:val="18"/>
          <w:szCs w:val="18"/>
          <w:lang w:val="sl-SI"/>
        </w:rPr>
        <w:t>FINANSIJSKI  IZVEŠTAJI</w:t>
      </w:r>
    </w:p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 xml:space="preserve">__________________________               </w:t>
      </w:r>
    </w:p>
    <w:p>
      <w:pPr>
        <w:pStyle w:val="Normal"/>
        <w:ind w:right="-1188" w:hanging="0"/>
        <w:rPr/>
      </w:pPr>
      <w:r>
        <w:rPr>
          <w:sz w:val="18"/>
          <w:szCs w:val="18"/>
          <w:lang w:val="sl-SI"/>
        </w:rPr>
        <w:t xml:space="preserve">                                                                  </w:t>
      </w:r>
      <w:r>
        <w:rPr>
          <w:b/>
          <w:sz w:val="18"/>
          <w:szCs w:val="18"/>
          <w:lang w:val="sl-SI"/>
        </w:rPr>
        <w:t>BILANS  STANJA  ( u  000  din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324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STAL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39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4.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3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5.8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Osnovni   i  ostal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materijalna 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uplaćeni  upisan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I Nekretnine,postrojenja,oprema i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 xml:space="preserve">i biloška sred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31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3.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Rezerve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V Revalorizacione 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2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Neraspoređena 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 OBRT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8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1.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2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3.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Kratk. potraživanja, plasmani i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6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DUGOROČNA REZERVISANJ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I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Dugoročna 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POSLOV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8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86.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Dug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9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G. GUBITCI IZNAD VISINE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Kratk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1.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9.9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UKUPNA 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8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86.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V  Odložene poresk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Đ. VANBILANSNA  AK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3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0.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 UKUPNA 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8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86.7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3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0.538</w:t>
            </w:r>
          </w:p>
        </w:tc>
      </w:tr>
    </w:tbl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ZVEŠTAJ  O  NOVČANIM  TOKOVIMA  ( U 000 din )</w:t>
      </w:r>
    </w:p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324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A. NOVČANI  TOKOVI IZ</w:t>
            </w:r>
          </w:p>
          <w:p>
            <w:pPr>
              <w:pStyle w:val="Normal"/>
              <w:ind w:left="36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SLOVNIH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 xml:space="preserve">I  Prilivi gotovine iz poslovnih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0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2.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  Odlivi gotovine iz poslovnih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8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37.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ILANS  USPEHA ( U 000 d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7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34.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PRIHODI  I  RASHODI  IZ</w:t>
            </w:r>
          </w:p>
          <w:p>
            <w:pPr>
              <w:pStyle w:val="Normal"/>
              <w:ind w:left="360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NOVČANI  TOKOVI IZ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AKTIV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Poslov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9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7.1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Poslov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8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4.3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Poslovni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8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7.2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Finansijsk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699</w:t>
            </w:r>
          </w:p>
        </w:tc>
      </w:tr>
      <w:tr>
        <w:trPr>
          <w:trHeight w:val="1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V.NOVČANI  TOKOVI  IZ</w:t>
            </w:r>
          </w:p>
          <w:p>
            <w:pPr>
              <w:pStyle w:val="Normal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</w:t>
            </w:r>
            <w:r>
              <w:rPr>
                <w:b/>
                <w:sz w:val="18"/>
                <w:szCs w:val="18"/>
                <w:lang w:val="sl-SI"/>
              </w:rPr>
              <w:t>AKTIVNOSTI 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Finansijsk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Ostali  prihodi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.8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 got. iz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9.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stal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 got.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I  Dob./gub.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9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.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VANREDNE  STAV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SVEGA  PRI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1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Vanred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SVEGA  OD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0.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Vanred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Đ. NETO  PRILIV/ODLIV GOTO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E.  GOTOVINA  NA  POČETK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OBRAČUNSKOG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41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78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Dobit / gubitak po osnovu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vanrednih  stav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Ž. POZIT./NEGAT. KURSNE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RAZLIKE PO  OSNOV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PRERAČUNA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 xml:space="preserve">V. DOBIT /  GUBITAK PRE        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 </w:t>
            </w:r>
            <w:r>
              <w:rPr>
                <w:b/>
                <w:sz w:val="18"/>
                <w:szCs w:val="18"/>
                <w:lang w:val="sl-SI"/>
              </w:rPr>
              <w:t>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9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Z.  GOTOVINA  NA  KRAJU 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OBRAČUNSKOG  PERI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G.  POREZ  NA 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D.  NETO 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</w:t>
      </w:r>
      <w:r>
        <w:rPr>
          <w:b/>
          <w:lang w:val="sl-SI"/>
        </w:rPr>
        <w:t>IZVEŠTAJ  O  PROMENAMA  NA  KAPITALU</w:t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</w:t>
            </w:r>
            <w:r>
              <w:rPr>
                <w:sz w:val="18"/>
                <w:szCs w:val="18"/>
                <w:lang w:val="sl-SI"/>
              </w:rPr>
              <w:t>200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 </w:t>
            </w:r>
            <w:r>
              <w:rPr>
                <w:sz w:val="18"/>
                <w:szCs w:val="18"/>
                <w:lang w:val="sl-SI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Stanje na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Stanje na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Osnovn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Ostal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Neuplaćeni 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 Ukupno  osnovni i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ostal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 Emisiona  pri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9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9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7. Rez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2.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2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2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 Statut. I drug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 Revaloru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 Neraspoređe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 UKUPNO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1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3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3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5.8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 GUBITCI IZNAD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>VISINE KL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 xml:space="preserve">III    Reviziju računovodstvenih izveštaja za 2006.godinu izvršilo je Preduzeće za reviziju  » CONFIDA FINODIT » a.d. Beograd, Imotska br.1. 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</w:t>
      </w:r>
      <w:r>
        <w:rPr>
          <w:sz w:val="18"/>
          <w:szCs w:val="18"/>
          <w:lang w:val="sl-SI"/>
        </w:rPr>
        <w:t>Na osnovu uvida u poslovne knjige društva revizori su izrazili   POZITIVNO   MIŠLJENJE.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>IV   - Značajnih promena pravnog položaja  u 2006. godini nije bilo.</w:t>
      </w:r>
    </w:p>
    <w:p>
      <w:pPr>
        <w:pStyle w:val="Normal"/>
        <w:numPr>
          <w:ilvl w:val="0"/>
          <w:numId w:val="1"/>
        </w:numPr>
        <w:ind w:left="495" w:right="-1188" w:hanging="360"/>
        <w:rPr/>
      </w:pPr>
      <w:r>
        <w:rPr>
          <w:sz w:val="18"/>
          <w:szCs w:val="18"/>
          <w:lang w:val="sl-SI"/>
        </w:rPr>
        <w:t>Značajnih promena finansijskog položaja u 2006. godini nije bilo.</w:t>
      </w:r>
    </w:p>
    <w:p>
      <w:pPr>
        <w:pStyle w:val="Normal"/>
        <w:ind w:left="135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U 2006.godini je zaključen ugovor o povezivanju privrednih društava u KONCERN. Isti je zaključen 05.01.2006.godine.</w:t>
      </w:r>
    </w:p>
    <w:p>
      <w:pPr>
        <w:pStyle w:val="Normal"/>
        <w:ind w:left="135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135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Rešenjem Agencije za privredne registre od 24.01.2006.godine privredno društvo posluje pod imenom KONCERN,,FARMAKOM M.B.'' </w:t>
      </w:r>
    </w:p>
    <w:p>
      <w:pPr>
        <w:pStyle w:val="Normal"/>
        <w:ind w:left="135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ŠABAC, POLJOPRIVREDNO INDUSTRIJSKI KOMBINAT ,, 7.JULI'' a.d. DEBRC.</w:t>
      </w:r>
    </w:p>
    <w:p>
      <w:pPr>
        <w:pStyle w:val="Normal"/>
        <w:ind w:left="135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Skraćeni naziv poslovnog imena je KONCERN,, FARMAKOM M.B.'' ŠABAC – PIK ,,7.JULI'' a.d. DEBRC.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</w:t>
      </w:r>
      <w:r>
        <w:rPr>
          <w:sz w:val="18"/>
          <w:szCs w:val="18"/>
          <w:lang w:val="sl-SI"/>
        </w:rPr>
        <w:t>V    Uvid u kompletan godišnji račun društva može se izvršiti svakog radnog dana u sedištu društva.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       </w:t>
      </w:r>
      <w:r>
        <w:rPr>
          <w:b/>
          <w:lang w:val="sl-SI"/>
        </w:rPr>
        <w:t>D I R E K T O R</w:t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b/>
          <w:lang w:val="sl-SI"/>
        </w:rPr>
        <w:t xml:space="preserve">                                                                                       </w:t>
      </w:r>
      <w:r>
        <w:rPr>
          <w:b/>
          <w:lang w:val="sl-SI"/>
        </w:rPr>
        <w:t>STOJADINOVIĆ   DRAGAN</w:t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sl-SI"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5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4:00Z</dcterms:created>
  <dc:creator>PC</dc:creator>
  <dc:description/>
  <dc:language>en-US</dc:language>
  <cp:lastModifiedBy>PC</cp:lastModifiedBy>
  <cp:lastPrinted>2007-09-24T14:51:00Z</cp:lastPrinted>
  <dcterms:modified xsi:type="dcterms:W3CDTF">2007-10-02T09:44:00Z</dcterms:modified>
  <cp:revision>2</cp:revision>
  <dc:subject/>
  <dc:title>     Naosnovu čl</dc:title>
</cp:coreProperties>
</file>