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  <w:szCs w:val="20"/>
        </w:rPr>
      </w:pPr>
      <w:r>
        <w:rPr>
          <w:sz w:val="20"/>
          <w:szCs w:val="20"/>
        </w:rPr>
        <w:t>Izjava o šestomesečnom planu poslovanja – “Ishrana”  a.d. Smederevo</w:t>
      </w:r>
    </w:p>
    <w:p>
      <w:pPr>
        <w:pStyle w:val="Normal"/>
        <w:rPr/>
      </w:pPr>
      <w:r>
        <w:rPr/>
        <w:t>Na osnovu čl.5. Pravilnika o sadržini i načinu izveštavanja javnih društava i obaveštavanju o posedovanju akcija sa pravom glasa (“Službeni glasnik Republike Srbije”, br. 100/2006, 116/2006), Uprava akcionarskog društva</w:t>
        <w:br/>
        <w:br/>
        <w:t>”ISHRANA”A.D. SMEDEREVO, ŽELEZNIČKA 49, SMEDEREVO</w:t>
        <w:br/>
        <w:br/>
        <w:t>Oglašava</w:t>
        <w:br/>
        <w:br/>
        <w:t>IZJAVU O ŠESTOMESEČNOM PLANU POSLOVANJA AKCIONARSKOG DRUŠTVA ZA DRUGO POLUGODIŠTE 2007. GODINE</w:t>
        <w:br/>
        <w:br/>
        <w:t>1) Poslovno ime, sedište i adresa, matični broj i PIB akcionarskog društva:</w:t>
        <w:br/>
        <w:t>Akcionarsko društvo Ishrana preduzeće za proizvodnju hleba, peciva i promet prehrambenih proizvoda ad Smederevo, Železnička 49, matični broj 07142714, PIB 100359356;</w:t>
        <w:br/>
        <w:t>2) web site i e-mail adresa: www.ishranaad.com; lj.jovanovic@ishranaad.com ;</w:t>
        <w:br/>
        <w:t>3) broj i datum rešenja o upisu u registar privrednih subjekata BD 24952/2005 od 24.06.2005. godine.</w:t>
        <w:br/>
        <w:t>4) delatnost (šifra i opis) 15811 – proizvodnja hleba i peciva</w:t>
        <w:br/>
        <w:t>5) podaci o predsedniku i članovima Upravnog odbora:</w:t>
        <w:br/>
        <w:t>Tamara Žujović, predsednik Upravnog odbora,</w:t>
        <w:br/>
        <w:t xml:space="preserve">Dimitrije Ristić, član Upravnog odbora, </w:t>
        <w:br/>
        <w:t>Đorđe Jovićević, član Upravnog odbora,</w:t>
      </w:r>
    </w:p>
    <w:p>
      <w:pPr>
        <w:pStyle w:val="Normal"/>
        <w:rPr/>
      </w:pPr>
      <w:r>
        <w:rPr/>
        <w:t>Slađana Polić, član Upravnog odbora,</w:t>
      </w:r>
    </w:p>
    <w:p>
      <w:pPr>
        <w:pStyle w:val="Normal"/>
        <w:rPr/>
      </w:pPr>
      <w:r>
        <w:rPr/>
        <w:t>Igor Đorđević, član Upravnog odbora.</w:t>
        <w:br/>
        <w:t>6) Planom poslovanja za prvo polugodište 2007. godine predvidjeno je da:</w:t>
      </w:r>
    </w:p>
    <w:p>
      <w:pPr>
        <w:pStyle w:val="Normal"/>
        <w:ind w:firstLine="720"/>
        <w:rPr/>
      </w:pPr>
      <w:r>
        <w:rPr/>
        <w:t>- ukupna proizvodnja iznosi 9.230.000. jedinica (naturalno iskazanih), ostvarena proizvodnja je 8.011.327. jedinica proizvoda, što predstavlja ostvarenje proizvodnje  86,80% od planiranog,</w:t>
      </w:r>
    </w:p>
    <w:p>
      <w:pPr>
        <w:pStyle w:val="Normal"/>
        <w:ind w:firstLine="720"/>
        <w:rPr/>
      </w:pPr>
      <w:r>
        <w:rPr/>
        <w:t>- ukupni prihodi iznose 160.000.000. dinara, ostvareni ukupni prihodi iznose 156.180.000. dinara, što je 97,61% ostvarenja plana.</w:t>
      </w:r>
    </w:p>
    <w:p>
      <w:pPr>
        <w:pStyle w:val="Normal"/>
        <w:rPr/>
      </w:pPr>
      <w:r>
        <w:rPr/>
        <w:t>Planom poslovanja za drugo polugodište 2007. godine predviđeno je da:</w:t>
      </w:r>
    </w:p>
    <w:p>
      <w:pPr>
        <w:pStyle w:val="Normal"/>
        <w:rPr/>
      </w:pPr>
      <w:r>
        <w:rPr/>
        <w:tab/>
        <w:t>- ukupna proizvodnja iznosi 10.140.000. jedinica proizvoda (naturalno iskazanih),</w:t>
      </w:r>
    </w:p>
    <w:p>
      <w:pPr>
        <w:pStyle w:val="Normal"/>
        <w:rPr/>
      </w:pPr>
      <w:r>
        <w:rPr/>
        <w:tab/>
        <w:t>- ukupni prihodi iznose 184.000.000. dinara.</w:t>
        <w:br/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  <w:br/>
        <w:br/>
        <w:t>U Smederevu,                                                           Za upravu “Ishrana” a.d. Smederevo 24.09.2007. godine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</w:t>
      </w:r>
      <w:r>
        <w:rPr/>
        <w:tab/>
        <w:t>Tamara Žuj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0:00Z</dcterms:created>
  <dc:creator>useer2</dc:creator>
  <dc:description/>
  <cp:keywords/>
  <dc:language>en-US</dc:language>
  <cp:lastModifiedBy>dzuteski</cp:lastModifiedBy>
  <dcterms:modified xsi:type="dcterms:W3CDTF">2007-10-05T07:30:00Z</dcterms:modified>
  <cp:revision>2</cp:revision>
  <dc:subject/>
  <dc:title>Izjava o šestomesečnom planu poslovanja – “Ishrana”  a</dc:title>
</cp:coreProperties>
</file>