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</w:rPr>
        <w:t>AD AGROVOJVODINA-VRŠAC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Za unutrašnju i spoljnu trgovinu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  <w:t>Zelena pijaca 12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sr-Latn-CS"/>
        </w:rPr>
      </w:pPr>
      <w:r>
        <w:rPr>
          <w:rFonts w:cs="Arial" w:ascii="Arial" w:hAnsi="Arial"/>
          <w:b/>
          <w:color w:val="008000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05pt;width:398.2pt;height:56.95pt;mso-wrap-style:none;v-text-anchor:middle;mso-position-vertical:top" type="_x0000_t136">
            <v:path textpathok="t"/>
            <v:textpath on="t" fitshape="t" string="IZVEŠTAJ O BITNIM DOGADJAJIM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hadow/>
          <w:sz w:val="36"/>
          <w:szCs w:val="36"/>
          <w:lang w:val="sr-Latn-CS"/>
        </w:rPr>
        <w:t>Održavanje S</w:t>
      </w:r>
      <w:r>
        <w:rPr>
          <w:rFonts w:cs="Arial" w:ascii="Arial" w:hAnsi="Arial"/>
          <w:i/>
          <w:shadow/>
          <w:sz w:val="36"/>
          <w:szCs w:val="36"/>
        </w:rPr>
        <w:t>kupštine akcionarskog društva</w:t>
      </w:r>
    </w:p>
    <w:p>
      <w:pPr>
        <w:pStyle w:val="Normal"/>
        <w:rPr>
          <w:rFonts w:ascii="Arial" w:hAnsi="Arial" w:cs="Arial"/>
          <w:i/>
          <w:i/>
          <w:shadow/>
          <w:sz w:val="36"/>
          <w:szCs w:val="36"/>
        </w:rPr>
      </w:pPr>
      <w:r>
        <w:rPr>
          <w:rFonts w:cs="Arial" w:ascii="Arial" w:hAnsi="Arial"/>
          <w:i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ršac, oktobar  2007. godi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8000" w:val="clear"/>
        <w:rPr>
          <w:color w:val="008000"/>
        </w:rPr>
      </w:pPr>
      <w:r>
        <w:rPr>
          <w:color w:val="008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″Sl. glasnik RS″ br.47/2006) i članom 6. Pravilnika o sadržini i načinu izveštavanja javnih društava (″Sl. glasnik RS″ br. 100/2006 i 116/2006), </w:t>
      </w:r>
      <w:r>
        <w:rPr>
          <w:rFonts w:cs="Arial" w:ascii="Arial" w:hAnsi="Arial"/>
          <w:b/>
          <w:sz w:val="22"/>
          <w:szCs w:val="22"/>
          <w:lang w:val="sr-Latn-CS"/>
        </w:rPr>
        <w:t>A.D. AGROVOJVODINA - VRŠAC, za unutrašnju i spoljnu trgovinu, Zelena pijaca 12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d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01.10.2007. godine, sa pocetkom u 12h, u prostorijama AD AGROVOJVODINA - Vršac, Zelena pijaca, održana  je Skupština Akcionarskog društva,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 kojoj su ovlašćeni punomoćnici akcionara, nakon izbora Predsednika Skupštine, izbora zapisničara i dva overivača zapisnika i Komsiije za glasanje Skupštine od strane Predsednika Skupštine usvojili sledeće odlu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u o pristutupanju zatvorenom akcionarskom društvu A.D. Centar Millenium Vrša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u o promeni pravne forme Akcionarskog društva u Društvo sa ograničenom  odgovornošć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e o organizovanju jednočlanog Društva sa ograničenom odgovornošću AGROVOJVODINA – VRŠA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e o ovlašćenju Predsedniku Skupštine da overi potpis na Odluci o organizovanju jednočlanog društva sa ograničenom odgovornošću  AGROVOJVODINA – VRŠAC pred nadležnim organom overe.</w:t>
      </w:r>
    </w:p>
    <w:p>
      <w:pPr>
        <w:pStyle w:val="Normal"/>
        <w:tabs>
          <w:tab w:val="clear" w:pos="720"/>
          <w:tab w:val="left" w:pos="-1080" w:leader="none"/>
        </w:tabs>
        <w:ind w:left="180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.D. AGROVOJVODINA - VRŠ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2:00Z</dcterms:created>
  <dc:creator>nboskovic</dc:creator>
  <dc:description/>
  <cp:keywords/>
  <dc:language>en-US</dc:language>
  <cp:lastModifiedBy>nboskovic</cp:lastModifiedBy>
  <cp:lastPrinted>2007-10-03T09:23:00Z</cp:lastPrinted>
  <dcterms:modified xsi:type="dcterms:W3CDTF">2007-10-03T07:23:00Z</dcterms:modified>
  <cp:revision>3</cp:revision>
  <dc:subject/>
  <dc:title>AD AGROVOJVODINA-VRŠAC</dc:title>
</cp:coreProperties>
</file>