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(naziv firme)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POLJOPRIVREDNO PREDUZEĆE ''STANIŠIĆ'' A.D. STANIŠIĆ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IŠIĆ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SLOBOĐENJA 103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166960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66090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tan@eunet.yu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ešenje broj BD.140941/2006 od 25.09.2006. godine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110 gajenje žita i drugih useva i zasada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UROPAMONT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1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,9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GROCOOP A.D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8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,6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NTEZA INVEST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43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 xml:space="preserve">0,46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OVIĆ TOM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308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KIĆ MILEN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2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0,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IČKOVIĆ MIODRAG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,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DJAK JOZEF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,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URAŠIN NIKŠ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,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DRAG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,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APIĆ MIR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,1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SIĆ BER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,1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339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26.579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STANE25789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''CONFIDA FINODIT'' D.O.O.</w:t>
            </w:r>
          </w:p>
          <w:p>
            <w:pPr>
              <w:pStyle w:val="Normal"/>
              <w:rPr/>
            </w:pPr>
            <w:r>
              <w:rPr/>
              <w:t>PREDUZEĆE ZA EKONOMSKO – FINANSIJSKU REVIZIJU</w:t>
            </w:r>
          </w:p>
          <w:p>
            <w:pPr>
              <w:pStyle w:val="Normal"/>
              <w:rPr/>
            </w:pPr>
            <w:r>
              <w:rPr/>
              <w:t>BEOGRAD, IMOTSKA BR. 1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ska berza ad Beograd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RAN ĆOP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ednik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MILINČ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STANOJ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ORAN RAN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OSLAV MATIJ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MIR MILIVOJE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RADOJČ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IĆ MIL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ednik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KVIĆ DUŠKO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JIN RADOVAN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(W1);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od sastavljanja finansijskih izveštaja primenjivane su racunovodstvene politike koje je usvojio Upravni odbor Preduzeća na sednici održanoj 27.12.2004. godine. Finansijski izveštaji su sastavljeni u skladu sa Međunarodnim računovodstvenim standardima.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6.36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2.33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bitak iznad visine kapital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/>
              <w:t>-136,52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6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ac i dobacljač je ''Agrocoop'' exp-imp Novi Sad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5.970</w:t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100</w:t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Mišljenje revizor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...'' finansijski izveštaji daju istinit i objektivan prikaz finansijskog stanja preduzeća na dan 31.12.2006. godine i rezultata njegovog poslovanja za godinu koja se završila na taj dan po svim materijalno značajnim pitanjima u skladu sa važećim propisima o racunovodstvu i važećim raćunovodstvenim standardima, te u skladu sa standardima revizije izražavamo POZITIVNO mišljenje.''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o,dan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Stanišić, 27.09.2007.g.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</w:t>
            </w:r>
            <w:r>
              <w:rPr/>
              <w:t>(Milinčević Dejan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0:00Z</dcterms:created>
  <dc:creator>Gordana Boskov</dc:creator>
  <dc:description/>
  <cp:keywords/>
  <dc:language>en-US</dc:language>
  <cp:lastModifiedBy>Marketing</cp:lastModifiedBy>
  <cp:lastPrinted>2007-09-27T11:59:00Z</cp:lastPrinted>
  <dcterms:modified xsi:type="dcterms:W3CDTF">2007-10-05T10:00:00Z</dcterms:modified>
  <cp:revision>2</cp:revision>
  <dc:subject/>
  <dc:title>Na osnovu čl</dc:title>
</cp:coreProperties>
</file>