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ADRIA“, BEOGRAD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ADRIA“, BEOGRAD, ZMAJA OD NOĆAJA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024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0639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riabeo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yubc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0.06.2005; BD440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2310 – Umetničko i književno stvaralaštvo i scenska umetnos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ŽUPANJEVAC VASIL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,0312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VOVIĆ DAN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,683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NOM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,4815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ŽUPANJEVAC DA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917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IMEK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480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TONIJE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263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VIČIĆ TOM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168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NDRIĆ MIL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144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HAJLOVIĆ ŽIV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906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IMEK RADMI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82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9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ADRIE709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br.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silije Županje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, 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,031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Županje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481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ša Županje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,917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e Popivod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ša Drag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a Je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a Turči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Vid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s, 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3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5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1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8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576 din.; Najniža 300 din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415.1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88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00:00Z</dcterms:created>
  <dc:creator>EFB</dc:creator>
  <dc:description/>
  <cp:keywords/>
  <dc:language>en-US</dc:language>
  <cp:lastModifiedBy>Jelena Knezevic</cp:lastModifiedBy>
  <cp:lastPrinted>2006-08-01T19:29:00Z</cp:lastPrinted>
  <dcterms:modified xsi:type="dcterms:W3CDTF">2007-10-03T07:02:00Z</dcterms:modified>
  <cp:revision>22</cp:revision>
  <dc:subject/>
  <dc:title>Na osnovu člana 4</dc:title>
</cp:coreProperties>
</file>