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 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), Управни одбор АД“Семе-Панчево“ из Панчева , улица Моше Пијаде бр 19. 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ЛАНУ ПОСЛОВАЊА У ДРУГОМ ПОЛУГОДИШТУ 2007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А. ОСНОВНИ ПОД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Матични број: 8006045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ИБ: 101054557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Е-маил адреса: </w:t>
      </w:r>
      <w:hyperlink r:id="rId2">
        <w:r>
          <w:rPr>
            <w:rStyle w:val="InternetLink"/>
            <w:rFonts w:eastAsia="Times New Roman"/>
            <w:lang w:val="sr-Latn-CS"/>
          </w:rPr>
          <w:t>semepancevo</w:t>
        </w:r>
        <w:r>
          <w:rPr>
            <w:rStyle w:val="InternetLink"/>
            <w:rFonts w:eastAsia="Times New Roman"/>
          </w:rPr>
          <w:t>@panet.co.yu</w:t>
        </w:r>
      </w:hyperlink>
    </w:p>
    <w:p>
      <w:pPr>
        <w:pStyle w:val="Normal"/>
        <w:numPr>
          <w:ilvl w:val="0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елатност: 51220 Трговина на велико цвећем и растињем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. ПОДАЦИ О УПРАСВИ ДРУШТ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редседник Управног одбора: Максимовић Мила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sr-CS"/>
        </w:rPr>
        <w:t>Чланови Управног одбора: Вукоје Михаило,Стефанов Лаза, Марковић Ненад и Јовановић Никола.</w:t>
      </w:r>
    </w:p>
    <w:p>
      <w:pPr>
        <w:pStyle w:val="Normal"/>
        <w:ind w:left="360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Ц. ОСНОВНИ ПОДАЦИ О ПЛАНУ ПОСЛОВАЊА У ДРУГОМ     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   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ПОЛУГОДИШТУ 2007 ГОДИН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е било битних материјалних догађаја и трансакција које би имале значајнији утицај на финансијски положај, успех и новчане токове друштва у односну на план за 2007 годину, до датума објављивања овое изјаве.                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04.10.200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Максимовић Милан</w:t>
      </w:r>
    </w:p>
    <w:p>
      <w:pPr>
        <w:pStyle w:val="Normal"/>
        <w:rPr>
          <w:lang w:val="sr-Latn-CS"/>
        </w:rPr>
      </w:pPr>
      <w:r>
        <w:rPr>
          <w:lang w:val="sr-CS"/>
        </w:rPr>
        <w:t>        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                                                                       </w:t>
      </w:r>
      <w:r>
        <w:rPr>
          <w:lang w:val="sr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7:00Z</dcterms:created>
  <dc:creator>Tanja Jankovic</dc:creator>
  <dc:description/>
  <cp:keywords/>
  <dc:language>en-US</dc:language>
  <cp:lastModifiedBy>Marketing</cp:lastModifiedBy>
  <dcterms:modified xsi:type="dcterms:W3CDTF">2007-10-05T09:57:00Z</dcterms:modified>
  <cp:revision>2</cp:revision>
  <dc:subject/>
  <dc:title/>
</cp:coreProperties>
</file>