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'Службени гласник РС'', бр. 100/2006 и 116/2006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права акционарског друштва ''ГЛОБОС ОСИГУРАЊЕ'' а.д.о.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 З Ј А В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CS"/>
        </w:rPr>
        <w:t>О ШЕСТОМЕСЕЧНОМ ПЛАНУ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СЛОВАЊ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КЦИОНАРСКОГ ДРУШ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ЗА ДРУГО ПОЛУГОДИШТЕ 2007. ГОДИН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осигурање ''ГЛОБОС ОСИГУРАЊЕ''а.д.о. Београд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л. кнез Михаилова 11-15, Београд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 06936253; ПИБ: 10000107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Web site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 e-mail </w:t>
      </w:r>
      <w:r>
        <w:rPr>
          <w:rFonts w:cs="Tahoma" w:ascii="Tahoma" w:hAnsi="Tahoma"/>
          <w:sz w:val="22"/>
          <w:szCs w:val="22"/>
          <w:lang w:val="sr-CS"/>
        </w:rPr>
        <w:t>адреса:</w:t>
      </w:r>
      <w:r>
        <w:rPr>
          <w:rFonts w:cs="Tahoma" w:ascii="Tahoma" w:hAnsi="Tahoma"/>
          <w:sz w:val="22"/>
          <w:szCs w:val="22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ww.globos.co.yu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office</w:t>
        </w:r>
        <w:r>
          <w:rPr>
            <w:rStyle w:val="InternetLink"/>
            <w:rFonts w:cs="Tahoma" w:ascii="Tahoma" w:hAnsi="Tahoma"/>
            <w:sz w:val="22"/>
            <w:szCs w:val="22"/>
            <w:u w:val="none"/>
            <w:lang w:val="en-US"/>
          </w:rPr>
          <w:t>@globos.co.y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 и датум решењеа уписа у регистар привредних субјека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</w:rPr>
        <w:t>Б.Д.10393/2005 од 04.05.2005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латност (шифра и опис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66030 - </w:t>
      </w:r>
      <w:r>
        <w:rPr>
          <w:rStyle w:val="Style121"/>
          <w:rFonts w:cs="Tahoma" w:ascii="Tahoma" w:hAnsi="Tahoma"/>
        </w:rPr>
        <w:t>Остала имовинска осигурањ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Милован Ђуровић, председник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>Душанка Лукић – Хавелка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,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>Биљана Шундерић,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 xml:space="preserve">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З</w:t>
      </w:r>
      <w:r>
        <w:rPr>
          <w:rFonts w:cs="Tahoma" w:ascii="Tahoma" w:hAnsi="Tahoma"/>
          <w:color w:val="000000"/>
          <w:sz w:val="22"/>
          <w:szCs w:val="22"/>
          <w:lang w:bidi="zxx"/>
        </w:rPr>
        <w:t>орица Лазаревић,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 xml:space="preserve"> члан Управног одбора,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 xml:space="preserve">Рајна Папић,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 xml:space="preserve">Маринко Крејић,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>
          <w:rFonts w:ascii="Tahoma" w:hAnsi="Tahoma" w:cs="Tahoma"/>
          <w:color w:val="000000"/>
          <w:sz w:val="22"/>
          <w:szCs w:val="22"/>
          <w:lang w:val="sr-CS" w:bidi="zxx"/>
        </w:rPr>
      </w:pPr>
      <w:r>
        <w:rPr>
          <w:rFonts w:eastAsia="Times New Roman"/>
          <w:sz w:val="22"/>
          <w:szCs w:val="22"/>
          <w:lang w:val="sr-CS"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 xml:space="preserve">Мирко Ђурић, </w:t>
      </w:r>
      <w:r>
        <w:rPr>
          <w:rFonts w:cs="Tahoma" w:ascii="Tahoma" w:hAnsi="Tahoma"/>
          <w:sz w:val="22"/>
          <w:szCs w:val="22"/>
          <w:lang w:val="sr-CS" w:bidi="zxx"/>
        </w:rPr>
        <w:t>члан Управ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лан пословања за прво и друго полугодиште2007. године са освртом на реализацију првог полугодиш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У 000 дин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37"/>
        <w:gridCol w:w="2237"/>
        <w:gridCol w:w="223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казате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ализација за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Tahoma" w:hAnsi="Tahoma"/>
                <w:sz w:val="22"/>
                <w:szCs w:val="22"/>
              </w:rPr>
              <w:t>I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о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6.2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4.3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6.92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7.8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5.9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.8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ктива (пасив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993.6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357.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482.98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мерак ове изјаве акционарско друштво за осигурање истовремено доставља Комисији за хартије од вредности и организованом тржишту, на које су укључене акције Друштва и објављује на свом web si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У Београду, 0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.10.2007.г.    </w:t>
        <w:tab/>
        <w:t xml:space="preserve">         за Управу Акционарског Друштва за осигурањ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 xml:space="preserve">          </w:t>
        <w:tab/>
        <w:t xml:space="preserve">                ''ГЛОБОС ОСИГУРАЊЕ'' а.д.о. Београ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Председник Управног одбо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  <w:t xml:space="preserve">  Милован Ђуровић 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1"/>
    <w:basedOn w:val="DefaultParagraphFont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yu/" TargetMode="External"/><Relationship Id="rId3" Type="http://schemas.openxmlformats.org/officeDocument/2006/relationships/hyperlink" Target="mailto:office@globo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6:00Z</dcterms:created>
  <dc:creator>GLOBOS</dc:creator>
  <dc:description/>
  <cp:keywords/>
  <dc:language>en-US</dc:language>
  <cp:lastModifiedBy>GLOBOS</cp:lastModifiedBy>
  <cp:lastPrinted>2007-10-03T10:47:00Z</cp:lastPrinted>
  <dcterms:modified xsi:type="dcterms:W3CDTF">2007-10-03T11:37:00Z</dcterms:modified>
  <cp:revision>13</cp:revision>
  <dc:subject/>
  <dc:title>На основу одредаба члана 5</dc:title>
</cp:coreProperties>
</file>