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IZVEŠTAJ O POSLOVANJU 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NION FILM” AD BEOGRAD ZA 2006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ŠTI POD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 i adres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FILM AD 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 Orfelinova broj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807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5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film@yubc.n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datum reš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upisu u regis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rednih subjekat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 195675/2006 od 27.11.2006. god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tnost (šifra i opis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0 proizvodnja i distribuci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zaposlenih 31.12.200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onara 31.12.200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najvećih akcionara </w:t>
            </w:r>
          </w:p>
          <w:p>
            <w:pPr>
              <w:pStyle w:val="Normal"/>
              <w:rPr/>
            </w:pPr>
            <w:r>
              <w:rPr/>
              <w:t>31.07.2007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2351"/>
              <w:gridCol w:w="1150"/>
              <w:gridCol w:w="1014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.br.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e i prezime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oj akcija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učešće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KUNIĆ ŽELJKO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5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.54948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ANJUŠ NENAD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080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TKOVIĆ DANIC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349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 osnovnog kapita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6.358,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zdatih akcij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ci o zavisnim društvim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ska kuća koja je revidirala poslednji finansijski izveštaj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IVREDNI SAVETNIK – REVIZIJA”  DOO BEOGR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eginje Zorke broj 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 tržišta na koje su uključene akcij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 BEOGRA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UPRAVI DRUŠT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  <w:gridCol w:w="190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OVI  UPRAVE UPRAVNI ODBOR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prebivalište i obrazo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dašnje zaposlenje, članstvo u UO,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  i % akcija koji poseduju na dan 31.07.200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laćeni neto izno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a za 2006.g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ović Aleksandar Nov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 SSS predse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FILM 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nakna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dža Nevenka N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 SSS č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FILM 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i sekre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nakna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ić Ranko Beograd, S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VISION d.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f magac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nakna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ković Duška Beogr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, č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VISION d.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nakna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juš Nenad Beograd, VSS, č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VISION d.o.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is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– 10,100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nakna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520"/>
        <w:gridCol w:w="190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OVI NADZORNOG ODBORA SU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,prezime,prebivališ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brazovanj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,čla. u Nadzornom odbo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 i % akcija koje poseduju na dan 31.07.200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i neto izn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nade za 2006. g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ć Milenko Beogr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, predsedn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VISION d.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Šef biosko.distribu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nakna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ić Vesna Beogr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S, čla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VISION d.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nakna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njarević Nenad, Beograd, SSS č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VISION d.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ar montaž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nakna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rava ima usvojen  kodeks ponašanj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ACI O POSLOVANJU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4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eštaj uprave 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lizaciji usvoj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e politike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anje se obavljalo u skladu sa usvojenom poslovnom politikom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finansijskih pokazatel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 neto gubitak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epen likvidnosti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epen likvidnosti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jvi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di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din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61 x 200)  972.2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ab/>
              <w:t>/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 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ji za poslednje t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isplaćiv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isplaćiva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isplaćivan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ja društva po segmentima u skladu sa zahtevima MRS 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eksternim  društvima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59.375,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svakog segmenta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 i obaveza segmenta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kupci i dobavljači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F. Internacional, PRO VISION d.o.o. PERGAMENT d.o.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in formir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ernih cena 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ene veće od 10% u odnosu na prethodnu godi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ovina 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1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e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/gubitak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(dobitak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čajevi kod kojih postoji neizvesnost naplate prihoda ili budući troškovi koji mogu uticati na finansijsku poziciju društv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je  (broj i procenat) sopstvenih akcija, sticanje sopstvenih akcija, prodaja sopstvenih akcija, poništenje sopstvenih akcija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aganje u istraživanje i razvoj osnovne delatnosti, informacione tehnologije i ljudske resurs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, način formiranja i upotreba rezervi u prethodne dve godin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ni poslovni dogadjaji od dana bilansiranja do dana podnošenja izveštaj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ne promene podataka sadržanih u prospektu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TALO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 28.09.2007. god.</w:t>
        <w:tab/>
        <w:tab/>
        <w:tab/>
        <w:tab/>
        <w:tab/>
      </w:r>
      <w:r>
        <w:rPr>
          <w:b/>
        </w:rPr>
        <w:t>Direktor UNION FILM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Aleksandar Pop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31:00Z</dcterms:created>
  <dc:creator>korisnik</dc:creator>
  <dc:description/>
  <cp:keywords/>
  <dc:language>en-US</dc:language>
  <cp:lastModifiedBy>korisnik</cp:lastModifiedBy>
  <cp:lastPrinted>2007-09-27T15:11:00Z</cp:lastPrinted>
  <dcterms:modified xsi:type="dcterms:W3CDTF">2007-09-27T08:20:00Z</dcterms:modified>
  <cp:revision>23</cp:revision>
  <dc:subject/>
  <dc:title>GODIŠNJI IZVEŠTAJ O POSLOVANJU AKCIONARSKOG DRUŠTVA</dc:title>
</cp:coreProperties>
</file>