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ava i obaveštenju o posedovanju akcija sa pravom glasa (Službeni glasnik RS br. 100/2006,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KB «INSHRA» A.D.,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ADINSKA SKE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U O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UŠTVA ZA PERIO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ULI – DECEMBAR 2007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slovno ime: Industrija stočne hrane PKB «INSHRA» A.D. Sedište: Beograd,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adinska Skela, Ul. Industrijsko naselje b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Matični broj: 0704263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IB: 100206105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  <w:t xml:space="preserve">2)  </w:t>
      </w:r>
      <w:hyperlink r:id="rId2">
        <w:r>
          <w:rPr>
            <w:rStyle w:val="InternetLink"/>
            <w:lang w:val="sr-Latn-CS"/>
          </w:rPr>
          <w:t>www.pkbinshra.co.yu</w:t>
        </w:r>
      </w:hyperlink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e-maill: </w:t>
      </w:r>
      <w:hyperlink r:id="rId3">
        <w:r>
          <w:rPr>
            <w:rStyle w:val="InternetLink"/>
            <w:lang w:val="sr-Latn-CS"/>
          </w:rPr>
          <w:t>doncevz@eunet.yu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gistracije u Agenciji za privredne registre:</w:t>
      </w:r>
    </w:p>
    <w:p>
      <w:pPr>
        <w:pStyle w:val="Normal"/>
        <w:ind w:left="420" w:hanging="0"/>
        <w:rPr/>
      </w:pPr>
      <w:r>
        <w:rPr>
          <w:lang w:val="sr-Latn-CS"/>
        </w:rPr>
        <w:t xml:space="preserve">BD 3537/2005. od 24.06.2005. godine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a delatnost: proizvodnja gotove hrane za uzgoj životinja : 15710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pravni odbor: Kulić Draga - Predsedn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Tršek Gordana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Rajković Zor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Tucek Refik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Stefanović Dimitri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odaci o planu poslovanja za period VII-XII 2007. god.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Akcionarsko društvo posluje sa većinskim društvenim kapitalom i planom poslovanja za drugo polugodište predvidjen je dalji rast svih važnih parametara poslovanja, počev od rasta prodaje u naturalnim pokazateljima od 12%, do rasta ukupnog prihoda od 26%. Ovakav rast prodatih količina gotove hrane za životinje i rast prihoda, uz jačanje likvidnosti i solventnosti, dovešće do odgovarajućeg ukupnog profita Društva.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D I R E K T O R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KB «INSHRA» A.D.</w:t>
      </w:r>
    </w:p>
    <w:p>
      <w:pPr>
        <w:pStyle w:val="Normal"/>
        <w:ind w:left="420" w:hanging="0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(Dipl.ecc.Milijana Jović)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inshra.co.yu/" TargetMode="External"/><Relationship Id="rId3" Type="http://schemas.openxmlformats.org/officeDocument/2006/relationships/hyperlink" Target="mailto:doncevz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9:00Z</dcterms:created>
  <dc:creator>Radovan Kaplanovic</dc:creator>
  <dc:description/>
  <dc:language>en-US</dc:language>
  <cp:lastModifiedBy>Radovan Kaplanovic</cp:lastModifiedBy>
  <dcterms:modified xsi:type="dcterms:W3CDTF">2007-10-01T09:41:00Z</dcterms:modified>
  <cp:revision>1</cp:revision>
  <dc:subject/>
  <dc:title>Na osnovu člana 5</dc:title>
</cp:coreProperties>
</file>