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кладу са одредбама члана 64. Закона о тржишту хартија од вредности («Сл. гласник РС» бр.47/2006) и одредби чланова 6.,7. и 8. Правилника о садржини и начину извештавања јавних друштава и обавештавању о поседовању акција са правом гласа («Сл. гласник РС» бр. 100/2006 и бр. 116/2006) Пословни систем Станком ад , Београд,  Краљице  Катарине  53,  матични  број: 07430922, ПИБ:  101031801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ЕШТАЈ О БИТНОМ ДОГАЂАЈУ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САЗИВАЊЕ 1. ВАНРЕДНЕ СЕДНИЦ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Е АКЦИОНАРА ПОСЛОВНОГ СИСТЕМА СТАНКОМ АД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правни одбор Пословног система Станком ад,  на 2.. седници одржаној  13.09.2007. године у Београду, донео је Одлуку о сазиву 1. ванредне седнице Скупштине акционар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едница ће се   одржати  28.09.2007. године  са почетком у  15,00.часова  у Ресторану Станком,    у Београду, Благоја Паровића 156 б., са следећим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 н е в н им     р е д о м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арање Скупштине акционара  и именовање радних тела: комисије за гласање, записничара и два оверивача записник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Усвајање записника са 1. редовне  седнице Скупштине акционара, одржане  04.06.2007.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ношење Одлуке о усвајању Извештаја  ревизора о финансијском пословању ПС Станком ад за 2006. године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   Доношење  Пречишћеног текста Одлуке о усклађивању оснивачког акта</w:t>
      </w:r>
      <w:r>
        <w:rPr>
          <w:i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  Доношење Oдлуке о измени Одлуке о политици накнада</w:t>
      </w:r>
      <w:r>
        <w:rPr>
          <w:i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6.    Текућа питања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-  Информација о кооптирању члана Управног одбора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sr-CS"/>
        </w:rPr>
        <w:t>Право чешћа у раду и одлучивању Скупштине имају  акционари који имају акције  са правом гласа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</w:rPr>
        <w:t>Обавештавају се чланови Скупштине да, уколико желе ближа обавештења по појединим тачкама дневног реда, могу се за то обратити сваког радног дана у времену од 8 до 15,00 часова у канцеларији број  22, други спрат пословне зграде у улици Kраљице Катарине бр.53, у Београд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  <w:lang w:val="sr-CS"/>
        </w:rPr>
        <w:t xml:space="preserve">ПРЕДСЕДНИК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b/>
          <w:bCs/>
          <w:sz w:val="22"/>
          <w:szCs w:val="22"/>
          <w:lang w:val="sr-CS"/>
        </w:rPr>
        <w:t>УПРАВНОГ ОДБОРА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bCs/>
          <w:sz w:val="22"/>
          <w:szCs w:val="22"/>
          <w:lang w:val="sr-CS"/>
        </w:rPr>
        <w:t>Живадин Михаиловић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07:00Z</dcterms:created>
  <dc:creator>STANKOM HOLDING</dc:creator>
  <dc:description/>
  <dc:language>en-US</dc:language>
  <cp:lastModifiedBy>STANKOM HOLDING</cp:lastModifiedBy>
  <cp:lastPrinted>2007-09-18T13:18:00Z</cp:lastPrinted>
  <dcterms:modified xsi:type="dcterms:W3CDTF">2007-09-20T11:27:00Z</dcterms:modified>
  <cp:revision>9</cp:revision>
  <dc:subject/>
  <dc:title>У складу са одредбама члана 64</dc:title>
</cp:coreProperties>
</file>