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D „Užar-oprema“ Novi Sad, ul.Heroja Pinkija 2, Novi Sad, matični broj: 08068631, šifra delatnosti: 17402, PIB: 10045033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ZIVANJE REDOVNE SEDNICE SKUPŠT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zveštaj je sačinjen u skladu sa članom 64. Zakona o tržištu hartija od vrednosti i drugih finansijskih instrumenata („Sl.glasnik RS“ br.74/2006) i članovima 6 i 7 Pravilnika o sadržini i načinu izveštavanja javnih društava i obaveštavanju o posedovanju akcija sa pravom glasa („Sl.glasnik RS“ br.100/06 i 116/06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 AD „Užar-oprema“ Novi Sad na svojoj sednici održanoj 24.08.2007godine doneo je odluku o sazivanju redovne sednice Skupštine akcio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ednica će se održati 28.09.2007godine u 10časova u prostorijama upravne zgrade AD „Užar-oprema“ Novi Sad Heroja Pinkija 2. Pravo neposrednog učešća u radu i odlučivanju Skupštine imaju akcionari, odnosno zastupnici akcionara koji na dan održavanja sednice poseduju minimum 200 akcija, odnosno 200 gl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vid u materijal za ovu sednicu Skupštine akcionara može se izvršiti svakog radnog dana u sedištu društva u službi za opšte poslove u vremenu od 10 do 14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sednicu se predlaže sledeći: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D N E V N I   R E D: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1.Izbor radnih tela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-otvaranje sednice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-imenovanje komisije za glasanje, dva overivača zapisnika i zapisničar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.Usvajanje finansijskog izveštaja AD „Užar-oprema“ Novi Sad za 2006-tu godinu sa Mišljenjem i Izveštajem revizor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3.Donošenje odluke o usvajanju Poslovnika o radu Skupštine AD „Užar-oprema“ Novi Sad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4.Raz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AD „UŽAR-OPREMA“ NOVI SAD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ušara Vukašin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00:00Z</dcterms:created>
  <dc:creator>xx</dc:creator>
  <dc:description/>
  <cp:keywords/>
  <dc:language>en-US</dc:language>
  <cp:lastModifiedBy>xx</cp:lastModifiedBy>
  <cp:lastPrinted>2007-09-24T12:13:00Z</cp:lastPrinted>
  <dcterms:modified xsi:type="dcterms:W3CDTF">2007-09-26T06:06:00Z</dcterms:modified>
  <cp:revision>2</cp:revision>
  <dc:subject/>
  <dc:title>AD „Užar-oprema“ Novi Sad, ul</dc:title>
</cp:coreProperties>
</file>