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На основу члана 64 Закона о тржишту хартија од вредности и других финансијских инструмената („Службени гласник РС број 47/06) и члана 6 става 1 тачке 2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(„Службени гласник РС“ бр. 100/06 116/06)</w:t>
      </w:r>
    </w:p>
    <w:p>
      <w:pPr>
        <w:pStyle w:val="Normal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sr-CS"/>
        </w:rPr>
      </w:pPr>
      <w:r>
        <w:rPr>
          <w:rFonts w:cs="Times New Roman" w:ascii="Times New Roman" w:hAnsi="Times New Roman"/>
          <w:sz w:val="32"/>
          <w:szCs w:val="24"/>
          <w:lang w:val="sr-CS"/>
        </w:rPr>
        <w:t>Акционарско друш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sr-CS"/>
        </w:rPr>
        <w:t>А.Д. „Инекс 29. Новембар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шњичка 74, Беогр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sr-CS"/>
        </w:rPr>
      </w:pPr>
      <w:r>
        <w:rPr>
          <w:rFonts w:cs="Times New Roman" w:ascii="Times New Roman" w:hAnsi="Times New Roman"/>
          <w:b/>
          <w:sz w:val="36"/>
          <w:szCs w:val="24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ној ванредној седниц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е акционара „Инекс 29 Новембар“ а.д. Бео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29.09.2007. године у 10 часова, у седишту „Инекс 29. Новембар“ а.д. Београд, Вишњичка 74. одржана је ванредна седница Скупштине акционара „Инекс 29. Новембар“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 на којој су усвојене следеће одлу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едседника Скупштин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усвајању записника са претходне седнице Скупштин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и усвајање извештаја независног ревизора о финансијским извештајима за 2004. и 2005. год. и допуне извештаја независног ревизора о финансијском извештају за 2006.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sr-CS"/>
        </w:rPr>
      </w:pPr>
      <w:r>
        <w:rPr>
          <w:rFonts w:cs="Times New Roman" w:ascii="Times New Roman" w:hAnsi="Times New Roman"/>
          <w:b/>
          <w:sz w:val="36"/>
          <w:szCs w:val="24"/>
          <w:lang w:val="sr-CS"/>
        </w:rPr>
        <w:t>ИЗ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ДОПУНЕ МИШЉЕЊА НЕЗАВИСНОГ РЕВИ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НИШИЋ АУДИТ ДОО ЗА 2006.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или смо ревизију финансијских извештаја Привредног друштва Инекс 29. Новембар АД – кожна галантерија, Београд, са стањем на дан 31.децембар 2006. го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 обзиром да смо ревизијом финансијских извештаја за 2004. и 2005. годину потврдили истинитост и објективност почетних стања исказаних у финансијским извештајима за 2006. годину, стекли су се услови за допуну мишљења независног ревизора које сада глас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нашем мишљењу, финансијски извештаји истинито и објективно, по свим материјално значајним питањима приказују стање имовине, капитала и обавеза Друштва на дан 31. децембар 2006. године, као и резултат пословања за годину завршену на тај дан, у складу са Међународним рачуноводственим стандардима и прописима којима се уређује област рачуновод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 у извештај независног ревизора може се извршити у просторијама предузећа Инекс 29. Новембар АД, Београд, Вишњичка 74, сваког радног дана од 10 до 14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Управног одбора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Ђуричић Слађа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PORT LIF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11000 BEOGRAD , VIŠNJIČKA 74 , POŠTANSKI FAH 9 , FAX 781-338</w:t>
    </w:r>
  </w:p>
  <w:p>
    <w:pPr>
      <w:pStyle w:val="Normal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TELEGRAM:INEX 29.NOVEMBAR</w:t>
    </w:r>
  </w:p>
  <w:p>
    <w:pPr>
      <w:pStyle w:val="Normal"/>
      <w:jc w:val="center"/>
      <w:rPr/>
    </w:pPr>
    <w:r>
      <w:rPr>
        <w:b/>
        <w:sz w:val="18"/>
        <w:szCs w:val="18"/>
        <w:lang w:val="it-IT"/>
      </w:rPr>
      <w:t>TELEFONI:CENTRALA 011 2775-888 , GEN,DIR.,DIR.OPŠTE PRAV.SEKTORA I THE.DIR. 011 2771-110 , KOM.DIR. I PRODAJA 011 2773-620</w:t>
    </w:r>
  </w:p>
  <w:p>
    <w:pPr>
      <w:pStyle w:val="Normal"/>
      <w:jc w:val="center"/>
      <w:rPr>
        <w:sz w:val="18"/>
        <w:szCs w:val="18"/>
        <w:lang w:val="hr-HR"/>
      </w:rPr>
    </w:pPr>
    <w:r>
      <w:rPr>
        <w:b/>
        <w:sz w:val="18"/>
        <w:szCs w:val="18"/>
        <w:lang w:val="it-IT"/>
      </w:rPr>
      <w:t>ŽIRO RAČUN : 255-0000620101000-26</w:t>
    </w:r>
  </w:p>
  <w:p>
    <w:pPr>
      <w:pStyle w:val="Foo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40"/>
        <w:szCs w:val="40"/>
        <w:lang w:val="it-IT"/>
      </w:rPr>
    </w:pPr>
    <w:r>
      <w:rPr>
        <w:b/>
        <w:i/>
        <w:sz w:val="40"/>
        <w:szCs w:val="40"/>
        <w:lang w:val="it-IT"/>
      </w:rPr>
      <w:t>INEX 29 NOVEMBAR</w:t>
    </w:r>
  </w:p>
  <w:p>
    <w:pPr>
      <w:pStyle w:val="Normal"/>
      <w:pBdr>
        <w:bottom w:val="single" w:sz="12" w:space="1" w:color="000000"/>
      </w:pBdr>
      <w:jc w:val="center"/>
      <w:rPr>
        <w:b/>
        <w:b/>
        <w:position w:val="14"/>
        <w:lang w:val="it-IT"/>
      </w:rPr>
    </w:pPr>
    <w:r>
      <w:rPr>
        <w:b/>
        <w:position w:val="12"/>
        <w:lang w:val="it-IT"/>
      </w:rPr>
      <w:t>AD ZA IZRADU KOŽNE GALANTERIJE</w:t>
    </w:r>
  </w:p>
  <w:p>
    <w:pPr>
      <w:pStyle w:val="Header"/>
      <w:rPr>
        <w:b/>
        <w:b/>
        <w:position w:val="14"/>
        <w:lang w:val="it-IT"/>
      </w:rPr>
    </w:pPr>
    <w:r>
      <w:rPr>
        <w:b/>
        <w:position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PORT LIFE" w:hAnsi="SASPORT LIFE" w:eastAsia="Times New Roman" w:cs="SASPORT LIF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l-SI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2:00Z</dcterms:created>
  <dc:creator>MIMA</dc:creator>
  <dc:description/>
  <cp:keywords/>
  <dc:language>en-US</dc:language>
  <cp:lastModifiedBy>User</cp:lastModifiedBy>
  <cp:lastPrinted>2007-09-28T13:01:00Z</cp:lastPrinted>
  <dcterms:modified xsi:type="dcterms:W3CDTF">2007-09-28T11:02:00Z</dcterms:modified>
  <cp:revision>2</cp:revision>
  <dc:subject/>
  <dc:title>EURO   LIFE</dc:title>
</cp:coreProperties>
</file>