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 ’’ Sl. glasnika RS ’’ br. 47/06), kao i članova 6. i 7. Pravilnika o sadržini i načinu izveštavanja javnih društava i obaveštavanju o posedovanju  akcija sa pravom glasa (’’ Sl. glasnika RS’’ br. 47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G DRUŠTVA ZA RECIKLAŽU,</w:t>
      </w:r>
    </w:p>
    <w:p>
      <w:pPr>
        <w:pStyle w:val="Normal"/>
        <w:rPr>
          <w:lang w:val="sr-Latn-CS"/>
        </w:rPr>
      </w:pPr>
      <w:r>
        <w:rPr>
          <w:lang w:val="sr-Latn-CS"/>
        </w:rPr>
        <w:t>TRGOVINU I USLUGE ’’INOS’’ AD</w:t>
      </w:r>
    </w:p>
    <w:p>
      <w:pPr>
        <w:pStyle w:val="Normal"/>
        <w:rPr>
          <w:lang w:val="sr-Latn-CS"/>
        </w:rPr>
      </w:pPr>
      <w:r>
        <w:rPr>
          <w:lang w:val="sr-Latn-CS"/>
        </w:rPr>
        <w:t>Sa sedištem u Beogradu, Jablanička 3i, mat. Br. 07067968,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 37100, PIB 101013063</w:t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28. IX 2007. godine održana je vanredna  Skupština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Inos’’ AD, na kojoj su donete sledeće odčuk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Poslovnik o radu Skupštine ’’Inos’’ A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Plan poslovanja ’’Inos’’ AD za 2007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je Odluka o izdavanju običnih akcija III emisije bez javne ponude radi zamene akcija zbog promene njihove nominalne vred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 je revizor Društva za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je dostavljen Komisiji i organizovanom tržištu hartija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redsednik Skupštine ’’Inos’’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Dragan Nikolić dipl.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0:00Z</dcterms:created>
  <dc:creator>JUBMES</dc:creator>
  <dc:description/>
  <cp:keywords/>
  <dc:language>en-US</dc:language>
  <cp:lastModifiedBy>JUBMES</cp:lastModifiedBy>
  <dcterms:modified xsi:type="dcterms:W3CDTF">2007-10-03T07:34:00Z</dcterms:modified>
  <cp:revision>1</cp:revision>
  <dc:subject/>
  <dc:title>Na osnovu člana 64</dc:title>
</cp:coreProperties>
</file>