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''ELEKTROMEDICINA'' A.D. NIŠ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Bul. Svetog cara Konstantina 80-8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IB 100667836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ični broj 0721097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: 018/550-903, 550-88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osnovu Čl. 64. Zakona o tržištu hartija od vrednosti i drugih finansijskih instrumenata (''Sl.gl. RS'' br. 47/2006) i Člana 4. Pravilnika o sadržini i načinu izveštavanja javnih društava i obaveštavanju o posedovanju akcija sa pravom glasa (''Sl.gl. RS'' br. 100/06) ''ELEKTROMEDICINA'' A.D. NIŠ objavlju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DIŠNJI IZVEŠTAJ O POSLOVANJU U 2006. GODIN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OPŠTI PODAC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2523"/>
        <w:gridCol w:w="2083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Poslovno ime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edište i adres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atični bro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IB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''Elektromedicina'' a.d. Niš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š, Bul. Svetog cara Konstantina 80-8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210973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667836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. Web si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e-mai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ww.elektromedicina.co.y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ktromedicina@ninet.co.yu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3. Broj i datum rešenja o upis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 registar privrednih subjekat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D 156626/2006  18.10.2006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D 86721/2007    10.08.2007.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. Delatnost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3102- proizvodnja ortopedskih aparata, ostale medicinske opreme i instrumenat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. Broj zaposlenih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. Broj akcionara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7. Deset najvećih akcionar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akcija na da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sastavljanja izveštaj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češće u kapita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u %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umis d.o.o. Niš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ejčić Koviljka 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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vanović Dragosla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anisavljević Slobod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odorović Dragoslav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anković Vukaš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vanović Čedomi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ilić Ljubiš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ić Dobrivoj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Stojilković Tomislav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892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99949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991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2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2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220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12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12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12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128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3128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. Vrednost osnovnog kapital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.482.000,00 dinara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. Broj izdatih akcija (obične/prior.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FI ko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ISIN bro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08.705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SVUF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SELMDE16120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 Naziv i adresa ovlašće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evizorske kuć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''MGI Revizija i Računovodstvo''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ograd, Mekenzijeva 41/II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1. Organizovano tržište na koje s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ključene akcij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ogradska berza a.d. Beograd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 PODACI O UPRAVI DRUŠT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) Članovi Upravnog odbor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160"/>
        <w:gridCol w:w="12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me i prezime, funkcija u Upravnom odboru i prebivališ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razovanje, sadašnje zaposlenje i radno m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j i % akcija koje poseduje u 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plaćeni iznos neto naknad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gan Živković, Predsednik Upravnog odbora, Niš, Žrtava fašizma 9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irani mašinski inženjer, ''Žitopek'' a.d. Niš, menadžer energet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roslav Đorđević, Član Upravnog odbora, Niš, Blagoja Parovića 18/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. Dr. specijalista Fizikalne medicine i rehabilitacije, Klinički centar Ni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ran Zdravković, Član Upravnog odbora, Niška Banja, Tošketova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omirani mašinski inženjer, ''Elektromedicina'' a.d. Niš, ruk. sektora razvo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ragan Radenković, Član Upravnog odbora, Niš, Sretena Mladenovića 2/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 fizičke kulture, srednja trgovinska šk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nja Kocić, Član Upravnog odbora, Niš, Aleksinačka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 fizičke kulture, vlasnik kozm. salona ''Beauty form'', Ni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 PODACI O POSLOVANJU DRUŠTV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Analiza poslovan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(u hilj.rsd)</w:t>
      </w:r>
    </w:p>
    <w:tbl>
      <w:tblPr>
        <w:tblW w:w="5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008"/>
      </w:tblGrid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priho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6.392</w:t>
            </w:r>
          </w:p>
        </w:tc>
      </w:tr>
      <w:tr>
        <w:trPr>
          <w:trHeight w:val="2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kupni rasho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.369</w:t>
            </w:r>
          </w:p>
        </w:tc>
      </w:tr>
      <w:tr>
        <w:trPr>
          <w:trHeight w:val="2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o dobit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02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Pokazatelji poslovanj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52"/>
      </w:tblGrid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iv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rednost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nos na ukupni kapi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o prinos na sopstveni kapita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5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lovni neto dobitak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epen zaduženos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37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 stepen likvidnos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1</w:t>
            </w:r>
          </w:p>
        </w:tc>
      </w:tr>
      <w:tr>
        <w:trPr>
          <w:trHeight w:val="25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 stepen likvidnost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50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to obrtni kapital (u hilj.rsd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99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konomičnost poslovanj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9</w:t>
            </w:r>
          </w:p>
        </w:tc>
      </w:tr>
      <w:tr>
        <w:trPr>
          <w:trHeight w:val="27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7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U Nišu, 01.10.2007. godin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''Elektromedicina'' a.d. Ni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vica Kitanovi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6:51:00Z</dcterms:created>
  <dc:creator>Aleksandar</dc:creator>
  <dc:description/>
  <cp:keywords/>
  <dc:language>en-US</dc:language>
  <cp:lastModifiedBy>Aleksandar</cp:lastModifiedBy>
  <cp:lastPrinted>2007-10-01T10:39:00Z</cp:lastPrinted>
  <dcterms:modified xsi:type="dcterms:W3CDTF">2007-10-01T13:27:00Z</dcterms:modified>
  <cp:revision>11</cp:revision>
  <dc:subject/>
  <dc:title>''ELEKTROMEDICINA'' A</dc:title>
</cp:coreProperties>
</file>