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A.D „ROBNE KUĆE“, NIŠ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26"/>
        <w:gridCol w:w="565"/>
        <w:gridCol w:w="837"/>
        <w:gridCol w:w="844"/>
        <w:gridCol w:w="176"/>
        <w:gridCol w:w="388"/>
        <w:gridCol w:w="180"/>
        <w:gridCol w:w="872"/>
        <w:gridCol w:w="69"/>
        <w:gridCol w:w="10"/>
        <w:gridCol w:w="1685"/>
      </w:tblGrid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“ROBNE KUĆE“,NIŠ, OBRENOVIĆEVA 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075854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101532490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/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sr-Latn-CS"/>
              </w:rPr>
              <w:t>offic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@mpcproperties.co.yu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89172/2005, od 19.08.2005. godine i promena BD.144849/2006 od 05.09.2006.godine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052120/ ostala trgovina na malo 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3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13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 na dan 31.12.2006. godine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SER”d.o.o. Beograd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9.839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1,23424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enković Branislava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909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vlović Dragica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252         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909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vetanović Zorica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2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909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deljković Nevenka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2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909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janović Ljiljana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2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909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šić Lalica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2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909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olić Jasmina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2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909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jordjević Slavica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4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689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ndjelović Zoran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4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689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 na dan 31.12.2006.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488.399.068,57</w:t>
            </w:r>
            <w:r>
              <w:rPr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RSD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ič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oritet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: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4767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RKNIE8726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53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PNXN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RKNIE85951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BDO BC Excel“, Beograd, Knez Mihajlova 10/III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BEOGRADSKA BERZA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članove i njihov status u Upravnom odbor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7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 Milovan Živko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, Beograd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ok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šinskih nauk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appoto build“, Beograd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ukovodilac 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ana Ćirović članUO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omirani ekonomista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MPC Holding“ 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tpredsednik kompanij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an Petrović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omirani pravnik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dvokat iz Niša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ško Babić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omirani ekonomista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Fashion company“ Beograd, direkto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sen Babić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iplomirani ekonomista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MPC Holding Entrix“,Beograd, direkto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ka Golubović, predsednik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omirani ekonomista,    „MPC Holding“ Beograd,direktor računovodstva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sna Vlatković, član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omirani pravnik (advokat), „MPC Properties“ Beograd, PR manage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obodan Mijailović, član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omirani ekonomista, „Fashion company“ Beograd, zamenik direktora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2006. godini  članovima uprave islaćeno ukupno 1.384.816,00 RSD (bruto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  nema usvojenog kodeksa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5.999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98.735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7.264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4.953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679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4.274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40  %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,16 %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,81  %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,50 %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11 %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/zalihe/kratkoročne obaveze)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/kratkoročne obaveze) u 000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din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Obične 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oritetne</w:t>
            </w:r>
          </w:p>
        </w:tc>
      </w:tr>
      <w:tr>
        <w:trPr>
          <w:trHeight w:val="180" w:hRule="atLeast"/>
        </w:trPr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>
          <w:trHeight w:val="139" w:hRule="atLeast"/>
        </w:trPr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>
          <w:trHeight w:val="150" w:hRule="atLeast"/>
        </w:trPr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>
          <w:trHeight w:val="840" w:hRule="atLeast"/>
        </w:trPr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lavni kupci: „M-Rodić“ Novi Sad,  „C market“ Beograd,  „Fashion company“ Beograd,  „Pan drvo“ Niš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lavni dobavljači: „ED Jugoistok“ Niš, JKP“Mediana“ Niš, JKP“Naissus“ Niš,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a povećana za 161.440.000,00 RSD;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Obaveze povećane za 30.062.000,00 RSD; 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tvarena dobit 117.991.000,00 RSD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>
          <w:trHeight w:val="28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/    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</w:t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:  Vanredna sednica Skupštine akcionara održana 30.03.2007. godine, doneta Odluka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 povećanju osnovnog kapitala Društva  izdavanjem običnih akcija treće emisije  bez javne ponude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. Godišnja sednica Skupštine akcionara održana 28.06.2007. godine, Odluke kao i drugi bitni događaji dostavljeni Komisiji za HOV i organizatoru tržišta, a izveštaj o bitnom dogadjaju objavljen u dnevnom listu „Blic“ od 12.07.2007. godine. Dana 13.08.2007. godine održana Vanredna sednica Skupštine akcionara, doneta je Odluka o distribuciji hartija od vrednosti zbog promene nominalne vrednosti, i Odluka o izmeni i dopuni odlukeo </w:t>
            </w:r>
            <w:r>
              <w:rPr>
                <w:rFonts w:cs="Arial" w:ascii="Arial" w:hAnsi="Arial"/>
                <w:b/>
                <w:sz w:val="16"/>
                <w:szCs w:val="16"/>
              </w:rPr>
              <w:t>povećanju osnovnog kapitala Društva  izdavanjem običnih akcija treće emisije  bez javne ponude.</w:t>
            </w:r>
          </w:p>
        </w:tc>
      </w:tr>
      <w:tr>
        <w:trPr/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 /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AD“ROBNE KUĆE“ NIŠ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  <w:t xml:space="preserve">                Direktor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20"/>
          <w:szCs w:val="20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 xml:space="preserve">         </w:t>
      </w:r>
      <w:r>
        <w:rPr>
          <w:rFonts w:cs="Arial" w:ascii="Arial" w:hAnsi="Arial"/>
          <w:sz w:val="20"/>
          <w:szCs w:val="20"/>
          <w:vertAlign w:val="superscript"/>
          <w:lang w:val="sr-Latn-CS"/>
        </w:rPr>
        <w:t>NOVICA  MITROVIĆ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20"/>
          <w:szCs w:val="20"/>
          <w:vertAlign w:val="superscript"/>
          <w:lang w:val="sr-Latn-CS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  <w:lang w:val="sr-Latn-CS"/>
        </w:rPr>
        <w:t xml:space="preserve">                                                                </w:t>
      </w:r>
      <w:r>
        <w:rPr>
          <w:rFonts w:eastAsia="Arial" w:cs="Arial" w:ascii="Arial" w:hAnsi="Arial"/>
          <w:sz w:val="20"/>
          <w:szCs w:val="20"/>
          <w:vertAlign w:val="superscript"/>
          <w:lang w:val="sr-Latn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  <w:lang w:val="sr-Latn-CS"/>
        </w:rPr>
        <w:t>(jmbg 0104958730039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03:00Z</dcterms:created>
  <dc:creator>EFB</dc:creator>
  <dc:description/>
  <cp:keywords/>
  <dc:language>en-US</dc:language>
  <cp:lastModifiedBy>ivana1</cp:lastModifiedBy>
  <cp:lastPrinted>2006-08-01T19:29:00Z</cp:lastPrinted>
  <dcterms:modified xsi:type="dcterms:W3CDTF">2007-08-30T12:38:00Z</dcterms:modified>
  <cp:revision>13</cp:revision>
  <dc:subject/>
  <dc:title>Na osnovu člana 4</dc:title>
</cp:coreProperties>
</file>