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 osnovu odredaba člana 6. Pravilnika o sadržini i načinu izveštavanja javnih Društava i obaveštavanju o posedovanju akcija sa pravom glasa ( Sl.glasnik RS br.100/2006 i 116/2006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AD KOMPANIJA FIDELINKA SUBOTICA OBJAVLJUJE IZVEŠTAJ O BITNOM DOGAĐAJU</w:t>
      </w:r>
      <w:r>
        <w:rPr>
          <w:rStyle w:val="StrongEmphasis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br/>
        <w:t>SAZIVANJE VANREDNE SKUPŠTINE AKCIONAR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člana 17. a u skladu sa članom 13. Ugovora o o osnivanju otvorenog akcionarskog društva «Kompanija Fidelinka» Subotica, Čantavirski put bb. i na osnovu odluke Upravnog odbora donete na </w:t>
      </w:r>
      <w:r>
        <w:rPr>
          <w:rFonts w:cs="Arial" w:ascii="Arial" w:hAnsi="Arial"/>
          <w:sz w:val="22"/>
          <w:szCs w:val="22"/>
          <w:lang w:val="hr-HR"/>
        </w:rPr>
        <w:t xml:space="preserve">dvadesetosmoj </w:t>
      </w:r>
      <w:r>
        <w:rPr>
          <w:rFonts w:cs="Arial" w:ascii="Arial" w:hAnsi="Arial"/>
          <w:sz w:val="22"/>
          <w:szCs w:val="22"/>
          <w:lang w:val="sr-Latn-CS"/>
        </w:rPr>
        <w:t xml:space="preserve">sednici održanoj dana 25.09.2007. godine o sazivanju redovne godišnje skupštine akcionara objavljuje s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S A Z I V A N JE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1.VANREDNE SKUPŠTINE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AD KOMPANIJA FIDELINKA SUBO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ština će se održati dana 11.oktobra 2007. sa početkom u 11 časova, u prostorijama sedišta preduzeća u Subotici, Čantavirski put b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vu sednicu predložen јe sl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thodni postupa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1.</w:t>
        <w:tab/>
      </w:r>
      <w:r>
        <w:rPr>
          <w:rFonts w:cs="Arial" w:ascii="Arial" w:hAnsi="Arial"/>
          <w:sz w:val="22"/>
          <w:szCs w:val="22"/>
        </w:rPr>
        <w:t>Verifikacija učesnika sa utvrđivanjem kvoruma za rad i odlučivanj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2.</w:t>
        <w:tab/>
        <w:t>Izbor predsednika Skupštine akciona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.</w:t>
        <w:tab/>
        <w:t>Izbor zapisničara i 2 overača zapisnik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an postupak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јanje zapisnika saprethodne sednice skupštine društ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Izveštaja o reviziji finansiјskog izveštaјa za 2006. 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novoj emisiji akci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menovanju novog člana Upravnog odb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glas o sazivanju Skupštine akcinara Akcionarskog društva «Kompanija Fidelinka» Subotica i dnevni red objavljuje se na oglasnoj tabli sedišta Uprave preduzeća, na internet strani društva (www.fidelinka.co.yu) i u jednom dnevnom listu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kcionari društva dužni su da svoje učešće na Skupštini shodno članu 13. Ugovora o  osnivanju otvorenog akcionarskog društva «Kompanija Fidelinka» Subotica potvrde najkasnije 3 dana pre održavanja Skupštine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Po odluci Upravnog odbora Lista akcionara sa pravom učešća u radu Skupštine utvrdjuje se na osnovu Jedinstvene evidencije akcionara A.D.”Kompanija Fidelinka” izdate od Centralnog registra, depoa i kliringa hartija od vrednosti na dan 26.IX.2007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aterijal za sednicu Skupštine biće dostupan akcionarima u prostorijama Pravnog sektora Društva u Subotici, Čantavirski put bb svakog radnog dana u vremenu od 09.00 do 14.00 časova, počev od 05.10.2007. godine.</w:t>
      </w:r>
    </w:p>
    <w:p>
      <w:pPr>
        <w:pStyle w:val="Normal"/>
        <w:ind w:left="5761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sednik Upravnog odbora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>Vasiljka Radulović, gen direktor</w:t>
        <w:tab/>
        <w:tab/>
        <w:tab/>
        <w:tab/>
        <w:t xml:space="preserve">     Siniša Bogičević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13:00Z</dcterms:created>
  <dc:creator>akocis</dc:creator>
  <dc:description/>
  <cp:keywords/>
  <dc:language>en-US</dc:language>
  <cp:lastModifiedBy>akocis</cp:lastModifiedBy>
  <cp:lastPrinted>2007-06-04T12:47:00Z</cp:lastPrinted>
  <dcterms:modified xsi:type="dcterms:W3CDTF">2007-09-24T12:33:00Z</dcterms:modified>
  <cp:revision>7</cp:revision>
  <dc:subject/>
  <dc:title>AKCIONARIMA AD KOMPANIJA FIDELINKA SUBOTICA IZVEŠTAJ O BITNOM DOGAĐAJU </dc:title>
</cp:coreProperties>
</file>