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osnovu člana 64. Zakona o tržištu hartija od vrednosti i drugih finansijskih instrumenata (Sl.gl. RS  br.47/06)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D „TEHNOTEKS“ SOMBOR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di izveštavanja akcionara o javnosti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glašava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EŠTAJ  O  BITNOM  DOGAĐAJU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azivanje redovne sednice Skupštine akcionar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snovu člana  čl.61. Statuta AD „Tehnoteks“ Sombor, Upravni odbor Društva na svojoj sednici održanoj 01.09.2007 godine jednoglasno je doneo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U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AZIVA SE REDOVNA SEDNICA SKUPŠTINE AKCIONARA 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D „TEHNOTEKS“ SOMBOR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oja će se održati dana 19.10.2007 godine u Somboru, ul.  Staparski put  br.bb, sa početkom u 10 sati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ovu sednicu je utvrđen sledeći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 N E V N I    R E D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Izbor radnih tela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otvaranje sednice i izbor predsednika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imenovanje Komisije za glasanje, dva overivača zapisnika i zapisničar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Usvjanje finansijskog izveštaja AD”Tehnoteks” Sombor za 2006 godinu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Donošenje odluke o usvajanju Ugovora o organizovanj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„TEHNOTEKS“  AD </w:t>
      </w:r>
      <w:r>
        <w:rPr>
          <w:rFonts w:cs="Times New Roman" w:ascii="Times New Roman" w:hAnsi="Times New Roman"/>
          <w:sz w:val="24"/>
          <w:szCs w:val="24"/>
        </w:rPr>
        <w:t xml:space="preserve">Sombor radi usklađivanja sa Zakonom o privrednim društvima, koji predstavlja osnivački akt Društva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Donošenje odluke o usvajanju Statut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TEHNOTEKS“  AD </w:t>
      </w:r>
      <w:r>
        <w:rPr>
          <w:rFonts w:cs="Times New Roman" w:ascii="Times New Roman" w:hAnsi="Times New Roman"/>
          <w:sz w:val="24"/>
          <w:szCs w:val="24"/>
        </w:rPr>
        <w:t>Sombo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Donošenje odluke o usvajanju Poslovnika o radu Skupštin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TEHNOTEKS“  AD </w:t>
      </w:r>
      <w:r>
        <w:rPr>
          <w:rFonts w:cs="Times New Roman" w:ascii="Times New Roman" w:hAnsi="Times New Roman"/>
          <w:sz w:val="24"/>
          <w:szCs w:val="24"/>
        </w:rPr>
        <w:t>Sombo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Donošenje odluke o izboru članova Upravnog i Nadzornog odbora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Donošenje odluke o davanju ovlašćenja predsedniku Skupštine akcionara </w:t>
      </w:r>
      <w:r>
        <w:rPr>
          <w:rFonts w:cs="Times New Roman" w:ascii="Times New Roman" w:hAnsi="Times New Roman"/>
          <w:sz w:val="24"/>
          <w:szCs w:val="24"/>
          <w:lang w:val="sr-Latn-CS"/>
        </w:rPr>
        <w:t>„„TEHNOTEKS“ AD</w:t>
      </w:r>
      <w:r>
        <w:rPr>
          <w:rFonts w:cs="Times New Roman" w:ascii="Times New Roman" w:hAnsi="Times New Roman"/>
          <w:sz w:val="24"/>
          <w:szCs w:val="24"/>
        </w:rPr>
        <w:t xml:space="preserve"> Sombor da potpiše i da overi kod nadležnog suda Ugovor o organizovanju </w:t>
      </w:r>
      <w:r>
        <w:rPr>
          <w:rFonts w:cs="Times New Roman" w:ascii="Times New Roman" w:hAnsi="Times New Roman"/>
          <w:sz w:val="24"/>
          <w:szCs w:val="24"/>
          <w:lang w:val="sr-Latn-CS"/>
        </w:rPr>
        <w:t>„TEHNOTEKS“  AD</w:t>
      </w:r>
      <w:r>
        <w:rPr>
          <w:rFonts w:cs="Times New Roman" w:ascii="Times New Roman" w:hAnsi="Times New Roman"/>
          <w:sz w:val="24"/>
          <w:szCs w:val="24"/>
        </w:rPr>
        <w:t xml:space="preserve"> Sombor radi usklađivanja sa Zakonom o privrednim društvima, koji predstavlja osnivački akt Društva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Donošenje odluke o usvajanju ugovora o zakupu između doo »Kralj N&amp;H« iz Sombora i ad »Tehnoteks Sombo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left="708" w:firstLine="732"/>
        <w:rPr/>
      </w:pPr>
      <w:r>
        <w:rPr>
          <w:rFonts w:cs="Times New Roman" w:ascii="Times New Roman" w:hAnsi="Times New Roman"/>
          <w:sz w:val="24"/>
          <w:szCs w:val="24"/>
        </w:rPr>
        <w:t>Dan utvrđivanja liste akcionara sa pravom učešća na Skupštini akcionara AD „Boja“ Sombor je 10.10.2007. godine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         AD „Tehnoteks“ Sombo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>Aleksandar Stojan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1:00Z</dcterms:created>
  <dc:creator>Danijela</dc:creator>
  <dc:description/>
  <cp:keywords/>
  <dc:language>en-US</dc:language>
  <cp:lastModifiedBy>Marketing</cp:lastModifiedBy>
  <dcterms:modified xsi:type="dcterms:W3CDTF">2007-10-02T13:01:00Z</dcterms:modified>
  <cp:revision>2</cp:revision>
  <dc:subject/>
  <dc:title/>
</cp:coreProperties>
</file>