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Mlin Novi Knezevac" &lt;mlin@knezev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sofija.tasevski@voban.co.y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lanko izjava o 6-mesecnom- II kvart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6 Sep 2007 10:46:3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C8002A.7F91D7F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riority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Outlook Express 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002A.7F91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 ? ????????????? ?????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?????? ???????? ????? 5. ?????????? ? ???????? ? ?????? ???????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 ???????? ? ???????????? ? ?????????? ?????? ?? ?????? ?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'???????? ??????? ??', ??. 100/2006 ? 116/2006), ?????? _?? _"???? 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"????????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? ? ? ? A ? ????????????? ????? ????????? ???????????? 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????? ??????????? 2007.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???????? ???, ??????? ? ??????, ??????? ???? ? ??? ????????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"???? ???? ????????" ???? ????????, ??????????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 ????: 08043884; ???:  101460416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eb site ? e-mail ??????: ????@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???? ? ????? ?????? ? ????? ? ???????? ?????????? ?????????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82 ?? 23.12.2003. ???. ?????????? ??? ? ?????????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????????? (????? ? ????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 ?????????? ???????? ?????????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?????? ? ??????????? ? ????????? ???????? ??????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 ??????????, ?????????? ???????? ??????,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 ???????, ???? ???????? ??????,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?????, ???? ???????? ??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 ????????, ???? ???????? ??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 ???????, ???? ???????? ??????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(??????? ?????? ? ????????????? ????? ????????? ?? ?????? ????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, ?? ???????? ? ?????? ???????????? ?????????? ? ?????????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 ?? ?????? ???????????, ? ???? ????? ???????? ?????? 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 ???????, ????? ? ??????? ?????? ???????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??? ??? ????????? ? ?????????? ??????, ?? ?????????? 47.000.000,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, ????????? ??? ????? ?? 24.917.123.20 ??????, ?? ??? ?????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??????? ???????, ??? ??, ???????, ? ????????? ???? ??????? 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 ??????? ? ??????? ?????? ???????. ??? ????? ???????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, ????????? ? ???????? ??????? ??????? ? ?????????? ???? 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 ? ?????? ?? 26.573.949,78 ?????? (??????? ?? ????????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), ??? ?? ??, ???????, ????????? ???????? ?? ??????? ??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??? ?????? ??????????? ??????? ??????????? ???????? ???????? 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 ?? ????????? ? ????????????? ???????, ?? ???? ?? ???????? ?????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, ? ????????? ? ??????? ????? "?????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????? ????????, 26.09.2007.?????? </w:t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 ?????? A??????????? ???????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002A.7F91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iso-8859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cid:filelist.xml@01C8002A.7F77E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8;&amp;#1079;&amp;#1112;&amp;#1072;&amp;#1074;&amp;#1072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9;&amp;#1090;&amp;#1086;&amp;#1084;&amp;#1077;&amp;#1089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7;&amp;#1083;&amp;#1072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86;&amp;#1074;&amp;#1072;&amp;#1114;&amp;#1072;: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DoNotRelyOnCS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EnvelopeVi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9,3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&lt;/w:DrawingGridHorizont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2131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tyle1, li.style1, div.st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y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2.0cm 72.0pt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SR style=3D'tab-interval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tyle1&gt;&lt;font size=3D2 face=3DVerdana&gt;&lt;span lang=3DSR-CY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Verdana;mso-ansi-language:SR-CYR'&gt;&amp;#1048;&amp;#1079;&amp;#11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9;&amp;#1090;&amp;#1086;&amp;#1084;&amp;#1077;&amp;#1089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86;&amp;#1074;&amp;#1072;&amp;#1114;&amp;#1072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8;&amp;#1077;&amp;#1076;&amp;#1072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2;&amp;#1085;&amp;#1072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5;&amp;#1080;&amp;#1082;&amp;#107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88;&amp;#1078;&amp;#1080;&amp;#1085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4;&amp;#1077;&amp;#1096;&amp;#1090;&amp;#1072;&amp;#1074;&amp;#1072;&amp;#11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2;&amp;#1072;&amp;#1074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96;&amp;#1090;&amp;#1072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2;&amp;#1074;&amp;#1077;&amp;#1096;&amp;#1090;&amp;#1072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77;&amp;#1076;&amp;#1086;&amp;#1074;&amp;#1072;&amp;#111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4;&amp;#1080;&amp;#1112;&amp;#1072; &amp;#1089;&amp;#107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'&amp;#1057;&amp;#1083;&amp;#1091;&amp;#1078;&amp;#1073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80;&amp;#1082; &amp;#1056;&amp;#1057;'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. 100/2006 &amp;#1080; 116/2006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7;&amp;#1088;&amp;#1072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_&amp;#1040;&amp;#1044; _&amp;#8220;&amp;#1052;&amp;#1051;&amp;#1048;&amp;#1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54;&amp;#1042;&amp;#1048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3;&amp;#1045;&amp;#1046;&amp;#1045;&amp;#1042;&amp;#1040;&amp;#1062;&amp;#822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112;&amp;#1072;&amp;#1074;&amp;#1113;&amp;#1091;&amp;#1112;&amp;#1077;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Verdana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SR'&gt;:&lt;/span&gt;&lt;/font&gt;&lt;font size=3D2 face=3DVerdan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SR-CY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style=3D'font-weight:bold'&gt;&amp;#1048; &amp;#1047; &amp;#1032; &amp;#104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lt;/span&gt;&lt;/b&gt;&lt;/span&gt;&lt;/font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Verdana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SR;font-weight:bold'&gt;A&lt;/span&gt;&lt;/font&gt;&lt;/b&gt;&lt;b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Verdana&gt;&lt;span lang=3DSR-CY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SR-CYR;font-weight:bold'&gt; 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4;&amp;#1045;&amp;#1057;&amp;#1058;&amp;#1054;&amp;#1052;&amp;#1045;&amp;#1057;&amp;#1045;&amp;#10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054;&amp;#1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1;&amp;#1040;&amp;#1053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4;&amp;#1057;&amp;#1051;&amp;#1054;&amp;#1042;&amp;#1040;&amp;#1034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50;&amp;#1062;&amp;#1048;&amp;#1054;&amp;#1053;&amp;#1040;&amp;#1056;&amp;#1057;&amp;#10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;&amp;#1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6;&amp;#1059;&amp;#1064;&amp;#1058;&amp;#1042;&amp;#104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40; &amp;#1044;&amp;#1056;&amp;#1059;&amp;#1043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4;&amp;#1051;&amp;#1059;&amp;#1043;&amp;#1054;&amp;#1044;&amp;#1048;&amp;#1064;&amp;#10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. &amp;#1043;&amp;#1054;&amp;#1044;&amp;#1048;&amp;#1053;&amp;#104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b&gt;&lt;font size=3D2 face=3DVerdana&gt;&lt;span lang=3DSR-CY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Verdana;mso-ansi-language:SR-CYR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&amp;#1055;&amp;#1086;&amp;#1089;&amp;#1083;&amp;#1086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, &amp;#1089;&amp;#1077;&amp;#1076;&amp;#1080;&amp;#1096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2;&amp;#1076;&amp;#1088;&amp;#1077;&amp;#108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80;&amp;#1095;&amp;#1085;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86;&amp;#1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55;&amp;#1048;&amp;#1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4;&amp;#1080;&amp;#1086;&amp;#1085;&amp;#1072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96;&amp;#1090;&amp;#1074;&amp;#1072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44; &amp;#8222;&amp;#1052;&amp;#1083;&amp;#1080;&amp;#108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&amp;#107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5;&amp;#1077;&amp;#1078;&amp;#1077;&amp;#1074;&amp;#1072;&amp;#1094;&amp;#8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&amp;#107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5;&amp;#1077;&amp;#1078;&amp;#1077;&amp;#1074;&amp;#1072;&amp;#1094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6;&amp;#1083;&amp;#1089;&amp;#1090;&amp;#1086;&amp;#1112;&amp;#1077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90;&amp;#1080;&amp;#1095;&amp;#1085;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86;&amp;#111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43884; &amp;#1055;&amp;#1048;&amp;#1041;: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=A0&lt;/span&gt;1014604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Verdana&gt;&lt;span lang=3DEN-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Web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Verdana&gt;&lt;span lang=3DEN-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SR-CYR'&gt; &lt;/span&gt;&lt;/font&gt;&lt;font size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Verdan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site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Verdana&gt;&lt;span lang=3DSR-CY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SR-CYR'&gt; &amp;#1080; &lt;/span&gt;&lt;/font&gt;&lt;font size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Verdan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e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Verdana&gt;&lt;span lang=3DSR-CY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SR-CYR'&gt;-&lt;/span&gt;&lt;/font&gt;&lt;font size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Verdan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mail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Verdana&gt;&lt;span lang=3DSR-CY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SR-CYR'&gt; &amp;#1072;&amp;#1076;&amp;#1088;&amp;#1077;&amp;#1089;&amp;#1072;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3;&amp;#1080;&amp;#1085;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Verdana&gt;&lt;span lang=3DEN-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@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Verdana&gt;&lt;span lang=3DSR-CY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SR-CYR'&gt;&amp;#1082;&amp;#1085;&amp;#1077;&amp;#1079;&amp;#1077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4;.&amp;#1085;&amp;#1077;&amp;#10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8;&amp;#1086;&amp;#1112; &amp;#1080; &amp;#1076;&amp;#1072;&amp;#1090;&amp;#1091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77;&amp;#1114;&amp;#1072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0;&amp;#1089;&amp;#1091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5;&amp;#1080;&amp;#1089;&amp;#1090;&amp;#1072;&amp;#1088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8;&amp;#1077;&amp;#1076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3;&amp;#1112;&amp;#1077;&amp;#1082;&amp;#1072;&amp;#1090;&amp;#1072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82 &amp;#1086;&amp;#1076; 23.12.2003. &amp;#1075;&amp;#1086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8;&amp;#1075;&amp;#1086;&amp;#1074;&amp;#1080;&amp;#1085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6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8;&amp;#1077;&amp;#1114;&amp;#1072;&amp;#1085;&amp;#1080;&amp;#1085;&amp;#1091;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7;&amp;#1083;&amp;#1072;&amp;#1090;&amp;#1085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6;&amp;#1080;&amp;#1092;&amp;#1088;&amp;#1072; 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0;&amp;#1089;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80;&amp;#1079;&amp;#1074;&amp;#1086;&amp;#1076;&amp;#111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3;&amp;#1080;&amp;#1085;&amp;#1089;&amp;#1082;&amp;#1080;&amp;#109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86;&amp;#1076;&amp;#1072;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72;&amp;#1094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77;&amp;#1076;&amp;#1085;&amp;#1080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5;&amp;#1083;&amp;#1072;&amp;#1085;&amp;#1086;&amp;#1074;&amp;#1080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7;&amp;#1088;&amp;#1072;&amp;#1074;&amp;#1085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73;&amp;#1086;&amp;#1088;&amp;#1072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76;&amp;#1080;&amp;#1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3;&amp;#1077;&amp;#1082;&amp;#1089;&amp;#1072;&amp;#1085;&amp;#1076;&amp;#1072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77;&amp;#1076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7;&amp;#1088;&amp;#1072;&amp;#1074;&amp;#1085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73;&amp;#1086;&amp;#1088;&amp;#1072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76;&amp;#1091;&amp;#1083;&amp;#1086;&amp;#1074;&amp;#1080;&amp;#1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2;&amp;#1089;&amp;#1080;&amp;#1113;&amp;#1082;&amp;#1072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7;&amp;#1088;&amp;#1072;&amp;#1074;&amp;#1085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73;&amp;#1086;&amp;#1088;&amp;#1072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9;&amp;#1086;&amp;#1076;&amp;#1086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26;&amp;#1086;&amp;#1088;&amp;#1106;&amp;#1077;, &amp;#1095;&amp;#10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7;&amp;#1088;&amp;#1072;&amp;#1074;&amp;#1085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73;&amp;#1086;&amp;#1088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2;&amp;#1085;&amp;#1080;&amp;#1112;&amp;#1077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7;&amp;#1088;&amp;#1072;&amp;#1074;&amp;#1085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73;&amp;#1086;&amp;#1088;&amp;#1072;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7;&amp;#1077;&amp;#1082;&amp;#1091;&amp;#1083;&amp;#1080;&amp;#1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76;&amp;#1084;&amp;#1080;&amp;#1083;&amp;#1072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7;&amp;#1088;&amp;#1072;&amp;#1074;&amp;#1085;&amp;#1086;&amp;#107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73;&amp;#1086;&amp;#1088;&amp;#1072;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(&amp;#1086;&amp;#1089;&amp;#1085;&amp;#1086;&amp;#107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2;&amp;#1094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9;&amp;#1090;&amp;#1086;&amp;#1084;&amp;#1077;&amp;#1089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9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86;&amp;#1074;&amp;#1072;&amp;#111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90;&amp;#1077;&amp;#1082;&amp;#1091;&amp;#111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86;&amp;#1074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80;&amp;#1085;&amp;#1091;, 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2;&amp;#1094;&amp;#1080;&amp;#1084;&amp;#1072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90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112;&amp;#1072;&amp;#1083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5;&amp;#1072;&amp;#1106;&amp;#1072;&amp;#1112;&amp;#1080;&amp;#1084;&amp;#107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85;&amp;#1089;&amp;#1072;&amp;#1082;&amp;#1094;&amp;#1080;&amp;#111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4;&amp;#1072;&amp;#1088;&amp;#1077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76;&amp;#1072;&amp;#1090;&amp;#1091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12;&amp;#1072;&amp;#1074;&amp;#1113;&amp;#1080;&amp;#1074;&amp;#1072;&amp;#11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2;&amp;#1086;&amp;#1112;&amp;#1080; &amp;#1080;&amp;#1084;&amp;#1072;&amp;#111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2;&amp;#1112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0;&amp;#1094;&amp;#1072;&amp;#111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0;&amp;#1112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2;&amp;#111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7;&amp;#1077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5;&amp;#107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2;&amp;#1086;&amp;#1074;&amp;#107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96;&amp;#1090;&amp;#1074;&amp;#1072;.)&lt;o:p&gt;&lt;/o:p&gt;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0;&amp;#107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90;&amp;#1086; &amp;#1089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2;&amp;#1072;&amp;#1079;&amp;#1072;&amp;#108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90;&amp;#1093;&amp;#1086;&amp;#1076;&amp;#1085;&amp;#1086;&amp;#1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&amp;#1112;&amp;#1072;&amp;#1074;&amp;#1080;, 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2;&amp;#1080;&amp;#1074;&amp;#1072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00.000,00 &amp;#1076;&amp;#1080;&amp;#1085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4;&amp;#1072;&amp;#1088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 &amp;#1080;&amp;#1079;&amp;#1085;&amp;#1086;&amp;#1089; 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17.123.20 &amp;#1076;&amp;#1080;&amp;#1085;&amp;#1072;&amp;#1088;&amp;#1072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77;&amp;#1085;&amp;#1091;&amp;#1090;&amp;#1086;&amp;#1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&amp;#1074;&amp;#1088;&amp;#1096;&amp;#1085;&amp;#1086;&amp;#11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6;&amp;#1089;&amp;#1082;&amp;#1086;&amp;#1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9;&amp;#1091;&amp;#1076;&amp;#1080;, &amp;#1096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2;&amp;#1077;, &amp;#1089;&amp;#1074;&amp;#1072;&amp;#1082;&amp;#1072;&amp;#1082;&amp;#1086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8;&amp;#1077;&amp;#1106;&amp;#1077;&amp;#1085;&amp;#1086;&amp;#1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8;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0;&amp;#1094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0;&amp;#1112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2;&amp;#1112; 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5;&amp;#107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2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96;&amp;#1090;&amp;#1074;&amp;#1072;. &amp;#1050;&amp;#107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112;&amp;#1072;&amp;#1083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5;&amp;#1072;&amp;#1106;&amp;#1072;&amp;#111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2;&amp;#1091;&amp;#1112;&amp;#1077;&amp;#1084;&amp;#1086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76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3;&amp;#1072;&amp;#1090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6;&amp;#1089;&amp;#1090;&amp;#1072;&amp;#1083;&amp;#1086;&amp;#107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4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2;&amp;#1078;&amp;#1080;&amp;#1074;&amp;#1072;&amp;#11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5;&amp;#1086;&amp;#1089;&amp;#1091; &amp;#1086;&amp;#1076; 26.573.949,7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9;&amp;#1072;&amp;#1112;&amp;#1077;&amp;#1076;&amp;#1085;&amp;#1086; &amp;#1089;&amp;#107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7;&amp;#1072;&amp;#1076;&amp;#1072;&amp;#1112;&amp;#1091;&amp;#11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4;&amp;#1072;&amp;#1090;&amp;#1086;&amp;#1084;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5;&amp;#1077; &amp;#108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2;&amp;#1082;&amp;#1072;&amp;#1082;&amp;#1086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0;&amp;#1090;&amp;#1080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8;&amp;#1072;&amp;#1079;&amp;#1080;&amp;#109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5;&amp;#107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2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96;&amp;#1090;&amp;#1074;&amp;#1072;.&lt;o:p&gt;&lt;/o:p&gt;&lt;/span&gt;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4;&amp;#1077;&amp;#1088;&amp;#1072;&amp;#108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112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4;&amp;#1080;&amp;#1086;&amp;#1085;&amp;#1072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96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74;&amp;#1088;&amp;#1077;&amp;#108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74;&amp;#111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4;&amp;#1080;&amp;#1089;&amp;#1080;&amp;#1112;&amp;#1080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90;&amp;#1080;&amp;#1112;&amp;#1077; 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76;&amp;#1085;&amp;#1086;&amp;#1089;&amp;#1090;&amp;#1080; 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8;&amp;#1080;&amp;#1096;&amp;#1090;&amp;#1091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12;&amp;#1077; 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113;&amp;#1091;&amp;#1095;&amp;#1077;&amp;#1085;&amp;#107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4;&amp;#1080;&amp;#111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96;&amp;#1090;&amp;#1074;&amp;#1072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12;&amp;#1072;&amp;#1074;&amp;#1113;&amp;#1091;&amp;#1112;&amp;#1077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077;&amp;#1074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2;&amp;#1044;&amp;#1085;&amp;#1077;&amp;#1074;&amp;#1085;&amp;#1080;&amp;#1082;&amp;#8220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9; &amp;#1053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5;&amp;#1077;&amp;#1078;&amp;#1077;&amp;#1074;&amp;#1094;&amp;#1091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9.2007.&amp;#1075;&amp;#1086;&amp;#1076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3'&gt;=A0=A0=A0=A0=A0=A0=A0=A0=A0=A0=A0=A0=A0=A0=A0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A0=A0=A0=A0=A0 &lt;/span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argin-left:252.0pt;text-indent:36.0pt'&gt;&lt;font size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Verdana&gt;&lt;span lang=3DSR-CY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SR-CYR'&gt;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7;&amp;#1088;&amp;#1072;&amp;#1074;&amp;#1091; &lt;/span&gt;&lt;/font&gt;&lt;font size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Verdana&gt;&lt;span lang=3DEN-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'&gt;A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Verdana&gt;&lt;span lang=3DSR-CY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SR-CYR'&gt;&amp;#1082;&amp;#1094;&amp;#1080;&amp;#1086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9;&amp;#1082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96;&amp;#1090;&amp;#1074;&amp;#107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88.0pt'&gt;&lt;font size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Verdan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SR-CY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=A0&lt;/span&gt;___________________________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2 face=3DVerdana&gt;&lt;span lang=3DSR-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Verdana;mso-ansi-language:SR-CY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8002A.7F91D7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