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.67.stava 2. i člana 64. Zakona o tržištu hartija od vrednosti (“Sl.glasnik RS” br.47/2006) i čl.5.Pravilnika o sadržini i načinu izveštavanja javnih društavai obaveštavanju o posedovanju akcija sa pravom glas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“Sl.glasnik RS”br.100/2006,116/2006)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prava akcionarskog dru</w:t>
      </w:r>
      <w:r>
        <w:rPr>
          <w:rFonts w:cs="Arial" w:ascii="Arial" w:hAnsi="Arial"/>
          <w:sz w:val="20"/>
          <w:szCs w:val="20"/>
          <w:lang w:val="sr-Latn-CS"/>
        </w:rPr>
        <w:t>št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sko društvo za održavanje dimovodnih i ložišnih uredja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mni</w:t>
      </w:r>
      <w:r>
        <w:rPr>
          <w:rFonts w:cs="Arial" w:ascii="Arial" w:hAnsi="Arial"/>
          <w:b/>
          <w:sz w:val="20"/>
          <w:szCs w:val="20"/>
          <w:lang w:val="sr-Latn-CS"/>
        </w:rPr>
        <w:t>čar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ZA DRUGO POLUGODIŠTE 2007.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DIMNIČAR»  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Deligradska 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378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1247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dimnicar.co.yu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dimnicar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.31171/05 od 23.06.2005.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atnost/šifra i opis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4700-čišćenje objek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daci o predsedniku i članovima Upravnog odb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sna Biševac-predsed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rica Otović-č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leksandar Sretković-č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ovica Cvetković-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agan Vučković-član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AN ZA DRUGO POLUGODIŠTE 2007.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AN ZA PRVO POLUGOD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07.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VARENJE PLANA ZA PRVO POLUGODIŠTE 2007.G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9.153.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9.153.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5.029.629,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sh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1.903.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1.903.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8.869.360,7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250.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250.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160.268,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Do dana objavljivanja ove Izjave nisu nastupile okolnosti koje bi mogle bitno uticati na finansijski položaj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, listu koji se distribuira na celoj teritoriji Republike Srbije i istovremeno dostavlja Komisiji za hartije od vrednosti ,organizovanom tržištu na koje su uključene akcije društva i čini ga dostupnim na web site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Beograd,21.09.2007.g.                                                                  Predsednik Uprav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Vesna Biševac,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nicar.co.yu/" TargetMode="External"/><Relationship Id="rId3" Type="http://schemas.openxmlformats.org/officeDocument/2006/relationships/hyperlink" Target="mailto:office@dimnica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7:00Z</dcterms:created>
  <dc:creator>vesna</dc:creator>
  <dc:description/>
  <dc:language>en-US</dc:language>
  <cp:lastModifiedBy>vesna</cp:lastModifiedBy>
  <cp:lastPrinted>2007-09-21T10:03:00Z</cp:lastPrinted>
  <dcterms:modified xsi:type="dcterms:W3CDTF">2007-09-21T08:05:00Z</dcterms:modified>
  <cp:revision>6</cp:revision>
  <dc:subject/>
  <dc:title>Na osnovu čl</dc:title>
</cp:coreProperties>
</file>