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IZVEŠTAJ SA ODRŽANE SKUPŠTINE AKCION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PD ''HALAS JOŽEF'' a.d. 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 Zakona o tržištu HOV i člana 6. Pravilnika o sadržini i načinu izveštavanja javnih društava i obaveštavanju o posedovanju akcija sa pravom glasa (Sl.glasnik RS. br. 100/06 i 116/06), objavljuje s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O ODRŽANOJ III VANREDNOJ SKUPŠTINI AKCIONARA</w:t>
      </w:r>
    </w:p>
    <w:p>
      <w:pPr>
        <w:pStyle w:val="Normal"/>
        <w:jc w:val="center"/>
        <w:rPr/>
      </w:pPr>
      <w:r>
        <w:rPr>
          <w:b/>
          <w:lang w:val="sr-Latn-CS"/>
        </w:rPr>
        <w:t>PD ''HALAS JOŽEF'' a.d. 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NOGRADSKA b.b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Na osnovu odluke Upravnog odbora, dana 26.09.2007. godine, održana je III Vanredna sednica Skupštine akcionara PD ''HALAS JOŽEF'' a.d. ADA, u Direkciji preduzeća, ul. Vinogradska b.b.,  sa početkom u 10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im se obaveštava javnost da su na sednici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 Odluka o izboru radnih tela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2. Odluka o usvajanju zapisnika sa  VI Redovne godišnje sednice Skupštine akcionar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ržane 26.06.2007. godine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3. Odluka o izdavanju običnih akcija bez javne ponude radi zamene akcija, rad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omene njihove nominalne vrednos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Ovaj Izveštaj će biti dostavljen Komisiji za hartije od vrednosti i 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PD ''HALAS JOŽEF'' a.d.  A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Bešlin Wolf Katarina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8:00Z</dcterms:created>
  <dc:creator>HALOGOR</dc:creator>
  <dc:description/>
  <cp:keywords/>
  <dc:language>en-US</dc:language>
  <cp:lastModifiedBy>User</cp:lastModifiedBy>
  <cp:lastPrinted>2007-09-26T10:49:00Z</cp:lastPrinted>
  <dcterms:modified xsi:type="dcterms:W3CDTF">2007-10-02T07:28:00Z</dcterms:modified>
  <cp:revision>2</cp:revision>
  <dc:subject/>
  <dc:title>IZVEŠTAJ SA ODRŽANE SKUPŠTINE AKCIONARA</dc:title>
</cp:coreProperties>
</file>