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Sloga" AD trgovina na veliko i malo Kul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8130" w:leader="none"/>
        </w:tabs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ab/>
        <w:t>GODIŠNJI IZVEŠTAJ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6.G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Sloga" AD trgovina na veliko i malo Kula  08005346  1002628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e.mail slogakula@neobee.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36191/2006 06.1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2110 trgovina na veliko i ma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di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>ć 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&amp;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 xml:space="preserve"> Invest    -  4836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>Sitni akcionari         -  18377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>Akcijski fond           -  3        akc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.746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6746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oAudit, Beograd,ul.Dobračina 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Pribičevi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islav Palanač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vo Vuksano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Bodvans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mila Deli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di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>ć 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&amp;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 xml:space="preserve"> Invest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VP»Merkur»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Subo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di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>ć 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&amp;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 xml:space="preserve"> Invest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odi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>ć M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&amp;B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hr-HR"/>
              </w:rPr>
              <w:t xml:space="preserve"> Invest   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ovi S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Sloga" AD Kul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 akc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9 akcij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 društ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(bruto dobit/akcijsk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(neto dobit/akcijsk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(ukupne obaveze/ukup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5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.289.0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5.350.000,00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avlja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hr-HR"/>
                    </w:rPr>
                    <w:t>či:Kolubara, Lazarevac;SR Bekić, Smoljinac;Metalac Metalurgija,Novi Sad; LTH Shipons, Novi Sad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hr-HR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hr-HR"/>
                    </w:rPr>
                    <w:t>Kupci su sitni.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01, AOP 005,  AOP 012, AOP 013, AOP 015,AOP 016, AOP 018,AOP 019, AOP 020, AOP 103,AOP 107,AOP 111,AOP 115,AOP 118, AOP 119, AOP 121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3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aradnja sa RMU»Banovici»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sedišt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  Kuli</w:t>
        <w:tab/>
        <w:tab/>
        <w:tab/>
        <w:tab/>
        <w:tab/>
        <w:tab/>
        <w:tab/>
        <w:t>_____________________________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22.08.2007, godine</w:t>
        <w:tab/>
        <w:tab/>
        <w:tab/>
        <w:tab/>
        <w:tab/>
        <w:tab/>
        <w:tab/>
        <w:t>Direktor,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ab/>
        <w:t xml:space="preserve">      Rajko Lješ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19:00Z</dcterms:created>
  <dc:creator>brankica</dc:creator>
  <dc:description/>
  <cp:keywords/>
  <dc:language>en-US</dc:language>
  <cp:lastModifiedBy>filip</cp:lastModifiedBy>
  <cp:lastPrinted>2007-08-14T09:57:00Z</cp:lastPrinted>
  <dcterms:modified xsi:type="dcterms:W3CDTF">2007-10-02T06:19:00Z</dcterms:modified>
  <cp:revision>2</cp:revision>
  <dc:subject/>
  <dc:title>U Skladu sa članom 63</dc:title>
</cp:coreProperties>
</file>