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glasno čl.64. Zakona o tržištu hartija od vrednosti i drugih finansijskih instrumenata (Sl.glasnik RS 47/2006) i čl. 6. 7. i 8. Pravilnika o sadržini i načinu izveštavanja javnih društava i  obaveštavanju o posedovanju akcija sa pravom glasa (Sl.glasnik  RS 100/06 i 116/06) , Privredno društvo za proizvodnju i promet odlivaka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la Livar a.d. Topol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ota Zorana Tomića 23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 076316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bjavljuj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DRŽANOJ  VANREDNOJ   SKUPŠTINI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redna Skupština akcionara Društva održana je 14.09.2007 u prostorijama Društva u ul. Pilota Zorana Tomića 23 u Topo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dnici su, u skladu sa dnevnim redom, donete sledeće odluk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kupštine je Nebojša Milojević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luka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ljučenju posla  raspolaganja imovine velike vrednosti stavljanjem hipoteke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redsednik skupštine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Nebojša Miloje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2:00Z</dcterms:created>
  <dc:creator>markovic_d</dc:creator>
  <dc:description/>
  <cp:keywords/>
  <dc:language>en-US</dc:language>
  <cp:lastModifiedBy>markovic_d</cp:lastModifiedBy>
  <cp:lastPrinted>2007-06-25T09:38:00Z</cp:lastPrinted>
  <dcterms:modified xsi:type="dcterms:W3CDTF">2007-09-17T07:15:00Z</dcterms:modified>
  <cp:revision>3</cp:revision>
  <dc:subject/>
  <dc:title>Saglasno čl</dc:title>
</cp:coreProperties>
</file>