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ПОТЕНС-ПЕРФОРАЦИЈА“ А.Д.</w:t>
      </w:r>
    </w:p>
    <w:p>
      <w:pPr>
        <w:pStyle w:val="Normal"/>
        <w:rPr>
          <w:lang w:val="sr-CS"/>
        </w:rPr>
      </w:pPr>
      <w:r>
        <w:rPr>
          <w:lang w:val="sr-CS"/>
        </w:rPr>
        <w:t>Д И Р Е К Т О Р</w:t>
      </w:r>
    </w:p>
    <w:p>
      <w:pPr>
        <w:pStyle w:val="Normal"/>
        <w:rPr>
          <w:lang w:val="sr-CS"/>
        </w:rPr>
      </w:pPr>
      <w:r>
        <w:rPr>
          <w:lang w:val="sr-CS"/>
        </w:rPr>
        <w:t>Број:359</w:t>
      </w:r>
    </w:p>
    <w:p>
      <w:pPr>
        <w:pStyle w:val="Normal"/>
        <w:rPr>
          <w:lang w:val="sr-CS"/>
        </w:rPr>
      </w:pPr>
      <w:r>
        <w:rPr>
          <w:lang w:val="sr-CS"/>
        </w:rPr>
        <w:t>01.10.2007. год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 О Ж Е Г 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складу са чланом 64. Закона о тржишту хартија од вредности и других финансијских инструмената („Сл. гласник РС“ 47/06) и чл. 6. и 7. Правилника о садржини и начину извештавања јавних друштва и обавештавању о поседовања акција с правом глас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ПОТЕНС-ПЕРФОРАЦИЈА“А.Д. Пожега, Бакионичка 14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</w:t>
      </w:r>
      <w:r>
        <w:rPr>
          <w:lang w:val="sr-CS"/>
        </w:rPr>
        <w:t>матични број 07313489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</w:t>
      </w:r>
      <w:r>
        <w:rPr>
          <w:lang w:val="sr-CS"/>
        </w:rPr>
        <w:t>шифра делатности 281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</w:t>
      </w:r>
      <w:r>
        <w:rPr>
          <w:lang w:val="sr-CS"/>
        </w:rPr>
        <w:t>оглаша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</w:t>
      </w:r>
      <w:r>
        <w:rPr>
          <w:lang w:val="sr-CS"/>
        </w:rPr>
        <w:t>ИЗВЕШТАЈ О БИТНОМ ДОГАЂАЈ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Ванредна Скупштина акционара одржана је 29.09.2007. год., са почетком у 9,00 часова у седишту Друштва, у Пожеги, Бакионичка 1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купштина је на наведеној седници донела следеће Одлук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у бр.355/1 о усвајанју Уговора о организовању акционарског друштва „Потенс-перфорација“а.д. (као затвореног)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луку бр. 355/2 о престанку функције следећих органа управљања Друштва;Управног одбора, Извршног одбора, Интерног ревизора и Секретара Друшт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CS"/>
        </w:rPr>
        <w:t>ПРЕДСЕДНИК СКУПШТ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>Борисав Дивнић с.р.</w:t>
      </w:r>
      <w:r>
        <w:rPr/>
        <w:tab/>
        <w:tab/>
        <w:t xml:space="preserve">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00:00Z</dcterms:created>
  <dc:creator>Aleksandra Manojlovic</dc:creator>
  <dc:description/>
  <cp:keywords/>
  <dc:language>en-US</dc:language>
  <cp:lastModifiedBy>Aleksandra Manojlovic</cp:lastModifiedBy>
  <dcterms:modified xsi:type="dcterms:W3CDTF">2007-10-01T13:28:00Z</dcterms:modified>
  <cp:revision>1</cp:revision>
  <dc:subject/>
  <dc:title>„ПОТЕНС-ПЕРФОРАЦИЈА“ А</dc:title>
</cp:coreProperties>
</file>