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LOBODA A.D. IZ NOVOG PAZA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POSLOVANJU AKCIONARSKOG DRUŠTV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 DRUGO  POLUGODIŠTE  2007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loboda a.d. Novi Pazar, Čerkez mahala br.2, mat.br. 07191430,  PIB102012963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slobodanp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samir@biberovic.com</w:t>
        </w:r>
      </w:hyperlink>
      <w:r>
        <w:rPr>
          <w:lang w:val="sr-Latn-CS"/>
        </w:rPr>
        <w:t xml:space="preserve"> 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D 117368/2006 od 25.05.2006.godine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051410 trgovina na veliko tekstilom;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Nemanja Mićan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roljub Radosavljev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Ešef Rahić , član</w:t>
      </w:r>
    </w:p>
    <w:p>
      <w:pPr>
        <w:pStyle w:val="Normal"/>
        <w:jc w:val="both"/>
        <w:rPr/>
      </w:pPr>
      <w:r>
        <w:rPr>
          <w:lang w:val="sr-Latn-CS"/>
        </w:rPr>
        <w:t xml:space="preserve">6).Planom poslovanja za drugo polugodište 2007 godine </w:t>
      </w:r>
      <w:r>
        <w:rPr/>
        <w:t>predvidjeno je pove</w:t>
      </w:r>
      <w:r>
        <w:rPr>
          <w:lang w:val="sr-Latn-CS"/>
        </w:rPr>
        <w:t>ćanje marketiških aktivnosti i organizovanja akcijskih prodaja</w:t>
      </w:r>
      <w:r>
        <w:rPr/>
        <w:t xml:space="preserve">, čime bi se ostvario promet od preko 51.000.000,oo dinara. </w:t>
      </w:r>
    </w:p>
    <w:p>
      <w:pPr>
        <w:pStyle w:val="Normal"/>
        <w:jc w:val="both"/>
        <w:rPr/>
      </w:pPr>
      <w:r>
        <w:rPr>
          <w:lang w:val="sr-Latn-CS"/>
        </w:rPr>
        <w:t>7.) Planom poslovanja za prvo polugodište predviđeno je da se višestruko nadmaši promet iz 2006.god., što je i učinjeno. Promet u 2006 god. je bio 6.148.000,oo din., a u prvih šest meseci 2007.god. 23.218.000,oo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Novom Pazaru 14.09.2007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Sloboda A.D. Novi Paza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Nemanja Mić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bodanp.com/" TargetMode="External"/><Relationship Id="rId3" Type="http://schemas.openxmlformats.org/officeDocument/2006/relationships/hyperlink" Target="mailto:samir@biberov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8:00Z</dcterms:created>
  <dc:creator>name</dc:creator>
  <dc:description/>
  <cp:keywords/>
  <dc:language>en-US</dc:language>
  <cp:lastModifiedBy>dzuteski</cp:lastModifiedBy>
  <dcterms:modified xsi:type="dcterms:W3CDTF">2007-10-02T06:38:00Z</dcterms:modified>
  <cp:revision>2</cp:revision>
  <dc:subject/>
  <dc:title>           Na osnovu člana 5 Pravilnika o sadržini i načinu izveštavanja javnih  društava i </dc:title>
</cp:coreProperties>
</file>