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</w:t>
      </w:r>
      <w:r>
        <w:rPr>
          <w:lang w:val="pl-PL"/>
        </w:rPr>
        <w:t>Datum, 01.10.2007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POSLOVNE VESTI  -  ENERGOPROJEKT  HOLDING  A.D. 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UGOVOREN  NOVI  KONSULTANTSKI  POSAO  ENERGOPROJEKT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U  KATARU  VREDAN  17,7  MILIONA  DOLAR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b/>
          <w:lang w:val="pl-PL"/>
        </w:rPr>
        <w:t>Energoprojekt Entel a.d. i "KAHRAMA" (Državna institucija nadležna za oblast prenosa električne energije)</w:t>
      </w:r>
      <w:r>
        <w:rPr>
          <w:lang w:val="pl-PL"/>
        </w:rPr>
        <w:t>, zaključili su novi značajan ugovor o "Konsultantskim uslugama Energoprojekta u sklopu realizacije nove (osme) faze sistema za prenos električne energije u Kataru". Vrednost ugovorenog posla iznosi cca 17,7 miliona dolara. Rok za realizaciju projekta je 27 meseci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Podsećamo da je, kao konsultant, Energoprojekt Entel (u konzorcijumu sa nemačkom kompanijom Fihtner) istovremeno angažovan i na projektima faze šest i faze sedam - proširenja sistema za prenos električne energije u Kataru. Vrednost navedenih projekata iznosi oko 23 miliona dolara, a realizacija je u toku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</w:t>
      </w:r>
      <w:r>
        <w:rPr>
          <w:lang w:val="sv-SE"/>
        </w:rPr>
        <w:t>Energoprojekt Holding a.d.                                               Energoprojekt Holding a.d.</w:t>
      </w:r>
    </w:p>
    <w:p>
      <w:pPr>
        <w:pStyle w:val="Normal"/>
        <w:jc w:val="both"/>
        <w:rPr/>
      </w:pPr>
      <w:r>
        <w:rPr>
          <w:lang w:val="sv-SE"/>
        </w:rPr>
        <w:t xml:space="preserve">            </w:t>
      </w:r>
      <w:r>
        <w:rPr>
          <w:lang w:val="sv-SE"/>
        </w:rPr>
        <w:t>Informativna služba                                                             Generalni direkto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</w:t>
      </w:r>
      <w:r>
        <w:rPr>
          <w:lang w:val="sv-SE"/>
        </w:rPr>
        <w:t>Vladan Pirivatrić, dipl. in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04:00Z</dcterms:created>
  <dc:creator>Dragan Aleksic</dc:creator>
  <dc:description/>
  <cp:keywords/>
  <dc:language>en-US</dc:language>
  <cp:lastModifiedBy>Tanja Jankovic</cp:lastModifiedBy>
  <cp:lastPrinted>2007-09-04T14:21:00Z</cp:lastPrinted>
  <dcterms:modified xsi:type="dcterms:W3CDTF">2007-10-01T13:18:00Z</dcterms:modified>
  <cp:revision>3</cp:revision>
  <dc:subject/>
  <dc:title>ENERGOPROJEKT - POSLOVNE VESTI</dc:title>
</cp:coreProperties>
</file>