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.D. „METALAC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Živka Davidovića 37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Saglasno odredbama člana 64. Zakona o tržištu hartija od vrednosti i drugih finansijskih instrumenata („SL. Glasnik RS“ 47/06) i člana 6. i 7. Pravilnika o sadržini i načinu izveštavanja javnih društava  ( „ SL. Glasnik RS“ 100/06 i 116/06) ovim pute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G L A Š A V 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redovnoj šestoj sednici Skupštine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.D. „Metalac“ Beograd, Živka davidovića br. 37, obaveštava javnost da je dana 10.09.2007. godine održana redovna VI sednica Skupštine A.D. „Metalac“ Beograd, na kojoj su donete sledeće bitn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nezavisnog revizora o reviziji finansijskog izveštaja za 2006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izveštaja o poslovanju i godišnjeg finansijskog izveštaja za 2006. godi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Poslovnik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Vladimir Sa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8:00Z</dcterms:created>
  <dc:creator>Euro Fineks Broker</dc:creator>
  <dc:description/>
  <cp:keywords/>
  <dc:language>en-US</dc:language>
  <cp:lastModifiedBy>Euro Fineks Broker</cp:lastModifiedBy>
  <dcterms:modified xsi:type="dcterms:W3CDTF">2007-09-28T06:55:00Z</dcterms:modified>
  <cp:revision>2</cp:revision>
  <dc:subject/>
  <dc:title/>
</cp:coreProperties>
</file>