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A.D. „MORAVA“, ŽABARI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MORAVA“ ZA UNUTRAŠNJU I SPOLJNU TRGOVINU, ŽABARI, ul. Kneza Miloša 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201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1013796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5936/20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2110- Trgovina na malo u nespecijalizovanim prodavnicama, pretežno hrane, duvana i pić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26.09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.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90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,016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PUBLIČKI FON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6720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OJEVIĆ MILIVO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,678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OV</w:t>
            </w:r>
            <w:r>
              <w:rPr>
                <w:sz w:val="16"/>
                <w:szCs w:val="16"/>
              </w:rPr>
              <w:t>ANOVIĆ DRAŠ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540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TODOROVIĆ LJUBI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540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MARKOVIĆ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373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NEDELJKOVIĆ PRE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3730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TODOROVIĆ D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311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LAZIĆ CVET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2967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NIKOLIĆ KOSTAD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1,266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535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5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ORZE974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BEOGRADSKA BERZA, UL. OMLADINSKIH BRIGADA 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ragan Miloj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II stepen- trgo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 – 1,0831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Jugoslav I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 ekon. te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 – 0,5797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Živomir Marja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 trgo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 – 0,74752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vetlana Mar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 ekon. te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 – 0,53394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oran Pet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I stepen 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 – 0,0610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vetlana Pej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 novin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 – 0,503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lizir I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 ekon. te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 – 0,152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Raš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 stepen polj. te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 – 0,808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5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4.3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7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3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3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.182 / 43.636             92,0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775 / 40.556             -9.31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372 / 19.535              -19.32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775 / 19.535              49.8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454 / 19.535             -17.6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454 / 40.182              -8,6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187 /  32.473</w:t>
              <w:tab/>
              <w:t>40,61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 / 13.187</w:t>
              <w:tab/>
              <w:t>6,22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131 / 13.187</w:t>
              <w:tab/>
              <w:t>31,3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372 / 13.187</w:t>
              <w:tab/>
              <w:t>40,7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980 din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575,89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88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.4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apit. 19.286 / 21.633 obaveze 13.187 / 9.9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.775 / 1.3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28 Revalorizacija kapitala za pokriće gubitk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Uključeni na VBT od 30.03.2007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Radiša Trailović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0:00Z</dcterms:created>
  <dc:creator>EFB</dc:creator>
  <dc:description/>
  <cp:keywords/>
  <dc:language>en-US</dc:language>
  <cp:lastModifiedBy>Jelena Knezevic</cp:lastModifiedBy>
  <cp:lastPrinted>2006-08-01T19:29:00Z</cp:lastPrinted>
  <dcterms:modified xsi:type="dcterms:W3CDTF">2007-09-28T12:18:00Z</dcterms:modified>
  <cp:revision>20</cp:revision>
  <dc:subject/>
  <dc:title>Na osnovu člana 4</dc:title>
</cp:coreProperties>
</file>