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/>
        <w:t>IZVEŠTAJ O BITNIM DODAĐAJIMA</w:t>
        <w:br/>
        <w:t xml:space="preserve">                                            Sazivanje Skupštine akcionara</w:t>
        <w:br/>
      </w:r>
    </w:p>
    <w:p>
      <w:pPr>
        <w:pStyle w:val="Normal"/>
        <w:rPr/>
      </w:pPr>
      <w:r>
        <w:rPr/>
        <w:t xml:space="preserve">Akcionarsko društvo INEX RADULAŠKA Beograd, objavljuje ispravku oglasa objavljenog dana 18.09.2007. godine u Pregledu i ovom prilikom obaveštava sve  akcionare da će se  </w:t>
      </w:r>
      <w:r>
        <w:rPr>
          <w:b/>
        </w:rPr>
        <w:t>vanredna sednica Skupštine akcionara “Inex Radulaška a.d. Beograd ,</w:t>
      </w:r>
      <w:r>
        <w:rPr/>
        <w:t xml:space="preserve"> umesto 01.10.2007. godine, </w:t>
      </w:r>
      <w:r>
        <w:rPr>
          <w:b/>
        </w:rPr>
        <w:t>održati 16.10.2007. godine sa početkom u 12 časova</w:t>
      </w:r>
      <w:r>
        <w:rPr/>
        <w:t>, u sedištu Inex Radulaška a.d. Beograd, Vojvode Micka Krstića br.1, sa sledećim dnevnim redo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varanje sednice Skupštine i imenovanje radnih tela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Komisije za verifikaciju i glasanje</w:t>
      </w:r>
    </w:p>
    <w:p>
      <w:pPr>
        <w:pStyle w:val="Normal"/>
        <w:numPr>
          <w:ilvl w:val="1"/>
          <w:numId w:val="2"/>
        </w:numPr>
        <w:rPr/>
      </w:pPr>
      <w:r>
        <w:rPr/>
        <w:t>Zapisničara i dva overivača zapisnika</w:t>
      </w:r>
    </w:p>
    <w:p>
      <w:pPr>
        <w:pStyle w:val="Normal"/>
        <w:numPr>
          <w:ilvl w:val="0"/>
          <w:numId w:val="1"/>
        </w:numPr>
        <w:rPr/>
      </w:pPr>
      <w:r>
        <w:rPr/>
        <w:t>Izveštaj verifikacione komisije  o prisustvu akcionara</w:t>
      </w:r>
    </w:p>
    <w:p>
      <w:pPr>
        <w:pStyle w:val="Normal"/>
        <w:numPr>
          <w:ilvl w:val="0"/>
          <w:numId w:val="1"/>
        </w:numPr>
        <w:rPr/>
      </w:pPr>
      <w:r>
        <w:rPr/>
        <w:t>Usvajanje zapisnika sa sednice vanredne skupštine akcionara “Inex Radulaška”, održane 06.06.2007.godi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vajanje izveštaja o reviziji finansijskih izveštaja za 2006. godinu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onošenje odluke o pokriću gubitka iskazanog u finansijskim izveštajima za 2006.godinu na teret rezervi i kapitala Društva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Dono</w:t>
      </w:r>
      <w:r>
        <w:rPr>
          <w:lang w:val="sr-Latn-CS"/>
        </w:rPr>
        <w:t>šenje odluke o izdavanju običnih akcija četvrte emisije bez javne ponude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radi zamene akcija zbog smanjenja njihove nominalne vrednosti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izdavanju običnih akcija pete emisije bez javne ponude radi povećanja osnovnog kapitala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izboru revizora za 2007. godinu</w:t>
      </w:r>
    </w:p>
    <w:p>
      <w:pPr>
        <w:pStyle w:val="Normal"/>
        <w:numPr>
          <w:ilvl w:val="0"/>
          <w:numId w:val="1"/>
        </w:numPr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lang w:val="sr-Latn-CS"/>
        </w:rPr>
        <w:t xml:space="preserve">U skladu sa članom 14. Statuta AD </w:t>
      </w:r>
      <w:r>
        <w:rPr/>
        <w:t>“Inex Radulaška” Beograd , pravo učešća u radu skupštine imaju oni vlasnici akcija ili punomoćnici koji poseduju odnosno predstavljanu najmanje 500 običnih akcija, a koje daju jedan glas.</w:t>
      </w:r>
    </w:p>
    <w:p>
      <w:pPr>
        <w:pStyle w:val="Normal"/>
        <w:ind w:left="360" w:hanging="0"/>
        <w:rPr/>
      </w:pPr>
      <w:r>
        <w:rPr/>
        <w:t>Ako akcionari pojedinačno ne poseduju akcije koje im prema Osnivačkom aktu omogućavaju učešće u odlučivanju, oni se mogu u skladu sa odredbama Osnivačkog akta i Statuta akcionarskog društva udruživati i odrediti punomoćni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kcionari imaju pravo uvida u materijal za ovu sednicu Skupštine svakog radnog dana, od 10 do 14 časova u sedištu</w:t>
      </w:r>
      <w:r>
        <w:rPr>
          <w:lang w:val="sr-Latn-CS"/>
        </w:rPr>
        <w:t xml:space="preserve"> </w:t>
      </w:r>
      <w:r>
        <w:rPr/>
        <w:t>“Inex Radulaška” Beograd, Vojvode Micka 1, od dana javne objave poziva do dana održavanja sednice Skupštine.</w:t>
      </w:r>
    </w:p>
    <w:p>
      <w:pPr>
        <w:pStyle w:val="Normal"/>
        <w:ind w:left="360" w:hanging="0"/>
        <w:rPr/>
      </w:pPr>
      <w:r>
        <w:rPr/>
        <w:t>Kao dan utvrdjivanja akcionara, odnosno dan utvrdjivanja sastava Skupštine odredjuje se 13.09.2007. godine.</w:t>
      </w: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AD</w:t>
      </w:r>
      <w:r>
        <w:rPr/>
        <w:t xml:space="preserve">“Inex Radulaška”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</w:t>
      </w:r>
      <w:r>
        <w:rPr>
          <w:lang w:val="sr-Latn-CS"/>
        </w:rPr>
        <w:t>Direkt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40:00Z</dcterms:created>
  <dc:creator>Biljana</dc:creator>
  <dc:description/>
  <cp:keywords/>
  <dc:language>en-US</dc:language>
  <cp:lastModifiedBy>Biljana</cp:lastModifiedBy>
  <dcterms:modified xsi:type="dcterms:W3CDTF">2007-09-26T12:02:00Z</dcterms:modified>
  <cp:revision>5</cp:revision>
  <dc:subject/>
  <dc:title>Akcionarsko društvo INEX RADULAŠKA Beograd, objavljuje da će se  vanredna sednica Skupštine akcionara “Inex Radulaška a</dc:title>
</cp:coreProperties>
</file>