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NAPREDAK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20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ODRŽANOJ GODIŠNJOJ SKUPŠTINI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Arial" w:ascii="Arial" w:hAnsi="Arial"/>
          <w:sz w:val="22"/>
          <w:szCs w:val="22"/>
        </w:rPr>
        <w:t>Dana 24. jula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lavoj sali Doma Kulture u Ivanjici, sa početkom u 9,35 časova, održana je vanredna Skupština akcionara privrednog društva ŠPIK NAPREDAK A.D. i donete su sledeće odluke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izboru Predsednika Skupštine: Milić Spasojevi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180"/>
        <w:rPr/>
      </w:pPr>
      <w:r>
        <w:rPr>
          <w:rFonts w:cs="Arial" w:ascii="Arial" w:hAnsi="Arial"/>
          <w:sz w:val="22"/>
          <w:szCs w:val="22"/>
        </w:rPr>
        <w:t>o  imenovanju zapisničara: Katarina Mirković, lica koja overavaju zapisnik: Ćurčić Radojka i Mladenović Radivojka i članova komisije za glasanje: Ćurčić Radojka, Mladenović Radivojka i Simončević Ac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svajanju zapisnika sa prethodne skupštine akcionara </w:t>
      </w:r>
    </w:p>
    <w:p>
      <w:pPr>
        <w:pStyle w:val="TextBody"/>
        <w:spacing w:lineRule="auto" w:line="240"/>
        <w:ind w:left="900" w:right="61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usvajanju Odluke o izdavanju akcija II emisije bez javne ponude radi povećanja osnovnog kapitala (zatvorena emisija) i u vezi sa njom usvojene  su : Odluka Upravnog odbora o utvrđivanju emisione cene i dana akcionara , Odluka o povećanju osnovnog kapitala društva, Odluka o izmeni Osnivačkog akta</w:t>
      </w:r>
    </w:p>
    <w:p>
      <w:pPr>
        <w:pStyle w:val="TextBody"/>
        <w:spacing w:lineRule="auto" w:line="240"/>
        <w:ind w:left="900" w:right="61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 usvajanju Odluke o III emisiji akcija po osnovu investicionog ulaganja kupca društvenog kapitala  i u vezi sa njom usvojene su: Odluka o povećanju osnovnog  kapitala društva, Odluka o izmeni Osnivačkog akta</w:t>
      </w:r>
    </w:p>
    <w:p>
      <w:pPr>
        <w:pStyle w:val="TextBody"/>
        <w:spacing w:lineRule="auto" w:line="24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 izboru članova Upravnog odbora: Giorgio Barzazi, Enzo Cainero, Giovanni Fantoni, Paolo Fantoni, Milić Spasojević I Francesco Mansi</w:t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5:00Z</dcterms:created>
  <dc:creator>Spik iverica</dc:creator>
  <dc:description/>
  <cp:keywords/>
  <dc:language>en-US</dc:language>
  <cp:lastModifiedBy>Spik iverica</cp:lastModifiedBy>
  <cp:lastPrinted>2007-08-20T08:52:00Z</cp:lastPrinted>
  <dcterms:modified xsi:type="dcterms:W3CDTF">2007-08-22T06:46:00Z</dcterms:modified>
  <cp:revision>6</cp:revision>
  <dc:subject/>
  <dc:title>Na osnovu člana 64</dc:title>
</cp:coreProperties>
</file>