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A.D. „PRVI MAJ“, PIROT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b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.D. „PRVI MAJ“, PIROT, NIKOLE PAŠIĆA B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: 071309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IB: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03848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finansije@prvimajpi.co.y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prvimajpi.co.y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.04.2006; БД 6441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8220 – Proizvodnja ostale odeć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3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10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21.09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17172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,1400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RAC MOMČIL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1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MEHINAGIĆ FATIM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01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sr-Latn-CS"/>
              </w:rPr>
              <w:t>LEKIĆ KRS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TAN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0014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IKOLIĆ DRAG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001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TOŠIĆ JO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0013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NČIĆ MIL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0012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IĆ BRAN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001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LOŠEVIĆ IV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0011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EŠIĆ DRAG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0011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 938.888.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3214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AJPE1004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Prvi maj-plus» d.o.o. Pirot, Nikole Pasica 171A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Prvi maj-komerc» d.o.o. Banja Luka, V. Maslese 21;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Prvi maj-Montenegro» d.o.o. Podgorica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«CONFIDA FINODIT» d.o.o. Beograd, Imotska 1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.D.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boj</w:t>
            </w:r>
            <w:r>
              <w:rPr>
                <w:sz w:val="17"/>
                <w:szCs w:val="17"/>
                <w:lang w:val="sr-Latn-CS"/>
              </w:rPr>
              <w:t>š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 Aleksi</w:t>
            </w:r>
            <w:r>
              <w:rPr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predsednik, Sa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|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jine vodenice 39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konomista, dir. Sektora za ekonomiku i organizaciju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kovi</w:t>
            </w:r>
            <w:r>
              <w:rPr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Divna-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lan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.Vuka Pateli</w:t>
            </w:r>
            <w:r>
              <w:rPr>
                <w:sz w:val="17"/>
                <w:szCs w:val="17"/>
                <w:lang w:val="sr-Latn-CS"/>
              </w:rPr>
              <w:t>ća 84/1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sta – rukovodilac slu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`be finansijske operativ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 akcija 0,0003 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ija Pavle-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 Stevana Nemanjei</w:t>
            </w:r>
            <w:r>
              <w:rPr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 7/3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`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. Poljoprivred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Šef odeljenja ekologi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i</w:t>
            </w:r>
            <w:r>
              <w:rPr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Zoran-</w:t>
            </w:r>
          </w:p>
          <w:p>
            <w:pPr>
              <w:pStyle w:val="Normal"/>
              <w:rPr/>
            </w:pP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 Sa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|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ne vodenice 41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V- precizni mehani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r III stepe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ehani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ar smene pletaon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 akcija 0,0003 %</w:t>
            </w:r>
          </w:p>
        </w:tc>
      </w:tr>
      <w:tr>
        <w:trPr>
          <w:trHeight w:val="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@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vkovi</w:t>
            </w:r>
            <w:r>
              <w:rPr>
                <w:sz w:val="17"/>
                <w:szCs w:val="17"/>
                <w:lang w:val="sr-Latn-CS"/>
              </w:rPr>
              <w:t xml:space="preserve">ć Dragiša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. Kostu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KV – konfekciona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igadir krojenj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 akcija 0,00035 %</w:t>
            </w:r>
          </w:p>
        </w:tc>
      </w:tr>
      <w:tr>
        <w:trPr>
          <w:trHeight w:val="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</w:t>
            </w:r>
            <w:r>
              <w:rPr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Jovica-</w:t>
            </w:r>
          </w:p>
          <w:p>
            <w:pPr>
              <w:pStyle w:val="Normal"/>
              <w:rPr/>
            </w:pP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a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. 7. juli 7/1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turant gimnazi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trolor prodavnice-predisp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</w:t>
            </w:r>
            <w:r>
              <w:rPr>
                <w:sz w:val="17"/>
                <w:szCs w:val="17"/>
                <w:lang w:val="sr-Latn-CS"/>
              </w:rPr>
              <w:t>š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Danijela  -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. Ustani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ka  3a/34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In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`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. Elektrotehni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ovodilac programa u</w:t>
            </w:r>
            <w:r>
              <w:rPr>
                <w:sz w:val="17"/>
                <w:szCs w:val="17"/>
                <w:lang w:val="sr-Latn-CS"/>
              </w:rPr>
              <w:t>š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tede energije «Tigar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dravstveni centar Pirot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n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</w:t>
            </w:r>
            <w:r>
              <w:rPr>
                <w:sz w:val="17"/>
                <w:szCs w:val="17"/>
                <w:lang w:val="sr-Latn-CS"/>
              </w:rPr>
              <w:t>ć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Petar – 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l S Gor</w:t>
            </w:r>
            <w:r>
              <w:rPr>
                <w:rFonts w:cs="Arial" w:ascii="YUTimes;Bell MT" w:hAnsi="YUTimes;Bell MT"/>
                <w:sz w:val="17"/>
                <w:szCs w:val="17"/>
                <w:lang w:val="sr-Latn-CS"/>
              </w:rPr>
              <w:t>~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in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bu</w:t>
            </w:r>
            <w:r>
              <w:rPr>
                <w:sz w:val="17"/>
                <w:szCs w:val="17"/>
                <w:lang w:val="sr-Latn-CS"/>
              </w:rPr>
              <w:t>š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n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3.9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4.64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7.34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0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59.66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73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378.9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9.229 (WWM-Holandija, Christopoulos-Grcka, Majateks, Globaltex, Any-way-Banja Luka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ac : WWM Holandija ; Dobavljaci : Matex-Nemacka, Mayfer-Belgija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d imovine razlika u odnosu na prethodnu godinu : smanjenje 219.253, kod obaveza : smanjenje 712.815 (zbog sprovodjenje otpusta duga prema «drzavnim poveriocima»)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d gubitka razlika u odnosu na prethodnu godinu : povecanje 151.3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16 ulaganje u novu oprem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2 ulaganje u racunarsku oprem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2.560 ; formirane procenom vrednosti imovine; koriste se za pokrice gubitk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  UKLJUČENI NA VBT OD 03.07.2007 GODINE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YUTimes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ije@prvimajpi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0:00Z</dcterms:created>
  <dc:creator>EFB</dc:creator>
  <dc:description/>
  <cp:keywords/>
  <dc:language>en-US</dc:language>
  <cp:lastModifiedBy>Jelena Knezevic</cp:lastModifiedBy>
  <cp:lastPrinted>2007-09-24T14:12:00Z</cp:lastPrinted>
  <dcterms:modified xsi:type="dcterms:W3CDTF">2007-09-27T06:10:00Z</dcterms:modified>
  <cp:revision>3</cp:revision>
  <dc:subject/>
  <dc:title>Na osnovu člana 4</dc:title>
</cp:coreProperties>
</file>