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102870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42545</wp:posOffset>
                </wp:positionV>
                <wp:extent cx="50292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3" h="716">
                              <a:moveTo>
                                <a:pt x="0" y="109"/>
                              </a:moveTo>
                              <a:lnTo>
                                <a:pt x="198" y="109"/>
                              </a:lnTo>
                              <a:lnTo>
                                <a:pt x="441" y="417"/>
                              </a:lnTo>
                              <a:lnTo>
                                <a:pt x="619" y="114"/>
                              </a:lnTo>
                              <a:lnTo>
                                <a:pt x="714" y="109"/>
                              </a:lnTo>
                              <a:lnTo>
                                <a:pt x="361" y="575"/>
                              </a:lnTo>
                              <a:lnTo>
                                <a:pt x="0" y="109"/>
                              </a:lnTo>
                              <a:close/>
                              <a:moveTo>
                                <a:pt x="1629" y="578"/>
                              </a:moveTo>
                              <a:lnTo>
                                <a:pt x="1624" y="528"/>
                              </a:lnTo>
                              <a:lnTo>
                                <a:pt x="1614" y="484"/>
                              </a:lnTo>
                              <a:lnTo>
                                <a:pt x="1601" y="440"/>
                              </a:lnTo>
                              <a:lnTo>
                                <a:pt x="1586" y="400"/>
                              </a:lnTo>
                              <a:lnTo>
                                <a:pt x="1569" y="363"/>
                              </a:lnTo>
                              <a:lnTo>
                                <a:pt x="1549" y="328"/>
                              </a:lnTo>
                              <a:lnTo>
                                <a:pt x="1526" y="294"/>
                              </a:lnTo>
                              <a:lnTo>
                                <a:pt x="1504" y="267"/>
                              </a:lnTo>
                              <a:lnTo>
                                <a:pt x="1476" y="239"/>
                              </a:lnTo>
                              <a:lnTo>
                                <a:pt x="1448" y="215"/>
                              </a:lnTo>
                              <a:lnTo>
                                <a:pt x="1421" y="193"/>
                              </a:lnTo>
                              <a:lnTo>
                                <a:pt x="1391" y="173"/>
                              </a:lnTo>
                              <a:lnTo>
                                <a:pt x="1358" y="158"/>
                              </a:lnTo>
                              <a:lnTo>
                                <a:pt x="1326" y="143"/>
                              </a:lnTo>
                              <a:lnTo>
                                <a:pt x="1293" y="131"/>
                              </a:lnTo>
                              <a:lnTo>
                                <a:pt x="1258" y="123"/>
                              </a:lnTo>
                              <a:lnTo>
                                <a:pt x="1225" y="116"/>
                              </a:lnTo>
                              <a:lnTo>
                                <a:pt x="1190" y="111"/>
                              </a:lnTo>
                              <a:lnTo>
                                <a:pt x="1153" y="111"/>
                              </a:lnTo>
                              <a:lnTo>
                                <a:pt x="1118" y="111"/>
                              </a:lnTo>
                              <a:lnTo>
                                <a:pt x="1083" y="114"/>
                              </a:lnTo>
                              <a:lnTo>
                                <a:pt x="1048" y="118"/>
                              </a:lnTo>
                              <a:lnTo>
                                <a:pt x="1012" y="126"/>
                              </a:lnTo>
                              <a:lnTo>
                                <a:pt x="980" y="136"/>
                              </a:lnTo>
                              <a:lnTo>
                                <a:pt x="945" y="148"/>
                              </a:lnTo>
                              <a:lnTo>
                                <a:pt x="912" y="160"/>
                              </a:lnTo>
                              <a:lnTo>
                                <a:pt x="882" y="178"/>
                              </a:lnTo>
                              <a:lnTo>
                                <a:pt x="852" y="195"/>
                              </a:lnTo>
                              <a:lnTo>
                                <a:pt x="822" y="215"/>
                              </a:lnTo>
                              <a:lnTo>
                                <a:pt x="794" y="239"/>
                              </a:lnTo>
                              <a:lnTo>
                                <a:pt x="767" y="262"/>
                              </a:lnTo>
                              <a:lnTo>
                                <a:pt x="744" y="289"/>
                              </a:lnTo>
                              <a:lnTo>
                                <a:pt x="915" y="289"/>
                              </a:lnTo>
                              <a:lnTo>
                                <a:pt x="930" y="267"/>
                              </a:lnTo>
                              <a:lnTo>
                                <a:pt x="947" y="244"/>
                              </a:lnTo>
                              <a:lnTo>
                                <a:pt x="962" y="225"/>
                              </a:lnTo>
                              <a:lnTo>
                                <a:pt x="980" y="210"/>
                              </a:lnTo>
                              <a:lnTo>
                                <a:pt x="997" y="195"/>
                              </a:lnTo>
                              <a:lnTo>
                                <a:pt x="1015" y="183"/>
                              </a:lnTo>
                              <a:lnTo>
                                <a:pt x="1035" y="173"/>
                              </a:lnTo>
                              <a:lnTo>
                                <a:pt x="1053" y="165"/>
                              </a:lnTo>
                              <a:lnTo>
                                <a:pt x="1070" y="158"/>
                              </a:lnTo>
                              <a:lnTo>
                                <a:pt x="1090" y="155"/>
                              </a:lnTo>
                              <a:lnTo>
                                <a:pt x="1108" y="153"/>
                              </a:lnTo>
                              <a:lnTo>
                                <a:pt x="1128" y="151"/>
                              </a:lnTo>
                              <a:lnTo>
                                <a:pt x="1145" y="153"/>
                              </a:lnTo>
                              <a:lnTo>
                                <a:pt x="1163" y="153"/>
                              </a:lnTo>
                              <a:lnTo>
                                <a:pt x="1180" y="158"/>
                              </a:lnTo>
                              <a:lnTo>
                                <a:pt x="1198" y="163"/>
                              </a:lnTo>
                              <a:lnTo>
                                <a:pt x="1230" y="175"/>
                              </a:lnTo>
                              <a:lnTo>
                                <a:pt x="1260" y="195"/>
                              </a:lnTo>
                              <a:lnTo>
                                <a:pt x="1288" y="215"/>
                              </a:lnTo>
                              <a:lnTo>
                                <a:pt x="1313" y="239"/>
                              </a:lnTo>
                              <a:lnTo>
                                <a:pt x="1331" y="267"/>
                              </a:lnTo>
                              <a:lnTo>
                                <a:pt x="1346" y="294"/>
                              </a:lnTo>
                              <a:lnTo>
                                <a:pt x="1351" y="309"/>
                              </a:lnTo>
                              <a:lnTo>
                                <a:pt x="1356" y="323"/>
                              </a:lnTo>
                              <a:lnTo>
                                <a:pt x="1358" y="338"/>
                              </a:lnTo>
                              <a:lnTo>
                                <a:pt x="1358" y="353"/>
                              </a:lnTo>
                              <a:lnTo>
                                <a:pt x="1331" y="341"/>
                              </a:lnTo>
                              <a:lnTo>
                                <a:pt x="1298" y="331"/>
                              </a:lnTo>
                              <a:lnTo>
                                <a:pt x="1263" y="323"/>
                              </a:lnTo>
                              <a:lnTo>
                                <a:pt x="1225" y="319"/>
                              </a:lnTo>
                              <a:lnTo>
                                <a:pt x="1185" y="316"/>
                              </a:lnTo>
                              <a:lnTo>
                                <a:pt x="1145" y="316"/>
                              </a:lnTo>
                              <a:lnTo>
                                <a:pt x="1103" y="319"/>
                              </a:lnTo>
                              <a:lnTo>
                                <a:pt x="1058" y="321"/>
                              </a:lnTo>
                              <a:lnTo>
                                <a:pt x="1015" y="328"/>
                              </a:lnTo>
                              <a:lnTo>
                                <a:pt x="970" y="338"/>
                              </a:lnTo>
                              <a:lnTo>
                                <a:pt x="927" y="351"/>
                              </a:lnTo>
                              <a:lnTo>
                                <a:pt x="887" y="365"/>
                              </a:lnTo>
                              <a:lnTo>
                                <a:pt x="847" y="380"/>
                              </a:lnTo>
                              <a:lnTo>
                                <a:pt x="809" y="400"/>
                              </a:lnTo>
                              <a:lnTo>
                                <a:pt x="774" y="422"/>
                              </a:lnTo>
                              <a:lnTo>
                                <a:pt x="744" y="447"/>
                              </a:lnTo>
                              <a:lnTo>
                                <a:pt x="777" y="474"/>
                              </a:lnTo>
                              <a:lnTo>
                                <a:pt x="812" y="496"/>
                              </a:lnTo>
                              <a:lnTo>
                                <a:pt x="850" y="519"/>
                              </a:lnTo>
                              <a:lnTo>
                                <a:pt x="887" y="536"/>
                              </a:lnTo>
                              <a:lnTo>
                                <a:pt x="927" y="553"/>
                              </a:lnTo>
                              <a:lnTo>
                                <a:pt x="970" y="566"/>
                              </a:lnTo>
                              <a:lnTo>
                                <a:pt x="1015" y="575"/>
                              </a:lnTo>
                              <a:lnTo>
                                <a:pt x="1060" y="583"/>
                              </a:lnTo>
                              <a:lnTo>
                                <a:pt x="1105" y="585"/>
                              </a:lnTo>
                              <a:lnTo>
                                <a:pt x="1150" y="588"/>
                              </a:lnTo>
                              <a:lnTo>
                                <a:pt x="1198" y="585"/>
                              </a:lnTo>
                              <a:lnTo>
                                <a:pt x="1245" y="580"/>
                              </a:lnTo>
                              <a:lnTo>
                                <a:pt x="1293" y="573"/>
                              </a:lnTo>
                              <a:lnTo>
                                <a:pt x="1341" y="561"/>
                              </a:lnTo>
                              <a:lnTo>
                                <a:pt x="1388" y="546"/>
                              </a:lnTo>
                              <a:lnTo>
                                <a:pt x="1436" y="528"/>
                              </a:lnTo>
                              <a:lnTo>
                                <a:pt x="1451" y="578"/>
                              </a:lnTo>
                              <a:lnTo>
                                <a:pt x="1629" y="578"/>
                              </a:lnTo>
                              <a:close/>
                              <a:moveTo>
                                <a:pt x="1336" y="432"/>
                              </a:moveTo>
                              <a:lnTo>
                                <a:pt x="1311" y="415"/>
                              </a:lnTo>
                              <a:lnTo>
                                <a:pt x="1283" y="398"/>
                              </a:lnTo>
                              <a:lnTo>
                                <a:pt x="1258" y="385"/>
                              </a:lnTo>
                              <a:lnTo>
                                <a:pt x="1230" y="375"/>
                              </a:lnTo>
                              <a:lnTo>
                                <a:pt x="1203" y="365"/>
                              </a:lnTo>
                              <a:lnTo>
                                <a:pt x="1175" y="361"/>
                              </a:lnTo>
                              <a:lnTo>
                                <a:pt x="1148" y="358"/>
                              </a:lnTo>
                              <a:lnTo>
                                <a:pt x="1120" y="358"/>
                              </a:lnTo>
                              <a:lnTo>
                                <a:pt x="1095" y="361"/>
                              </a:lnTo>
                              <a:lnTo>
                                <a:pt x="1070" y="363"/>
                              </a:lnTo>
                              <a:lnTo>
                                <a:pt x="1045" y="370"/>
                              </a:lnTo>
                              <a:lnTo>
                                <a:pt x="1020" y="378"/>
                              </a:lnTo>
                              <a:lnTo>
                                <a:pt x="997" y="390"/>
                              </a:lnTo>
                              <a:lnTo>
                                <a:pt x="975" y="402"/>
                              </a:lnTo>
                              <a:lnTo>
                                <a:pt x="955" y="417"/>
                              </a:lnTo>
                              <a:lnTo>
                                <a:pt x="937" y="432"/>
                              </a:lnTo>
                              <a:lnTo>
                                <a:pt x="962" y="459"/>
                              </a:lnTo>
                              <a:lnTo>
                                <a:pt x="987" y="484"/>
                              </a:lnTo>
                              <a:lnTo>
                                <a:pt x="1015" y="504"/>
                              </a:lnTo>
                              <a:lnTo>
                                <a:pt x="1043" y="521"/>
                              </a:lnTo>
                              <a:lnTo>
                                <a:pt x="1070" y="533"/>
                              </a:lnTo>
                              <a:lnTo>
                                <a:pt x="1098" y="541"/>
                              </a:lnTo>
                              <a:lnTo>
                                <a:pt x="1125" y="546"/>
                              </a:lnTo>
                              <a:lnTo>
                                <a:pt x="1153" y="548"/>
                              </a:lnTo>
                              <a:lnTo>
                                <a:pt x="1180" y="546"/>
                              </a:lnTo>
                              <a:lnTo>
                                <a:pt x="1205" y="541"/>
                              </a:lnTo>
                              <a:lnTo>
                                <a:pt x="1230" y="531"/>
                              </a:lnTo>
                              <a:lnTo>
                                <a:pt x="1255" y="519"/>
                              </a:lnTo>
                              <a:lnTo>
                                <a:pt x="1278" y="501"/>
                              </a:lnTo>
                              <a:lnTo>
                                <a:pt x="1298" y="482"/>
                              </a:lnTo>
                              <a:lnTo>
                                <a:pt x="1318" y="459"/>
                              </a:lnTo>
                              <a:lnTo>
                                <a:pt x="1336" y="432"/>
                              </a:lnTo>
                              <a:close/>
                              <a:moveTo>
                                <a:pt x="1907" y="109"/>
                              </a:moveTo>
                              <a:lnTo>
                                <a:pt x="1907" y="0"/>
                              </a:lnTo>
                              <a:lnTo>
                                <a:pt x="1754" y="52"/>
                              </a:lnTo>
                              <a:lnTo>
                                <a:pt x="1754" y="578"/>
                              </a:lnTo>
                              <a:lnTo>
                                <a:pt x="1907" y="578"/>
                              </a:lnTo>
                              <a:lnTo>
                                <a:pt x="1907" y="143"/>
                              </a:lnTo>
                              <a:lnTo>
                                <a:pt x="2037" y="143"/>
                              </a:lnTo>
                              <a:lnTo>
                                <a:pt x="2037" y="109"/>
                              </a:lnTo>
                              <a:lnTo>
                                <a:pt x="1907" y="109"/>
                              </a:lnTo>
                              <a:close/>
                              <a:moveTo>
                                <a:pt x="2664" y="289"/>
                              </a:moveTo>
                              <a:lnTo>
                                <a:pt x="2649" y="259"/>
                              </a:lnTo>
                              <a:lnTo>
                                <a:pt x="2631" y="235"/>
                              </a:lnTo>
                              <a:lnTo>
                                <a:pt x="2608" y="212"/>
                              </a:lnTo>
                              <a:lnTo>
                                <a:pt x="2586" y="193"/>
                              </a:lnTo>
                              <a:lnTo>
                                <a:pt x="2561" y="180"/>
                              </a:lnTo>
                              <a:lnTo>
                                <a:pt x="2533" y="170"/>
                              </a:lnTo>
                              <a:lnTo>
                                <a:pt x="2506" y="163"/>
                              </a:lnTo>
                              <a:lnTo>
                                <a:pt x="2478" y="160"/>
                              </a:lnTo>
                              <a:lnTo>
                                <a:pt x="2451" y="163"/>
                              </a:lnTo>
                              <a:lnTo>
                                <a:pt x="2421" y="170"/>
                              </a:lnTo>
                              <a:lnTo>
                                <a:pt x="2393" y="180"/>
                              </a:lnTo>
                              <a:lnTo>
                                <a:pt x="2368" y="195"/>
                              </a:lnTo>
                              <a:lnTo>
                                <a:pt x="2343" y="215"/>
                              </a:lnTo>
                              <a:lnTo>
                                <a:pt x="2323" y="237"/>
                              </a:lnTo>
                              <a:lnTo>
                                <a:pt x="2303" y="264"/>
                              </a:lnTo>
                              <a:lnTo>
                                <a:pt x="2285" y="294"/>
                              </a:lnTo>
                              <a:lnTo>
                                <a:pt x="2285" y="578"/>
                              </a:lnTo>
                              <a:lnTo>
                                <a:pt x="2140" y="578"/>
                              </a:lnTo>
                              <a:lnTo>
                                <a:pt x="2140" y="109"/>
                              </a:lnTo>
                              <a:lnTo>
                                <a:pt x="2285" y="109"/>
                              </a:lnTo>
                              <a:lnTo>
                                <a:pt x="2285" y="202"/>
                              </a:lnTo>
                              <a:lnTo>
                                <a:pt x="2313" y="183"/>
                              </a:lnTo>
                              <a:lnTo>
                                <a:pt x="2343" y="165"/>
                              </a:lnTo>
                              <a:lnTo>
                                <a:pt x="2370" y="151"/>
                              </a:lnTo>
                              <a:lnTo>
                                <a:pt x="2401" y="138"/>
                              </a:lnTo>
                              <a:lnTo>
                                <a:pt x="2431" y="128"/>
                              </a:lnTo>
                              <a:lnTo>
                                <a:pt x="2461" y="121"/>
                              </a:lnTo>
                              <a:lnTo>
                                <a:pt x="2491" y="116"/>
                              </a:lnTo>
                              <a:lnTo>
                                <a:pt x="2521" y="114"/>
                              </a:lnTo>
                              <a:lnTo>
                                <a:pt x="2551" y="114"/>
                              </a:lnTo>
                              <a:lnTo>
                                <a:pt x="2581" y="116"/>
                              </a:lnTo>
                              <a:lnTo>
                                <a:pt x="2611" y="121"/>
                              </a:lnTo>
                              <a:lnTo>
                                <a:pt x="2639" y="128"/>
                              </a:lnTo>
                              <a:lnTo>
                                <a:pt x="2669" y="138"/>
                              </a:lnTo>
                              <a:lnTo>
                                <a:pt x="2696" y="148"/>
                              </a:lnTo>
                              <a:lnTo>
                                <a:pt x="2724" y="163"/>
                              </a:lnTo>
                              <a:lnTo>
                                <a:pt x="2751" y="178"/>
                              </a:lnTo>
                              <a:lnTo>
                                <a:pt x="2664" y="289"/>
                              </a:lnTo>
                              <a:close/>
                              <a:moveTo>
                                <a:pt x="6116" y="289"/>
                              </a:moveTo>
                              <a:lnTo>
                                <a:pt x="6101" y="259"/>
                              </a:lnTo>
                              <a:lnTo>
                                <a:pt x="6084" y="235"/>
                              </a:lnTo>
                              <a:lnTo>
                                <a:pt x="6064" y="212"/>
                              </a:lnTo>
                              <a:lnTo>
                                <a:pt x="6039" y="193"/>
                              </a:lnTo>
                              <a:lnTo>
                                <a:pt x="6014" y="180"/>
                              </a:lnTo>
                              <a:lnTo>
                                <a:pt x="5986" y="170"/>
                              </a:lnTo>
                              <a:lnTo>
                                <a:pt x="5958" y="163"/>
                              </a:lnTo>
                              <a:lnTo>
                                <a:pt x="5931" y="160"/>
                              </a:lnTo>
                              <a:lnTo>
                                <a:pt x="5903" y="163"/>
                              </a:lnTo>
                              <a:lnTo>
                                <a:pt x="5873" y="170"/>
                              </a:lnTo>
                              <a:lnTo>
                                <a:pt x="5846" y="180"/>
                              </a:lnTo>
                              <a:lnTo>
                                <a:pt x="5821" y="195"/>
                              </a:lnTo>
                              <a:lnTo>
                                <a:pt x="5796" y="215"/>
                              </a:lnTo>
                              <a:lnTo>
                                <a:pt x="5776" y="237"/>
                              </a:lnTo>
                              <a:lnTo>
                                <a:pt x="5755" y="264"/>
                              </a:lnTo>
                              <a:lnTo>
                                <a:pt x="5738" y="294"/>
                              </a:lnTo>
                              <a:lnTo>
                                <a:pt x="5738" y="578"/>
                              </a:lnTo>
                              <a:lnTo>
                                <a:pt x="5593" y="578"/>
                              </a:lnTo>
                              <a:lnTo>
                                <a:pt x="5593" y="109"/>
                              </a:lnTo>
                              <a:lnTo>
                                <a:pt x="5738" y="109"/>
                              </a:lnTo>
                              <a:lnTo>
                                <a:pt x="5738" y="202"/>
                              </a:lnTo>
                              <a:lnTo>
                                <a:pt x="5765" y="183"/>
                              </a:lnTo>
                              <a:lnTo>
                                <a:pt x="5796" y="165"/>
                              </a:lnTo>
                              <a:lnTo>
                                <a:pt x="5823" y="151"/>
                              </a:lnTo>
                              <a:lnTo>
                                <a:pt x="5853" y="138"/>
                              </a:lnTo>
                              <a:lnTo>
                                <a:pt x="5883" y="128"/>
                              </a:lnTo>
                              <a:lnTo>
                                <a:pt x="5913" y="121"/>
                              </a:lnTo>
                              <a:lnTo>
                                <a:pt x="5943" y="116"/>
                              </a:lnTo>
                              <a:lnTo>
                                <a:pt x="5973" y="114"/>
                              </a:lnTo>
                              <a:lnTo>
                                <a:pt x="6004" y="114"/>
                              </a:lnTo>
                              <a:lnTo>
                                <a:pt x="6034" y="116"/>
                              </a:lnTo>
                              <a:lnTo>
                                <a:pt x="6064" y="121"/>
                              </a:lnTo>
                              <a:lnTo>
                                <a:pt x="6091" y="128"/>
                              </a:lnTo>
                              <a:lnTo>
                                <a:pt x="6121" y="138"/>
                              </a:lnTo>
                              <a:lnTo>
                                <a:pt x="6149" y="148"/>
                              </a:lnTo>
                              <a:lnTo>
                                <a:pt x="6176" y="163"/>
                              </a:lnTo>
                              <a:lnTo>
                                <a:pt x="6204" y="178"/>
                              </a:lnTo>
                              <a:lnTo>
                                <a:pt x="6116" y="289"/>
                              </a:lnTo>
                              <a:close/>
                              <a:moveTo>
                                <a:pt x="3711" y="343"/>
                              </a:moveTo>
                              <a:lnTo>
                                <a:pt x="3696" y="316"/>
                              </a:lnTo>
                              <a:lnTo>
                                <a:pt x="3676" y="291"/>
                              </a:lnTo>
                              <a:lnTo>
                                <a:pt x="3656" y="267"/>
                              </a:lnTo>
                              <a:lnTo>
                                <a:pt x="3636" y="244"/>
                              </a:lnTo>
                              <a:lnTo>
                                <a:pt x="3613" y="225"/>
                              </a:lnTo>
                              <a:lnTo>
                                <a:pt x="3588" y="205"/>
                              </a:lnTo>
                              <a:lnTo>
                                <a:pt x="3563" y="188"/>
                              </a:lnTo>
                              <a:lnTo>
                                <a:pt x="3536" y="173"/>
                              </a:lnTo>
                              <a:lnTo>
                                <a:pt x="3508" y="158"/>
                              </a:lnTo>
                              <a:lnTo>
                                <a:pt x="3480" y="148"/>
                              </a:lnTo>
                              <a:lnTo>
                                <a:pt x="3450" y="136"/>
                              </a:lnTo>
                              <a:lnTo>
                                <a:pt x="3420" y="128"/>
                              </a:lnTo>
                              <a:lnTo>
                                <a:pt x="3390" y="121"/>
                              </a:lnTo>
                              <a:lnTo>
                                <a:pt x="3358" y="116"/>
                              </a:lnTo>
                              <a:lnTo>
                                <a:pt x="3328" y="114"/>
                              </a:lnTo>
                              <a:lnTo>
                                <a:pt x="3295" y="111"/>
                              </a:lnTo>
                              <a:lnTo>
                                <a:pt x="3262" y="111"/>
                              </a:lnTo>
                              <a:lnTo>
                                <a:pt x="3232" y="114"/>
                              </a:lnTo>
                              <a:lnTo>
                                <a:pt x="3200" y="116"/>
                              </a:lnTo>
                              <a:lnTo>
                                <a:pt x="3170" y="121"/>
                              </a:lnTo>
                              <a:lnTo>
                                <a:pt x="3137" y="128"/>
                              </a:lnTo>
                              <a:lnTo>
                                <a:pt x="3107" y="138"/>
                              </a:lnTo>
                              <a:lnTo>
                                <a:pt x="3077" y="148"/>
                              </a:lnTo>
                              <a:lnTo>
                                <a:pt x="3047" y="160"/>
                              </a:lnTo>
                              <a:lnTo>
                                <a:pt x="3019" y="175"/>
                              </a:lnTo>
                              <a:lnTo>
                                <a:pt x="2992" y="190"/>
                              </a:lnTo>
                              <a:lnTo>
                                <a:pt x="2964" y="207"/>
                              </a:lnTo>
                              <a:lnTo>
                                <a:pt x="2939" y="227"/>
                              </a:lnTo>
                              <a:lnTo>
                                <a:pt x="2914" y="249"/>
                              </a:lnTo>
                              <a:lnTo>
                                <a:pt x="2892" y="272"/>
                              </a:lnTo>
                              <a:lnTo>
                                <a:pt x="2872" y="299"/>
                              </a:lnTo>
                              <a:lnTo>
                                <a:pt x="2852" y="326"/>
                              </a:lnTo>
                              <a:lnTo>
                                <a:pt x="2869" y="356"/>
                              </a:lnTo>
                              <a:lnTo>
                                <a:pt x="2889" y="383"/>
                              </a:lnTo>
                              <a:lnTo>
                                <a:pt x="2912" y="410"/>
                              </a:lnTo>
                              <a:lnTo>
                                <a:pt x="2934" y="435"/>
                              </a:lnTo>
                              <a:lnTo>
                                <a:pt x="2959" y="457"/>
                              </a:lnTo>
                              <a:lnTo>
                                <a:pt x="2987" y="477"/>
                              </a:lnTo>
                              <a:lnTo>
                                <a:pt x="3012" y="496"/>
                              </a:lnTo>
                              <a:lnTo>
                                <a:pt x="3042" y="511"/>
                              </a:lnTo>
                              <a:lnTo>
                                <a:pt x="3070" y="526"/>
                              </a:lnTo>
                              <a:lnTo>
                                <a:pt x="3100" y="538"/>
                              </a:lnTo>
                              <a:lnTo>
                                <a:pt x="3130" y="551"/>
                              </a:lnTo>
                              <a:lnTo>
                                <a:pt x="3162" y="558"/>
                              </a:lnTo>
                              <a:lnTo>
                                <a:pt x="3192" y="566"/>
                              </a:lnTo>
                              <a:lnTo>
                                <a:pt x="3225" y="570"/>
                              </a:lnTo>
                              <a:lnTo>
                                <a:pt x="3257" y="573"/>
                              </a:lnTo>
                              <a:lnTo>
                                <a:pt x="3290" y="575"/>
                              </a:lnTo>
                              <a:lnTo>
                                <a:pt x="3320" y="573"/>
                              </a:lnTo>
                              <a:lnTo>
                                <a:pt x="3353" y="570"/>
                              </a:lnTo>
                              <a:lnTo>
                                <a:pt x="3385" y="566"/>
                              </a:lnTo>
                              <a:lnTo>
                                <a:pt x="3415" y="561"/>
                              </a:lnTo>
                              <a:lnTo>
                                <a:pt x="3445" y="553"/>
                              </a:lnTo>
                              <a:lnTo>
                                <a:pt x="3475" y="543"/>
                              </a:lnTo>
                              <a:lnTo>
                                <a:pt x="3505" y="531"/>
                              </a:lnTo>
                              <a:lnTo>
                                <a:pt x="3533" y="516"/>
                              </a:lnTo>
                              <a:lnTo>
                                <a:pt x="3561" y="501"/>
                              </a:lnTo>
                              <a:lnTo>
                                <a:pt x="3586" y="484"/>
                              </a:lnTo>
                              <a:lnTo>
                                <a:pt x="3611" y="464"/>
                              </a:lnTo>
                              <a:lnTo>
                                <a:pt x="3636" y="444"/>
                              </a:lnTo>
                              <a:lnTo>
                                <a:pt x="3656" y="422"/>
                              </a:lnTo>
                              <a:lnTo>
                                <a:pt x="3676" y="398"/>
                              </a:lnTo>
                              <a:lnTo>
                                <a:pt x="3696" y="370"/>
                              </a:lnTo>
                              <a:lnTo>
                                <a:pt x="3711" y="343"/>
                              </a:lnTo>
                              <a:close/>
                              <a:moveTo>
                                <a:pt x="3267" y="136"/>
                              </a:moveTo>
                              <a:lnTo>
                                <a:pt x="3287" y="138"/>
                              </a:lnTo>
                              <a:lnTo>
                                <a:pt x="3308" y="141"/>
                              </a:lnTo>
                              <a:lnTo>
                                <a:pt x="3328" y="146"/>
                              </a:lnTo>
                              <a:lnTo>
                                <a:pt x="3348" y="153"/>
                              </a:lnTo>
                              <a:lnTo>
                                <a:pt x="3365" y="160"/>
                              </a:lnTo>
                              <a:lnTo>
                                <a:pt x="3383" y="173"/>
                              </a:lnTo>
                              <a:lnTo>
                                <a:pt x="3398" y="183"/>
                              </a:lnTo>
                              <a:lnTo>
                                <a:pt x="3413" y="197"/>
                              </a:lnTo>
                              <a:lnTo>
                                <a:pt x="3425" y="210"/>
                              </a:lnTo>
                              <a:lnTo>
                                <a:pt x="3438" y="227"/>
                              </a:lnTo>
                              <a:lnTo>
                                <a:pt x="3448" y="242"/>
                              </a:lnTo>
                              <a:lnTo>
                                <a:pt x="3455" y="262"/>
                              </a:lnTo>
                              <a:lnTo>
                                <a:pt x="3463" y="279"/>
                              </a:lnTo>
                              <a:lnTo>
                                <a:pt x="3468" y="299"/>
                              </a:lnTo>
                              <a:lnTo>
                                <a:pt x="3473" y="319"/>
                              </a:lnTo>
                              <a:lnTo>
                                <a:pt x="3473" y="341"/>
                              </a:lnTo>
                              <a:lnTo>
                                <a:pt x="3473" y="361"/>
                              </a:lnTo>
                              <a:lnTo>
                                <a:pt x="3468" y="380"/>
                              </a:lnTo>
                              <a:lnTo>
                                <a:pt x="3463" y="400"/>
                              </a:lnTo>
                              <a:lnTo>
                                <a:pt x="3455" y="417"/>
                              </a:lnTo>
                              <a:lnTo>
                                <a:pt x="3448" y="437"/>
                              </a:lnTo>
                              <a:lnTo>
                                <a:pt x="3438" y="452"/>
                              </a:lnTo>
                              <a:lnTo>
                                <a:pt x="3425" y="469"/>
                              </a:lnTo>
                              <a:lnTo>
                                <a:pt x="3413" y="482"/>
                              </a:lnTo>
                              <a:lnTo>
                                <a:pt x="3398" y="496"/>
                              </a:lnTo>
                              <a:lnTo>
                                <a:pt x="3383" y="509"/>
                              </a:lnTo>
                              <a:lnTo>
                                <a:pt x="3365" y="519"/>
                              </a:lnTo>
                              <a:lnTo>
                                <a:pt x="3348" y="526"/>
                              </a:lnTo>
                              <a:lnTo>
                                <a:pt x="3328" y="533"/>
                              </a:lnTo>
                              <a:lnTo>
                                <a:pt x="3308" y="538"/>
                              </a:lnTo>
                              <a:lnTo>
                                <a:pt x="3287" y="541"/>
                              </a:lnTo>
                              <a:lnTo>
                                <a:pt x="3267" y="543"/>
                              </a:lnTo>
                              <a:lnTo>
                                <a:pt x="3247" y="541"/>
                              </a:lnTo>
                              <a:lnTo>
                                <a:pt x="3225" y="538"/>
                              </a:lnTo>
                              <a:lnTo>
                                <a:pt x="3207" y="536"/>
                              </a:lnTo>
                              <a:lnTo>
                                <a:pt x="3187" y="528"/>
                              </a:lnTo>
                              <a:lnTo>
                                <a:pt x="3170" y="524"/>
                              </a:lnTo>
                              <a:lnTo>
                                <a:pt x="3152" y="514"/>
                              </a:lnTo>
                              <a:lnTo>
                                <a:pt x="3137" y="504"/>
                              </a:lnTo>
                              <a:lnTo>
                                <a:pt x="3122" y="491"/>
                              </a:lnTo>
                              <a:lnTo>
                                <a:pt x="3110" y="479"/>
                              </a:lnTo>
                              <a:lnTo>
                                <a:pt x="3097" y="464"/>
                              </a:lnTo>
                              <a:lnTo>
                                <a:pt x="3087" y="447"/>
                              </a:lnTo>
                              <a:lnTo>
                                <a:pt x="3077" y="430"/>
                              </a:lnTo>
                              <a:lnTo>
                                <a:pt x="3072" y="410"/>
                              </a:lnTo>
                              <a:lnTo>
                                <a:pt x="3067" y="388"/>
                              </a:lnTo>
                              <a:lnTo>
                                <a:pt x="3062" y="365"/>
                              </a:lnTo>
                              <a:lnTo>
                                <a:pt x="3062" y="341"/>
                              </a:lnTo>
                              <a:lnTo>
                                <a:pt x="3062" y="321"/>
                              </a:lnTo>
                              <a:lnTo>
                                <a:pt x="3067" y="301"/>
                              </a:lnTo>
                              <a:lnTo>
                                <a:pt x="3072" y="284"/>
                              </a:lnTo>
                              <a:lnTo>
                                <a:pt x="3077" y="267"/>
                              </a:lnTo>
                              <a:lnTo>
                                <a:pt x="3087" y="249"/>
                              </a:lnTo>
                              <a:lnTo>
                                <a:pt x="3097" y="232"/>
                              </a:lnTo>
                              <a:lnTo>
                                <a:pt x="3110" y="215"/>
                              </a:lnTo>
                              <a:lnTo>
                                <a:pt x="3122" y="200"/>
                              </a:lnTo>
                              <a:lnTo>
                                <a:pt x="3137" y="188"/>
                              </a:lnTo>
                              <a:lnTo>
                                <a:pt x="3152" y="175"/>
                              </a:lnTo>
                              <a:lnTo>
                                <a:pt x="3170" y="163"/>
                              </a:lnTo>
                              <a:lnTo>
                                <a:pt x="3187" y="155"/>
                              </a:lnTo>
                              <a:lnTo>
                                <a:pt x="3207" y="148"/>
                              </a:lnTo>
                              <a:lnTo>
                                <a:pt x="3227" y="141"/>
                              </a:lnTo>
                              <a:lnTo>
                                <a:pt x="3247" y="138"/>
                              </a:lnTo>
                              <a:lnTo>
                                <a:pt x="3267" y="136"/>
                              </a:lnTo>
                              <a:close/>
                              <a:moveTo>
                                <a:pt x="4575" y="385"/>
                              </a:moveTo>
                              <a:lnTo>
                                <a:pt x="4558" y="405"/>
                              </a:lnTo>
                              <a:lnTo>
                                <a:pt x="4540" y="422"/>
                              </a:lnTo>
                              <a:lnTo>
                                <a:pt x="4523" y="440"/>
                              </a:lnTo>
                              <a:lnTo>
                                <a:pt x="4500" y="457"/>
                              </a:lnTo>
                              <a:lnTo>
                                <a:pt x="4480" y="472"/>
                              </a:lnTo>
                              <a:lnTo>
                                <a:pt x="4458" y="486"/>
                              </a:lnTo>
                              <a:lnTo>
                                <a:pt x="4435" y="499"/>
                              </a:lnTo>
                              <a:lnTo>
                                <a:pt x="4410" y="511"/>
                              </a:lnTo>
                              <a:lnTo>
                                <a:pt x="4385" y="524"/>
                              </a:lnTo>
                              <a:lnTo>
                                <a:pt x="4360" y="533"/>
                              </a:lnTo>
                              <a:lnTo>
                                <a:pt x="4332" y="541"/>
                              </a:lnTo>
                              <a:lnTo>
                                <a:pt x="4307" y="548"/>
                              </a:lnTo>
                              <a:lnTo>
                                <a:pt x="4280" y="556"/>
                              </a:lnTo>
                              <a:lnTo>
                                <a:pt x="4252" y="561"/>
                              </a:lnTo>
                              <a:lnTo>
                                <a:pt x="4225" y="563"/>
                              </a:lnTo>
                              <a:lnTo>
                                <a:pt x="4197" y="566"/>
                              </a:lnTo>
                              <a:lnTo>
                                <a:pt x="4169" y="566"/>
                              </a:lnTo>
                              <a:lnTo>
                                <a:pt x="4142" y="566"/>
                              </a:lnTo>
                              <a:lnTo>
                                <a:pt x="4112" y="563"/>
                              </a:lnTo>
                              <a:lnTo>
                                <a:pt x="4084" y="558"/>
                              </a:lnTo>
                              <a:lnTo>
                                <a:pt x="4057" y="553"/>
                              </a:lnTo>
                              <a:lnTo>
                                <a:pt x="4032" y="546"/>
                              </a:lnTo>
                              <a:lnTo>
                                <a:pt x="4004" y="538"/>
                              </a:lnTo>
                              <a:lnTo>
                                <a:pt x="3977" y="528"/>
                              </a:lnTo>
                              <a:lnTo>
                                <a:pt x="3951" y="519"/>
                              </a:lnTo>
                              <a:lnTo>
                                <a:pt x="3926" y="504"/>
                              </a:lnTo>
                              <a:lnTo>
                                <a:pt x="3901" y="489"/>
                              </a:lnTo>
                              <a:lnTo>
                                <a:pt x="3879" y="474"/>
                              </a:lnTo>
                              <a:lnTo>
                                <a:pt x="3856" y="457"/>
                              </a:lnTo>
                              <a:lnTo>
                                <a:pt x="3834" y="437"/>
                              </a:lnTo>
                              <a:lnTo>
                                <a:pt x="3811" y="415"/>
                              </a:lnTo>
                              <a:lnTo>
                                <a:pt x="3794" y="390"/>
                              </a:lnTo>
                              <a:lnTo>
                                <a:pt x="3974" y="390"/>
                              </a:lnTo>
                              <a:lnTo>
                                <a:pt x="3984" y="415"/>
                              </a:lnTo>
                              <a:lnTo>
                                <a:pt x="3994" y="440"/>
                              </a:lnTo>
                              <a:lnTo>
                                <a:pt x="4009" y="462"/>
                              </a:lnTo>
                              <a:lnTo>
                                <a:pt x="4024" y="479"/>
                              </a:lnTo>
                              <a:lnTo>
                                <a:pt x="4042" y="496"/>
                              </a:lnTo>
                              <a:lnTo>
                                <a:pt x="4062" y="511"/>
                              </a:lnTo>
                              <a:lnTo>
                                <a:pt x="4084" y="524"/>
                              </a:lnTo>
                              <a:lnTo>
                                <a:pt x="4107" y="533"/>
                              </a:lnTo>
                              <a:lnTo>
                                <a:pt x="4132" y="541"/>
                              </a:lnTo>
                              <a:lnTo>
                                <a:pt x="4157" y="543"/>
                              </a:lnTo>
                              <a:lnTo>
                                <a:pt x="4184" y="543"/>
                              </a:lnTo>
                              <a:lnTo>
                                <a:pt x="4212" y="538"/>
                              </a:lnTo>
                              <a:lnTo>
                                <a:pt x="4242" y="531"/>
                              </a:lnTo>
                              <a:lnTo>
                                <a:pt x="4270" y="519"/>
                              </a:lnTo>
                              <a:lnTo>
                                <a:pt x="4300" y="504"/>
                              </a:lnTo>
                              <a:lnTo>
                                <a:pt x="4330" y="482"/>
                              </a:lnTo>
                              <a:lnTo>
                                <a:pt x="3786" y="272"/>
                              </a:lnTo>
                              <a:lnTo>
                                <a:pt x="3801" y="254"/>
                              </a:lnTo>
                              <a:lnTo>
                                <a:pt x="3819" y="237"/>
                              </a:lnTo>
                              <a:lnTo>
                                <a:pt x="3836" y="222"/>
                              </a:lnTo>
                              <a:lnTo>
                                <a:pt x="3856" y="207"/>
                              </a:lnTo>
                              <a:lnTo>
                                <a:pt x="3876" y="193"/>
                              </a:lnTo>
                              <a:lnTo>
                                <a:pt x="3896" y="180"/>
                              </a:lnTo>
                              <a:lnTo>
                                <a:pt x="3919" y="168"/>
                              </a:lnTo>
                              <a:lnTo>
                                <a:pt x="3941" y="155"/>
                              </a:lnTo>
                              <a:lnTo>
                                <a:pt x="3967" y="146"/>
                              </a:lnTo>
                              <a:lnTo>
                                <a:pt x="3989" y="138"/>
                              </a:lnTo>
                              <a:lnTo>
                                <a:pt x="4014" y="128"/>
                              </a:lnTo>
                              <a:lnTo>
                                <a:pt x="4039" y="123"/>
                              </a:lnTo>
                              <a:lnTo>
                                <a:pt x="4067" y="118"/>
                              </a:lnTo>
                              <a:lnTo>
                                <a:pt x="4092" y="114"/>
                              </a:lnTo>
                              <a:lnTo>
                                <a:pt x="4119" y="111"/>
                              </a:lnTo>
                              <a:lnTo>
                                <a:pt x="4144" y="109"/>
                              </a:lnTo>
                              <a:lnTo>
                                <a:pt x="4172" y="109"/>
                              </a:lnTo>
                              <a:lnTo>
                                <a:pt x="4200" y="109"/>
                              </a:lnTo>
                              <a:lnTo>
                                <a:pt x="4227" y="111"/>
                              </a:lnTo>
                              <a:lnTo>
                                <a:pt x="4252" y="114"/>
                              </a:lnTo>
                              <a:lnTo>
                                <a:pt x="4280" y="118"/>
                              </a:lnTo>
                              <a:lnTo>
                                <a:pt x="4307" y="123"/>
                              </a:lnTo>
                              <a:lnTo>
                                <a:pt x="4332" y="131"/>
                              </a:lnTo>
                              <a:lnTo>
                                <a:pt x="4357" y="141"/>
                              </a:lnTo>
                              <a:lnTo>
                                <a:pt x="4382" y="151"/>
                              </a:lnTo>
                              <a:lnTo>
                                <a:pt x="4407" y="163"/>
                              </a:lnTo>
                              <a:lnTo>
                                <a:pt x="4433" y="175"/>
                              </a:lnTo>
                              <a:lnTo>
                                <a:pt x="4455" y="190"/>
                              </a:lnTo>
                              <a:lnTo>
                                <a:pt x="4478" y="207"/>
                              </a:lnTo>
                              <a:lnTo>
                                <a:pt x="4498" y="225"/>
                              </a:lnTo>
                              <a:lnTo>
                                <a:pt x="4520" y="244"/>
                              </a:lnTo>
                              <a:lnTo>
                                <a:pt x="4540" y="267"/>
                              </a:lnTo>
                              <a:lnTo>
                                <a:pt x="4360" y="267"/>
                              </a:lnTo>
                              <a:lnTo>
                                <a:pt x="4350" y="239"/>
                              </a:lnTo>
                              <a:lnTo>
                                <a:pt x="4335" y="215"/>
                              </a:lnTo>
                              <a:lnTo>
                                <a:pt x="4320" y="193"/>
                              </a:lnTo>
                              <a:lnTo>
                                <a:pt x="4300" y="175"/>
                              </a:lnTo>
                              <a:lnTo>
                                <a:pt x="4280" y="160"/>
                              </a:lnTo>
                              <a:lnTo>
                                <a:pt x="4257" y="148"/>
                              </a:lnTo>
                              <a:lnTo>
                                <a:pt x="4232" y="141"/>
                              </a:lnTo>
                              <a:lnTo>
                                <a:pt x="4207" y="133"/>
                              </a:lnTo>
                              <a:lnTo>
                                <a:pt x="4182" y="131"/>
                              </a:lnTo>
                              <a:lnTo>
                                <a:pt x="4157" y="131"/>
                              </a:lnTo>
                              <a:lnTo>
                                <a:pt x="4132" y="133"/>
                              </a:lnTo>
                              <a:lnTo>
                                <a:pt x="4107" y="138"/>
                              </a:lnTo>
                              <a:lnTo>
                                <a:pt x="4084" y="148"/>
                              </a:lnTo>
                              <a:lnTo>
                                <a:pt x="4064" y="158"/>
                              </a:lnTo>
                              <a:lnTo>
                                <a:pt x="4044" y="170"/>
                              </a:lnTo>
                              <a:lnTo>
                                <a:pt x="4029" y="185"/>
                              </a:lnTo>
                              <a:lnTo>
                                <a:pt x="4575" y="385"/>
                              </a:lnTo>
                              <a:close/>
                              <a:moveTo>
                                <a:pt x="4838" y="185"/>
                              </a:moveTo>
                              <a:lnTo>
                                <a:pt x="4838" y="94"/>
                              </a:lnTo>
                              <a:lnTo>
                                <a:pt x="4838" y="185"/>
                              </a:lnTo>
                              <a:close/>
                              <a:moveTo>
                                <a:pt x="4838" y="479"/>
                              </a:moveTo>
                              <a:lnTo>
                                <a:pt x="4856" y="494"/>
                              </a:lnTo>
                              <a:lnTo>
                                <a:pt x="4874" y="509"/>
                              </a:lnTo>
                              <a:lnTo>
                                <a:pt x="4894" y="521"/>
                              </a:lnTo>
                              <a:lnTo>
                                <a:pt x="4914" y="533"/>
                              </a:lnTo>
                              <a:lnTo>
                                <a:pt x="4934" y="543"/>
                              </a:lnTo>
                              <a:lnTo>
                                <a:pt x="4956" y="551"/>
                              </a:lnTo>
                              <a:lnTo>
                                <a:pt x="4979" y="558"/>
                              </a:lnTo>
                              <a:lnTo>
                                <a:pt x="4999" y="563"/>
                              </a:lnTo>
                              <a:lnTo>
                                <a:pt x="5024" y="566"/>
                              </a:lnTo>
                              <a:lnTo>
                                <a:pt x="5046" y="568"/>
                              </a:lnTo>
                              <a:lnTo>
                                <a:pt x="5069" y="568"/>
                              </a:lnTo>
                              <a:lnTo>
                                <a:pt x="5094" y="568"/>
                              </a:lnTo>
                              <a:lnTo>
                                <a:pt x="5142" y="563"/>
                              </a:lnTo>
                              <a:lnTo>
                                <a:pt x="5189" y="556"/>
                              </a:lnTo>
                              <a:lnTo>
                                <a:pt x="5234" y="541"/>
                              </a:lnTo>
                              <a:lnTo>
                                <a:pt x="5279" y="524"/>
                              </a:lnTo>
                              <a:lnTo>
                                <a:pt x="5322" y="504"/>
                              </a:lnTo>
                              <a:lnTo>
                                <a:pt x="5362" y="479"/>
                              </a:lnTo>
                              <a:lnTo>
                                <a:pt x="5397" y="454"/>
                              </a:lnTo>
                              <a:lnTo>
                                <a:pt x="5430" y="425"/>
                              </a:lnTo>
                              <a:lnTo>
                                <a:pt x="5445" y="410"/>
                              </a:lnTo>
                              <a:lnTo>
                                <a:pt x="5457" y="393"/>
                              </a:lnTo>
                              <a:lnTo>
                                <a:pt x="5470" y="378"/>
                              </a:lnTo>
                              <a:lnTo>
                                <a:pt x="5480" y="361"/>
                              </a:lnTo>
                              <a:lnTo>
                                <a:pt x="5460" y="326"/>
                              </a:lnTo>
                              <a:lnTo>
                                <a:pt x="5435" y="294"/>
                              </a:lnTo>
                              <a:lnTo>
                                <a:pt x="5407" y="259"/>
                              </a:lnTo>
                              <a:lnTo>
                                <a:pt x="5377" y="230"/>
                              </a:lnTo>
                              <a:lnTo>
                                <a:pt x="5342" y="200"/>
                              </a:lnTo>
                              <a:lnTo>
                                <a:pt x="5304" y="175"/>
                              </a:lnTo>
                              <a:lnTo>
                                <a:pt x="5267" y="153"/>
                              </a:lnTo>
                              <a:lnTo>
                                <a:pt x="5224" y="133"/>
                              </a:lnTo>
                              <a:lnTo>
                                <a:pt x="5179" y="116"/>
                              </a:lnTo>
                              <a:lnTo>
                                <a:pt x="5134" y="104"/>
                              </a:lnTo>
                              <a:lnTo>
                                <a:pt x="5112" y="99"/>
                              </a:lnTo>
                              <a:lnTo>
                                <a:pt x="5086" y="96"/>
                              </a:lnTo>
                              <a:lnTo>
                                <a:pt x="5061" y="96"/>
                              </a:lnTo>
                              <a:lnTo>
                                <a:pt x="5039" y="94"/>
                              </a:lnTo>
                              <a:lnTo>
                                <a:pt x="5014" y="96"/>
                              </a:lnTo>
                              <a:lnTo>
                                <a:pt x="4989" y="96"/>
                              </a:lnTo>
                              <a:lnTo>
                                <a:pt x="4964" y="101"/>
                              </a:lnTo>
                              <a:lnTo>
                                <a:pt x="4939" y="106"/>
                              </a:lnTo>
                              <a:lnTo>
                                <a:pt x="4914" y="114"/>
                              </a:lnTo>
                              <a:lnTo>
                                <a:pt x="4889" y="121"/>
                              </a:lnTo>
                              <a:lnTo>
                                <a:pt x="4863" y="131"/>
                              </a:lnTo>
                              <a:lnTo>
                                <a:pt x="4838" y="143"/>
                              </a:lnTo>
                              <a:lnTo>
                                <a:pt x="4838" y="94"/>
                              </a:lnTo>
                              <a:lnTo>
                                <a:pt x="4696" y="94"/>
                              </a:lnTo>
                              <a:lnTo>
                                <a:pt x="4696" y="716"/>
                              </a:lnTo>
                              <a:lnTo>
                                <a:pt x="4838" y="716"/>
                              </a:lnTo>
                              <a:lnTo>
                                <a:pt x="4836" y="477"/>
                              </a:lnTo>
                              <a:lnTo>
                                <a:pt x="4838" y="479"/>
                              </a:lnTo>
                              <a:close/>
                              <a:moveTo>
                                <a:pt x="5054" y="143"/>
                              </a:moveTo>
                              <a:lnTo>
                                <a:pt x="5074" y="143"/>
                              </a:lnTo>
                              <a:lnTo>
                                <a:pt x="5094" y="148"/>
                              </a:lnTo>
                              <a:lnTo>
                                <a:pt x="5114" y="153"/>
                              </a:lnTo>
                              <a:lnTo>
                                <a:pt x="5132" y="158"/>
                              </a:lnTo>
                              <a:lnTo>
                                <a:pt x="5149" y="168"/>
                              </a:lnTo>
                              <a:lnTo>
                                <a:pt x="5167" y="178"/>
                              </a:lnTo>
                              <a:lnTo>
                                <a:pt x="5182" y="188"/>
                              </a:lnTo>
                              <a:lnTo>
                                <a:pt x="5194" y="200"/>
                              </a:lnTo>
                              <a:lnTo>
                                <a:pt x="5209" y="215"/>
                              </a:lnTo>
                              <a:lnTo>
                                <a:pt x="5219" y="230"/>
                              </a:lnTo>
                              <a:lnTo>
                                <a:pt x="5229" y="247"/>
                              </a:lnTo>
                              <a:lnTo>
                                <a:pt x="5237" y="264"/>
                              </a:lnTo>
                              <a:lnTo>
                                <a:pt x="5244" y="281"/>
                              </a:lnTo>
                              <a:lnTo>
                                <a:pt x="5249" y="301"/>
                              </a:lnTo>
                              <a:lnTo>
                                <a:pt x="5252" y="321"/>
                              </a:lnTo>
                              <a:lnTo>
                                <a:pt x="5254" y="341"/>
                              </a:lnTo>
                              <a:lnTo>
                                <a:pt x="5252" y="361"/>
                              </a:lnTo>
                              <a:lnTo>
                                <a:pt x="5249" y="380"/>
                              </a:lnTo>
                              <a:lnTo>
                                <a:pt x="5244" y="398"/>
                              </a:lnTo>
                              <a:lnTo>
                                <a:pt x="5237" y="417"/>
                              </a:lnTo>
                              <a:lnTo>
                                <a:pt x="5229" y="435"/>
                              </a:lnTo>
                              <a:lnTo>
                                <a:pt x="5219" y="449"/>
                              </a:lnTo>
                              <a:lnTo>
                                <a:pt x="5209" y="467"/>
                              </a:lnTo>
                              <a:lnTo>
                                <a:pt x="5194" y="479"/>
                              </a:lnTo>
                              <a:lnTo>
                                <a:pt x="5182" y="491"/>
                              </a:lnTo>
                              <a:lnTo>
                                <a:pt x="5167" y="504"/>
                              </a:lnTo>
                              <a:lnTo>
                                <a:pt x="5149" y="514"/>
                              </a:lnTo>
                              <a:lnTo>
                                <a:pt x="5132" y="521"/>
                              </a:lnTo>
                              <a:lnTo>
                                <a:pt x="5114" y="528"/>
                              </a:lnTo>
                              <a:lnTo>
                                <a:pt x="5094" y="533"/>
                              </a:lnTo>
                              <a:lnTo>
                                <a:pt x="5074" y="536"/>
                              </a:lnTo>
                              <a:lnTo>
                                <a:pt x="5054" y="538"/>
                              </a:lnTo>
                              <a:lnTo>
                                <a:pt x="5034" y="536"/>
                              </a:lnTo>
                              <a:lnTo>
                                <a:pt x="5014" y="533"/>
                              </a:lnTo>
                              <a:lnTo>
                                <a:pt x="4996" y="528"/>
                              </a:lnTo>
                              <a:lnTo>
                                <a:pt x="4979" y="521"/>
                              </a:lnTo>
                              <a:lnTo>
                                <a:pt x="4961" y="514"/>
                              </a:lnTo>
                              <a:lnTo>
                                <a:pt x="4944" y="504"/>
                              </a:lnTo>
                              <a:lnTo>
                                <a:pt x="4929" y="491"/>
                              </a:lnTo>
                              <a:lnTo>
                                <a:pt x="4914" y="479"/>
                              </a:lnTo>
                              <a:lnTo>
                                <a:pt x="4901" y="467"/>
                              </a:lnTo>
                              <a:lnTo>
                                <a:pt x="4891" y="449"/>
                              </a:lnTo>
                              <a:lnTo>
                                <a:pt x="4881" y="435"/>
                              </a:lnTo>
                              <a:lnTo>
                                <a:pt x="4871" y="417"/>
                              </a:lnTo>
                              <a:lnTo>
                                <a:pt x="4866" y="398"/>
                              </a:lnTo>
                              <a:lnTo>
                                <a:pt x="4861" y="380"/>
                              </a:lnTo>
                              <a:lnTo>
                                <a:pt x="4856" y="361"/>
                              </a:lnTo>
                              <a:lnTo>
                                <a:pt x="4856" y="341"/>
                              </a:lnTo>
                              <a:lnTo>
                                <a:pt x="4856" y="321"/>
                              </a:lnTo>
                              <a:lnTo>
                                <a:pt x="4861" y="301"/>
                              </a:lnTo>
                              <a:lnTo>
                                <a:pt x="4866" y="281"/>
                              </a:lnTo>
                              <a:lnTo>
                                <a:pt x="4871" y="264"/>
                              </a:lnTo>
                              <a:lnTo>
                                <a:pt x="4881" y="247"/>
                              </a:lnTo>
                              <a:lnTo>
                                <a:pt x="4891" y="230"/>
                              </a:lnTo>
                              <a:lnTo>
                                <a:pt x="4901" y="215"/>
                              </a:lnTo>
                              <a:lnTo>
                                <a:pt x="4914" y="200"/>
                              </a:lnTo>
                              <a:lnTo>
                                <a:pt x="4929" y="188"/>
                              </a:lnTo>
                              <a:lnTo>
                                <a:pt x="4944" y="178"/>
                              </a:lnTo>
                              <a:lnTo>
                                <a:pt x="4961" y="168"/>
                              </a:lnTo>
                              <a:lnTo>
                                <a:pt x="4979" y="158"/>
                              </a:lnTo>
                              <a:lnTo>
                                <a:pt x="4996" y="153"/>
                              </a:lnTo>
                              <a:lnTo>
                                <a:pt x="5014" y="148"/>
                              </a:lnTo>
                              <a:lnTo>
                                <a:pt x="5034" y="143"/>
                              </a:lnTo>
                              <a:lnTo>
                                <a:pt x="5054" y="143"/>
                              </a:lnTo>
                              <a:close/>
                              <a:moveTo>
                                <a:pt x="6294" y="319"/>
                              </a:moveTo>
                              <a:lnTo>
                                <a:pt x="6312" y="296"/>
                              </a:lnTo>
                              <a:lnTo>
                                <a:pt x="6327" y="274"/>
                              </a:lnTo>
                              <a:lnTo>
                                <a:pt x="6347" y="252"/>
                              </a:lnTo>
                              <a:lnTo>
                                <a:pt x="6367" y="232"/>
                              </a:lnTo>
                              <a:lnTo>
                                <a:pt x="6389" y="212"/>
                              </a:lnTo>
                              <a:lnTo>
                                <a:pt x="6412" y="195"/>
                              </a:lnTo>
                              <a:lnTo>
                                <a:pt x="6437" y="180"/>
                              </a:lnTo>
                              <a:lnTo>
                                <a:pt x="6462" y="165"/>
                              </a:lnTo>
                              <a:lnTo>
                                <a:pt x="6490" y="153"/>
                              </a:lnTo>
                              <a:lnTo>
                                <a:pt x="6517" y="141"/>
                              </a:lnTo>
                              <a:lnTo>
                                <a:pt x="6545" y="131"/>
                              </a:lnTo>
                              <a:lnTo>
                                <a:pt x="6575" y="121"/>
                              </a:lnTo>
                              <a:lnTo>
                                <a:pt x="6602" y="114"/>
                              </a:lnTo>
                              <a:lnTo>
                                <a:pt x="6632" y="106"/>
                              </a:lnTo>
                              <a:lnTo>
                                <a:pt x="6665" y="104"/>
                              </a:lnTo>
                              <a:lnTo>
                                <a:pt x="6695" y="101"/>
                              </a:lnTo>
                              <a:lnTo>
                                <a:pt x="6725" y="99"/>
                              </a:lnTo>
                              <a:lnTo>
                                <a:pt x="6755" y="99"/>
                              </a:lnTo>
                              <a:lnTo>
                                <a:pt x="6785" y="101"/>
                              </a:lnTo>
                              <a:lnTo>
                                <a:pt x="6815" y="106"/>
                              </a:lnTo>
                              <a:lnTo>
                                <a:pt x="6845" y="111"/>
                              </a:lnTo>
                              <a:lnTo>
                                <a:pt x="6875" y="118"/>
                              </a:lnTo>
                              <a:lnTo>
                                <a:pt x="6903" y="128"/>
                              </a:lnTo>
                              <a:lnTo>
                                <a:pt x="6931" y="138"/>
                              </a:lnTo>
                              <a:lnTo>
                                <a:pt x="6958" y="153"/>
                              </a:lnTo>
                              <a:lnTo>
                                <a:pt x="6986" y="168"/>
                              </a:lnTo>
                              <a:lnTo>
                                <a:pt x="7011" y="185"/>
                              </a:lnTo>
                              <a:lnTo>
                                <a:pt x="7033" y="202"/>
                              </a:lnTo>
                              <a:lnTo>
                                <a:pt x="7056" y="222"/>
                              </a:lnTo>
                              <a:lnTo>
                                <a:pt x="7078" y="247"/>
                              </a:lnTo>
                              <a:lnTo>
                                <a:pt x="7098" y="272"/>
                              </a:lnTo>
                              <a:lnTo>
                                <a:pt x="7116" y="299"/>
                              </a:lnTo>
                              <a:lnTo>
                                <a:pt x="6505" y="299"/>
                              </a:lnTo>
                              <a:lnTo>
                                <a:pt x="6505" y="326"/>
                              </a:lnTo>
                              <a:lnTo>
                                <a:pt x="6510" y="356"/>
                              </a:lnTo>
                              <a:lnTo>
                                <a:pt x="6515" y="380"/>
                              </a:lnTo>
                              <a:lnTo>
                                <a:pt x="6522" y="402"/>
                              </a:lnTo>
                              <a:lnTo>
                                <a:pt x="6532" y="425"/>
                              </a:lnTo>
                              <a:lnTo>
                                <a:pt x="6542" y="444"/>
                              </a:lnTo>
                              <a:lnTo>
                                <a:pt x="6555" y="462"/>
                              </a:lnTo>
                              <a:lnTo>
                                <a:pt x="6567" y="477"/>
                              </a:lnTo>
                              <a:lnTo>
                                <a:pt x="6585" y="491"/>
                              </a:lnTo>
                              <a:lnTo>
                                <a:pt x="6600" y="501"/>
                              </a:lnTo>
                              <a:lnTo>
                                <a:pt x="6617" y="511"/>
                              </a:lnTo>
                              <a:lnTo>
                                <a:pt x="6635" y="521"/>
                              </a:lnTo>
                              <a:lnTo>
                                <a:pt x="6652" y="526"/>
                              </a:lnTo>
                              <a:lnTo>
                                <a:pt x="6673" y="531"/>
                              </a:lnTo>
                              <a:lnTo>
                                <a:pt x="6693" y="536"/>
                              </a:lnTo>
                              <a:lnTo>
                                <a:pt x="6710" y="536"/>
                              </a:lnTo>
                              <a:lnTo>
                                <a:pt x="6730" y="536"/>
                              </a:lnTo>
                              <a:lnTo>
                                <a:pt x="6750" y="533"/>
                              </a:lnTo>
                              <a:lnTo>
                                <a:pt x="6770" y="531"/>
                              </a:lnTo>
                              <a:lnTo>
                                <a:pt x="6788" y="526"/>
                              </a:lnTo>
                              <a:lnTo>
                                <a:pt x="6808" y="521"/>
                              </a:lnTo>
                              <a:lnTo>
                                <a:pt x="6825" y="511"/>
                              </a:lnTo>
                              <a:lnTo>
                                <a:pt x="6840" y="504"/>
                              </a:lnTo>
                              <a:lnTo>
                                <a:pt x="6858" y="491"/>
                              </a:lnTo>
                              <a:lnTo>
                                <a:pt x="6873" y="479"/>
                              </a:lnTo>
                              <a:lnTo>
                                <a:pt x="6885" y="467"/>
                              </a:lnTo>
                              <a:lnTo>
                                <a:pt x="6898" y="452"/>
                              </a:lnTo>
                              <a:lnTo>
                                <a:pt x="6908" y="435"/>
                              </a:lnTo>
                              <a:lnTo>
                                <a:pt x="6918" y="417"/>
                              </a:lnTo>
                              <a:lnTo>
                                <a:pt x="6926" y="398"/>
                              </a:lnTo>
                              <a:lnTo>
                                <a:pt x="6931" y="378"/>
                              </a:lnTo>
                              <a:lnTo>
                                <a:pt x="6933" y="358"/>
                              </a:lnTo>
                              <a:lnTo>
                                <a:pt x="7151" y="358"/>
                              </a:lnTo>
                              <a:lnTo>
                                <a:pt x="7129" y="388"/>
                              </a:lnTo>
                              <a:lnTo>
                                <a:pt x="7103" y="415"/>
                              </a:lnTo>
                              <a:lnTo>
                                <a:pt x="7078" y="440"/>
                              </a:lnTo>
                              <a:lnTo>
                                <a:pt x="7051" y="462"/>
                              </a:lnTo>
                              <a:lnTo>
                                <a:pt x="7023" y="484"/>
                              </a:lnTo>
                              <a:lnTo>
                                <a:pt x="6996" y="501"/>
                              </a:lnTo>
                              <a:lnTo>
                                <a:pt x="6966" y="516"/>
                              </a:lnTo>
                              <a:lnTo>
                                <a:pt x="6938" y="531"/>
                              </a:lnTo>
                              <a:lnTo>
                                <a:pt x="6908" y="543"/>
                              </a:lnTo>
                              <a:lnTo>
                                <a:pt x="6875" y="553"/>
                              </a:lnTo>
                              <a:lnTo>
                                <a:pt x="6845" y="561"/>
                              </a:lnTo>
                              <a:lnTo>
                                <a:pt x="6813" y="566"/>
                              </a:lnTo>
                              <a:lnTo>
                                <a:pt x="6783" y="570"/>
                              </a:lnTo>
                              <a:lnTo>
                                <a:pt x="6750" y="570"/>
                              </a:lnTo>
                              <a:lnTo>
                                <a:pt x="6720" y="570"/>
                              </a:lnTo>
                              <a:lnTo>
                                <a:pt x="6690" y="570"/>
                              </a:lnTo>
                              <a:lnTo>
                                <a:pt x="6657" y="566"/>
                              </a:lnTo>
                              <a:lnTo>
                                <a:pt x="6627" y="561"/>
                              </a:lnTo>
                              <a:lnTo>
                                <a:pt x="6597" y="553"/>
                              </a:lnTo>
                              <a:lnTo>
                                <a:pt x="6567" y="543"/>
                              </a:lnTo>
                              <a:lnTo>
                                <a:pt x="6540" y="533"/>
                              </a:lnTo>
                              <a:lnTo>
                                <a:pt x="6512" y="521"/>
                              </a:lnTo>
                              <a:lnTo>
                                <a:pt x="6485" y="509"/>
                              </a:lnTo>
                              <a:lnTo>
                                <a:pt x="6457" y="491"/>
                              </a:lnTo>
                              <a:lnTo>
                                <a:pt x="6432" y="477"/>
                              </a:lnTo>
                              <a:lnTo>
                                <a:pt x="6409" y="457"/>
                              </a:lnTo>
                              <a:lnTo>
                                <a:pt x="6387" y="437"/>
                              </a:lnTo>
                              <a:lnTo>
                                <a:pt x="6364" y="417"/>
                              </a:lnTo>
                              <a:lnTo>
                                <a:pt x="6344" y="395"/>
                              </a:lnTo>
                              <a:lnTo>
                                <a:pt x="6327" y="370"/>
                              </a:lnTo>
                              <a:lnTo>
                                <a:pt x="6309" y="346"/>
                              </a:lnTo>
                              <a:lnTo>
                                <a:pt x="6294" y="319"/>
                              </a:lnTo>
                              <a:close/>
                              <a:moveTo>
                                <a:pt x="6918" y="252"/>
                              </a:moveTo>
                              <a:lnTo>
                                <a:pt x="6901" y="225"/>
                              </a:lnTo>
                              <a:lnTo>
                                <a:pt x="6880" y="200"/>
                              </a:lnTo>
                              <a:lnTo>
                                <a:pt x="6858" y="180"/>
                              </a:lnTo>
                              <a:lnTo>
                                <a:pt x="6833" y="163"/>
                              </a:lnTo>
                              <a:lnTo>
                                <a:pt x="6808" y="151"/>
                              </a:lnTo>
                              <a:lnTo>
                                <a:pt x="6778" y="141"/>
                              </a:lnTo>
                              <a:lnTo>
                                <a:pt x="6750" y="136"/>
                              </a:lnTo>
                              <a:lnTo>
                                <a:pt x="6720" y="133"/>
                              </a:lnTo>
                              <a:lnTo>
                                <a:pt x="6690" y="136"/>
                              </a:lnTo>
                              <a:lnTo>
                                <a:pt x="6662" y="141"/>
                              </a:lnTo>
                              <a:lnTo>
                                <a:pt x="6635" y="151"/>
                              </a:lnTo>
                              <a:lnTo>
                                <a:pt x="6607" y="163"/>
                              </a:lnTo>
                              <a:lnTo>
                                <a:pt x="6585" y="180"/>
                              </a:lnTo>
                              <a:lnTo>
                                <a:pt x="6562" y="200"/>
                              </a:lnTo>
                              <a:lnTo>
                                <a:pt x="6542" y="225"/>
                              </a:lnTo>
                              <a:lnTo>
                                <a:pt x="6527" y="252"/>
                              </a:lnTo>
                              <a:lnTo>
                                <a:pt x="6918" y="252"/>
                              </a:lnTo>
                              <a:close/>
                              <a:moveTo>
                                <a:pt x="8083" y="299"/>
                              </a:moveTo>
                              <a:lnTo>
                                <a:pt x="8083" y="281"/>
                              </a:lnTo>
                              <a:lnTo>
                                <a:pt x="8081" y="267"/>
                              </a:lnTo>
                              <a:lnTo>
                                <a:pt x="8078" y="252"/>
                              </a:lnTo>
                              <a:lnTo>
                                <a:pt x="8073" y="237"/>
                              </a:lnTo>
                              <a:lnTo>
                                <a:pt x="8063" y="210"/>
                              </a:lnTo>
                              <a:lnTo>
                                <a:pt x="8048" y="185"/>
                              </a:lnTo>
                              <a:lnTo>
                                <a:pt x="8028" y="165"/>
                              </a:lnTo>
                              <a:lnTo>
                                <a:pt x="8005" y="146"/>
                              </a:lnTo>
                              <a:lnTo>
                                <a:pt x="7983" y="131"/>
                              </a:lnTo>
                              <a:lnTo>
                                <a:pt x="7955" y="121"/>
                              </a:lnTo>
                              <a:lnTo>
                                <a:pt x="7928" y="114"/>
                              </a:lnTo>
                              <a:lnTo>
                                <a:pt x="7900" y="109"/>
                              </a:lnTo>
                              <a:lnTo>
                                <a:pt x="7870" y="109"/>
                              </a:lnTo>
                              <a:lnTo>
                                <a:pt x="7843" y="114"/>
                              </a:lnTo>
                              <a:lnTo>
                                <a:pt x="7813" y="123"/>
                              </a:lnTo>
                              <a:lnTo>
                                <a:pt x="7785" y="136"/>
                              </a:lnTo>
                              <a:lnTo>
                                <a:pt x="7770" y="146"/>
                              </a:lnTo>
                              <a:lnTo>
                                <a:pt x="7757" y="155"/>
                              </a:lnTo>
                              <a:lnTo>
                                <a:pt x="7745" y="165"/>
                              </a:lnTo>
                              <a:lnTo>
                                <a:pt x="7732" y="178"/>
                              </a:lnTo>
                              <a:lnTo>
                                <a:pt x="7715" y="158"/>
                              </a:lnTo>
                              <a:lnTo>
                                <a:pt x="7697" y="141"/>
                              </a:lnTo>
                              <a:lnTo>
                                <a:pt x="7677" y="126"/>
                              </a:lnTo>
                              <a:lnTo>
                                <a:pt x="7660" y="116"/>
                              </a:lnTo>
                              <a:lnTo>
                                <a:pt x="7640" y="106"/>
                              </a:lnTo>
                              <a:lnTo>
                                <a:pt x="7622" y="99"/>
                              </a:lnTo>
                              <a:lnTo>
                                <a:pt x="7602" y="96"/>
                              </a:lnTo>
                              <a:lnTo>
                                <a:pt x="7582" y="94"/>
                              </a:lnTo>
                              <a:lnTo>
                                <a:pt x="7562" y="96"/>
                              </a:lnTo>
                              <a:lnTo>
                                <a:pt x="7544" y="101"/>
                              </a:lnTo>
                              <a:lnTo>
                                <a:pt x="7524" y="109"/>
                              </a:lnTo>
                              <a:lnTo>
                                <a:pt x="7502" y="118"/>
                              </a:lnTo>
                              <a:lnTo>
                                <a:pt x="7482" y="131"/>
                              </a:lnTo>
                              <a:lnTo>
                                <a:pt x="7462" y="146"/>
                              </a:lnTo>
                              <a:lnTo>
                                <a:pt x="7442" y="165"/>
                              </a:lnTo>
                              <a:lnTo>
                                <a:pt x="7419" y="185"/>
                              </a:lnTo>
                              <a:lnTo>
                                <a:pt x="7419" y="94"/>
                              </a:lnTo>
                              <a:lnTo>
                                <a:pt x="7264" y="94"/>
                              </a:lnTo>
                              <a:lnTo>
                                <a:pt x="7264" y="570"/>
                              </a:lnTo>
                              <a:lnTo>
                                <a:pt x="7419" y="570"/>
                              </a:lnTo>
                              <a:lnTo>
                                <a:pt x="7419" y="232"/>
                              </a:lnTo>
                              <a:lnTo>
                                <a:pt x="7432" y="217"/>
                              </a:lnTo>
                              <a:lnTo>
                                <a:pt x="7447" y="207"/>
                              </a:lnTo>
                              <a:lnTo>
                                <a:pt x="7462" y="197"/>
                              </a:lnTo>
                              <a:lnTo>
                                <a:pt x="7477" y="193"/>
                              </a:lnTo>
                              <a:lnTo>
                                <a:pt x="7492" y="188"/>
                              </a:lnTo>
                              <a:lnTo>
                                <a:pt x="7507" y="185"/>
                              </a:lnTo>
                              <a:lnTo>
                                <a:pt x="7522" y="185"/>
                              </a:lnTo>
                              <a:lnTo>
                                <a:pt x="7537" y="188"/>
                              </a:lnTo>
                              <a:lnTo>
                                <a:pt x="7552" y="193"/>
                              </a:lnTo>
                              <a:lnTo>
                                <a:pt x="7564" y="200"/>
                              </a:lnTo>
                              <a:lnTo>
                                <a:pt x="7577" y="210"/>
                              </a:lnTo>
                              <a:lnTo>
                                <a:pt x="7587" y="222"/>
                              </a:lnTo>
                              <a:lnTo>
                                <a:pt x="7595" y="237"/>
                              </a:lnTo>
                              <a:lnTo>
                                <a:pt x="7600" y="254"/>
                              </a:lnTo>
                              <a:lnTo>
                                <a:pt x="7605" y="274"/>
                              </a:lnTo>
                              <a:lnTo>
                                <a:pt x="7607" y="299"/>
                              </a:lnTo>
                              <a:lnTo>
                                <a:pt x="7607" y="570"/>
                              </a:lnTo>
                              <a:lnTo>
                                <a:pt x="7750" y="570"/>
                              </a:lnTo>
                              <a:lnTo>
                                <a:pt x="7750" y="252"/>
                              </a:lnTo>
                              <a:lnTo>
                                <a:pt x="7752" y="230"/>
                              </a:lnTo>
                              <a:lnTo>
                                <a:pt x="7757" y="210"/>
                              </a:lnTo>
                              <a:lnTo>
                                <a:pt x="7767" y="193"/>
                              </a:lnTo>
                              <a:lnTo>
                                <a:pt x="7777" y="180"/>
                              </a:lnTo>
                              <a:lnTo>
                                <a:pt x="7792" y="168"/>
                              </a:lnTo>
                              <a:lnTo>
                                <a:pt x="7808" y="160"/>
                              </a:lnTo>
                              <a:lnTo>
                                <a:pt x="7823" y="155"/>
                              </a:lnTo>
                              <a:lnTo>
                                <a:pt x="7840" y="153"/>
                              </a:lnTo>
                              <a:lnTo>
                                <a:pt x="7855" y="155"/>
                              </a:lnTo>
                              <a:lnTo>
                                <a:pt x="7873" y="160"/>
                              </a:lnTo>
                              <a:lnTo>
                                <a:pt x="7888" y="168"/>
                              </a:lnTo>
                              <a:lnTo>
                                <a:pt x="7900" y="178"/>
                              </a:lnTo>
                              <a:lnTo>
                                <a:pt x="7910" y="190"/>
                              </a:lnTo>
                              <a:lnTo>
                                <a:pt x="7920" y="207"/>
                              </a:lnTo>
                              <a:lnTo>
                                <a:pt x="7925" y="230"/>
                              </a:lnTo>
                              <a:lnTo>
                                <a:pt x="7928" y="252"/>
                              </a:lnTo>
                              <a:lnTo>
                                <a:pt x="7928" y="570"/>
                              </a:lnTo>
                              <a:lnTo>
                                <a:pt x="8083" y="570"/>
                              </a:lnTo>
                              <a:lnTo>
                                <a:pt x="8083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3,716" path="m0,109l198,109l441,417l619,114l714,109l361,575l0,109xm1629,578l1624,528l1614,484l1601,440l1586,400l1569,363l1549,328l1526,294l1504,267l1476,239l1448,215l1421,193l1391,173l1358,158l1326,143l1293,131l1258,123l1225,116l1190,111l1153,111l1118,111l1083,114l1048,118l1012,126l980,136l945,148l912,160l882,178l852,195l822,215l794,239l767,262l744,289l915,289l930,267l947,244l962,225l980,210l997,195l1015,183l1035,173l1053,165l1070,158l1090,155l1108,153l1128,151l1145,153l1163,153l1180,158l1198,163l1230,175l1260,195l1288,215l1313,239l1331,267l1346,294l1351,309l1356,323l1358,338l1358,353l1331,341l1298,331l1263,323l1225,319l1185,316l1145,316l1103,319l1058,321l1015,328l970,338l927,351l887,365l847,380l809,400l774,422l744,447l777,474l812,496l850,519l887,536l927,553l970,566l1015,575l1060,583l1105,585l1150,588l1198,585l1245,580l1293,573l1341,561l1388,546l1436,528l1451,578l1629,578xm1336,432l1311,415l1283,398l1258,385l1230,375l1203,365l1175,361l1148,358l1120,358l1095,361l1070,363l1045,370l1020,378l997,390l975,402l955,417l937,432l962,459l987,484l1015,504l1043,521l1070,533l1098,541l1125,546l1153,548l1180,546l1205,541l1230,531l1255,519l1278,501l1298,482l1318,459l1336,432xm1907,109l1907,0l1754,52l1754,578l1907,578l1907,143l2037,143l2037,109l1907,109xm2664,289l2649,259l2631,235l2608,212l2586,193l2561,180l2533,170l2506,163l2478,160l2451,163l2421,170l2393,180l2368,195l2343,215l2323,237l2303,264l2285,294l2285,578l2140,578l2140,109l2285,109l2285,202l2313,183l2343,165l2370,151l2401,138l2431,128l2461,121l2491,116l2521,114l2551,114l2581,116l2611,121l2639,128l2669,138l2696,148l2724,163l2751,178l2664,289xm6116,289l6101,259l6084,235l6064,212l6039,193l6014,180l5986,170l5958,163l5931,160l5903,163l5873,170l5846,180l5821,195l5796,215l5776,237l5755,264l5738,294l5738,578l5593,578l5593,109l5738,109l5738,202l5765,183l5796,165l5823,151l5853,138l5883,128l5913,121l5943,116l5973,114l6004,114l6034,116l6064,121l6091,128l6121,138l6149,148l6176,163l6204,178l6116,289xm3711,343l3696,316l3676,291l3656,267l3636,244l3613,225l3588,205l3563,188l3536,173l3508,158l3480,148l3450,136l3420,128l3390,121l3358,116l3328,114l3295,111l3262,111l3232,114l3200,116l3170,121l3137,128l3107,138l3077,148l3047,160l3019,175l2992,190l2964,207l2939,227l2914,249l2892,272l2872,299l2852,326l2869,356l2889,383l2912,410l2934,435l2959,457l2987,477l3012,496l3042,511l3070,526l3100,538l3130,551l3162,558l3192,566l3225,570l3257,573l3290,575l3320,573l3353,570l3385,566l3415,561l3445,553l3475,543l3505,531l3533,516l3561,501l3586,484l3611,464l3636,444l3656,422l3676,398l3696,370l3711,343xm3267,136l3287,138l3308,141l3328,146l3348,153l3365,160l3383,173l3398,183l3413,197l3425,210l3438,227l3448,242l3455,262l3463,279l3468,299l3473,319l3473,341l3473,361l3468,380l3463,400l3455,417l3448,437l3438,452l3425,469l3413,482l3398,496l3383,509l3365,519l3348,526l3328,533l3308,538l3287,541l3267,543l3247,541l3225,538l3207,536l3187,528l3170,524l3152,514l3137,504l3122,491l3110,479l3097,464l3087,447l3077,430l3072,410l3067,388l3062,365l3062,341l3062,321l3067,301l3072,284l3077,267l3087,249l3097,232l3110,215l3122,200l3137,188l3152,175l3170,163l3187,155l3207,148l3227,141l3247,138l3267,136xm4575,385l4558,405l4540,422l4523,440l4500,457l4480,472l4458,486l4435,499l4410,511l4385,524l4360,533l4332,541l4307,548l4280,556l4252,561l4225,563l4197,566l4169,566l4142,566l4112,563l4084,558l4057,553l4032,546l4004,538l3977,528l3951,519l3926,504l3901,489l3879,474l3856,457l3834,437l3811,415l3794,390l3974,390l3984,415l3994,440l4009,462l4024,479l4042,496l4062,511l4084,524l4107,533l4132,541l4157,543l4184,543l4212,538l4242,531l4270,519l4300,504l4330,482l3786,272l3801,254l3819,237l3836,222l3856,207l3876,193l3896,180l3919,168l3941,155l3967,146l3989,138l4014,128l4039,123l4067,118l4092,114l4119,111l4144,109l4172,109l4200,109l4227,111l4252,114l4280,118l4307,123l4332,131l4357,141l4382,151l4407,163l4433,175l4455,190l4478,207l4498,225l4520,244l4540,267l4360,267l4350,239l4335,215l4320,193l4300,175l4280,160l4257,148l4232,141l4207,133l4182,131l4157,131l4132,133l4107,138l4084,148l4064,158l4044,170l4029,185l4575,385xm4838,185l4838,94l4838,185xm4838,479l4856,494l4874,509l4894,521l4914,533l4934,543l4956,551l4979,558l4999,563l5024,566l5046,568l5069,568l5094,568l5142,563l5189,556l5234,541l5279,524l5322,504l5362,479l5397,454l5430,425l5445,410l5457,393l5470,378l5480,361l5460,326l5435,294l5407,259l5377,230l5342,200l5304,175l5267,153l5224,133l5179,116l5134,104l5112,99l5086,96l5061,96l5039,94l5014,96l4989,96l4964,101l4939,106l4914,114l4889,121l4863,131l4838,143l4838,94l4696,94l4696,716l4838,716l4836,477l4838,479xm5054,143l5074,143l5094,148l5114,153l5132,158l5149,168l5167,178l5182,188l5194,200l5209,215l5219,230l5229,247l5237,264l5244,281l5249,301l5252,321l5254,341l5252,361l5249,380l5244,398l5237,417l5229,435l5219,449l5209,467l5194,479l5182,491l5167,504l5149,514l5132,521l5114,528l5094,533l5074,536l5054,538l5034,536l5014,533l4996,528l4979,521l4961,514l4944,504l4929,491l4914,479l4901,467l4891,449l4881,435l4871,417l4866,398l4861,380l4856,361l4856,341l4856,321l4861,301l4866,281l4871,264l4881,247l4891,230l4901,215l4914,200l4929,188l4944,178l4961,168l4979,158l4996,153l5014,148l5034,143l5054,143xm6294,319l6312,296l6327,274l6347,252l6367,232l6389,212l6412,195l6437,180l6462,165l6490,153l6517,141l6545,131l6575,121l6602,114l6632,106l6665,104l6695,101l6725,99l6755,99l6785,101l6815,106l6845,111l6875,118l6903,128l6931,138l6958,153l6986,168l7011,185l7033,202l7056,222l7078,247l7098,272l7116,299l6505,299l6505,326l6510,356l6515,380l6522,402l6532,425l6542,444l6555,462l6567,477l6585,491l6600,501l6617,511l6635,521l6652,526l6673,531l6693,536l6710,536l6730,536l6750,533l6770,531l6788,526l6808,521l6825,511l6840,504l6858,491l6873,479l6885,467l6898,452l6908,435l6918,417l6926,398l6931,378l6933,358l7151,358l7129,388l7103,415l7078,440l7051,462l7023,484l6996,501l6966,516l6938,531l6908,543l6875,553l6845,561l6813,566l6783,570l6750,570l6720,570l6690,570l6657,566l6627,561l6597,553l6567,543l6540,533l6512,521l6485,509l6457,491l6432,477l6409,457l6387,437l6364,417l6344,395l6327,370l6309,346l6294,319xm6918,252l6901,225l6880,200l6858,180l6833,163l6808,151l6778,141l6750,136l6720,133l6690,136l6662,141l6635,151l6607,163l6585,180l6562,200l6542,225l6527,252l6918,252xm8083,299l8083,281l8081,267l8078,252l8073,237l8063,210l8048,185l8028,165l8005,146l7983,131l7955,121l7928,114l7900,109l7870,109l7843,114l7813,123l7785,136l7770,146l7757,155l7745,165l7732,178l7715,158l7697,141l7677,126l7660,116l7640,106l7622,99l7602,96l7582,94l7562,96l7544,101l7524,109l7502,118l7482,131l7462,146l7442,165l7419,185l7419,94l7264,94l7264,570l7419,570l7419,232l7432,217l7447,207l7462,197l7477,193l7492,188l7507,185l7522,185l7537,188l7552,193l7564,200l7577,210l7587,222l7595,237l7600,254l7605,274l7607,299l7607,570l7750,570l7750,252l7752,230l7757,210l7767,193l7777,180l7792,168l7808,160l7823,155l7840,153l7855,155l7873,160l7888,168l7900,178l7910,190l7920,207l7925,230l7928,252l7928,570l8083,570l8083,299xe" fillcolor="red" stroked="f" o:allowincell="f" style="position:absolute;margin-left:45pt;margin-top:-3.35pt;width:395.95pt;height:26.9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457200" cy="40322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03200"/>
                          <a:chOff x="0" y="0"/>
                          <a:chExt cx="457200" cy="403200"/>
                        </a:xfrm>
                      </wpg:grpSpPr>
                      <wps:wsp>
                        <wps:cNvSpPr/>
                        <wps:spPr>
                          <a:xfrm>
                            <a:off x="155520" y="121320"/>
                            <a:ext cx="1461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651">
                                <a:moveTo>
                                  <a:pt x="513" y="1651"/>
                                </a:moveTo>
                                <a:lnTo>
                                  <a:pt x="545" y="1616"/>
                                </a:lnTo>
                                <a:lnTo>
                                  <a:pt x="576" y="1582"/>
                                </a:lnTo>
                                <a:lnTo>
                                  <a:pt x="604" y="1547"/>
                                </a:lnTo>
                                <a:lnTo>
                                  <a:pt x="632" y="1514"/>
                                </a:lnTo>
                                <a:lnTo>
                                  <a:pt x="656" y="1480"/>
                                </a:lnTo>
                                <a:lnTo>
                                  <a:pt x="680" y="1447"/>
                                </a:lnTo>
                                <a:lnTo>
                                  <a:pt x="702" y="1414"/>
                                </a:lnTo>
                                <a:lnTo>
                                  <a:pt x="720" y="1382"/>
                                </a:lnTo>
                                <a:lnTo>
                                  <a:pt x="739" y="1349"/>
                                </a:lnTo>
                                <a:lnTo>
                                  <a:pt x="755" y="1317"/>
                                </a:lnTo>
                                <a:lnTo>
                                  <a:pt x="770" y="1286"/>
                                </a:lnTo>
                                <a:lnTo>
                                  <a:pt x="783" y="1254"/>
                                </a:lnTo>
                                <a:lnTo>
                                  <a:pt x="795" y="1222"/>
                                </a:lnTo>
                                <a:lnTo>
                                  <a:pt x="806" y="1192"/>
                                </a:lnTo>
                                <a:lnTo>
                                  <a:pt x="814" y="1161"/>
                                </a:lnTo>
                                <a:lnTo>
                                  <a:pt x="822" y="1131"/>
                                </a:lnTo>
                                <a:lnTo>
                                  <a:pt x="829" y="1101"/>
                                </a:lnTo>
                                <a:lnTo>
                                  <a:pt x="833" y="1072"/>
                                </a:lnTo>
                                <a:lnTo>
                                  <a:pt x="837" y="1041"/>
                                </a:lnTo>
                                <a:lnTo>
                                  <a:pt x="840" y="1012"/>
                                </a:lnTo>
                                <a:lnTo>
                                  <a:pt x="841" y="983"/>
                                </a:lnTo>
                                <a:lnTo>
                                  <a:pt x="841" y="955"/>
                                </a:lnTo>
                                <a:lnTo>
                                  <a:pt x="840" y="926"/>
                                </a:lnTo>
                                <a:lnTo>
                                  <a:pt x="838" y="898"/>
                                </a:lnTo>
                                <a:lnTo>
                                  <a:pt x="836" y="871"/>
                                </a:lnTo>
                                <a:lnTo>
                                  <a:pt x="832" y="843"/>
                                </a:lnTo>
                                <a:lnTo>
                                  <a:pt x="826" y="815"/>
                                </a:lnTo>
                                <a:lnTo>
                                  <a:pt x="821" y="789"/>
                                </a:lnTo>
                                <a:lnTo>
                                  <a:pt x="815" y="762"/>
                                </a:lnTo>
                                <a:lnTo>
                                  <a:pt x="807" y="736"/>
                                </a:lnTo>
                                <a:lnTo>
                                  <a:pt x="799" y="709"/>
                                </a:lnTo>
                                <a:lnTo>
                                  <a:pt x="791" y="683"/>
                                </a:lnTo>
                                <a:lnTo>
                                  <a:pt x="773" y="633"/>
                                </a:lnTo>
                                <a:lnTo>
                                  <a:pt x="751" y="583"/>
                                </a:lnTo>
                                <a:lnTo>
                                  <a:pt x="728" y="534"/>
                                </a:lnTo>
                                <a:lnTo>
                                  <a:pt x="704" y="486"/>
                                </a:lnTo>
                                <a:lnTo>
                                  <a:pt x="678" y="440"/>
                                </a:lnTo>
                                <a:lnTo>
                                  <a:pt x="652" y="395"/>
                                </a:lnTo>
                                <a:lnTo>
                                  <a:pt x="624" y="350"/>
                                </a:lnTo>
                                <a:lnTo>
                                  <a:pt x="597" y="308"/>
                                </a:lnTo>
                                <a:lnTo>
                                  <a:pt x="545" y="224"/>
                                </a:lnTo>
                                <a:lnTo>
                                  <a:pt x="495" y="145"/>
                                </a:lnTo>
                                <a:lnTo>
                                  <a:pt x="473" y="107"/>
                                </a:lnTo>
                                <a:lnTo>
                                  <a:pt x="452" y="71"/>
                                </a:lnTo>
                                <a:lnTo>
                                  <a:pt x="434" y="34"/>
                                </a:lnTo>
                                <a:lnTo>
                                  <a:pt x="418" y="0"/>
                                </a:lnTo>
                                <a:lnTo>
                                  <a:pt x="390" y="55"/>
                                </a:lnTo>
                                <a:lnTo>
                                  <a:pt x="360" y="113"/>
                                </a:lnTo>
                                <a:lnTo>
                                  <a:pt x="332" y="174"/>
                                </a:lnTo>
                                <a:lnTo>
                                  <a:pt x="302" y="236"/>
                                </a:lnTo>
                                <a:lnTo>
                                  <a:pt x="272" y="302"/>
                                </a:lnTo>
                                <a:lnTo>
                                  <a:pt x="240" y="368"/>
                                </a:lnTo>
                                <a:lnTo>
                                  <a:pt x="205" y="436"/>
                                </a:lnTo>
                                <a:lnTo>
                                  <a:pt x="167" y="506"/>
                                </a:lnTo>
                                <a:lnTo>
                                  <a:pt x="147" y="493"/>
                                </a:lnTo>
                                <a:lnTo>
                                  <a:pt x="127" y="478"/>
                                </a:lnTo>
                                <a:lnTo>
                                  <a:pt x="107" y="461"/>
                                </a:lnTo>
                                <a:lnTo>
                                  <a:pt x="88" y="444"/>
                                </a:lnTo>
                                <a:lnTo>
                                  <a:pt x="69" y="425"/>
                                </a:lnTo>
                                <a:lnTo>
                                  <a:pt x="51" y="404"/>
                                </a:lnTo>
                                <a:lnTo>
                                  <a:pt x="33" y="383"/>
                                </a:lnTo>
                                <a:lnTo>
                                  <a:pt x="16" y="362"/>
                                </a:lnTo>
                                <a:lnTo>
                                  <a:pt x="8" y="456"/>
                                </a:lnTo>
                                <a:lnTo>
                                  <a:pt x="2" y="550"/>
                                </a:lnTo>
                                <a:lnTo>
                                  <a:pt x="1" y="596"/>
                                </a:lnTo>
                                <a:lnTo>
                                  <a:pt x="0" y="642"/>
                                </a:lnTo>
                                <a:lnTo>
                                  <a:pt x="0" y="687"/>
                                </a:lnTo>
                                <a:lnTo>
                                  <a:pt x="0" y="732"/>
                                </a:lnTo>
                                <a:lnTo>
                                  <a:pt x="1" y="777"/>
                                </a:lnTo>
                                <a:lnTo>
                                  <a:pt x="4" y="820"/>
                                </a:lnTo>
                                <a:lnTo>
                                  <a:pt x="6" y="864"/>
                                </a:lnTo>
                                <a:lnTo>
                                  <a:pt x="10" y="908"/>
                                </a:lnTo>
                                <a:lnTo>
                                  <a:pt x="15" y="950"/>
                                </a:lnTo>
                                <a:lnTo>
                                  <a:pt x="20" y="992"/>
                                </a:lnTo>
                                <a:lnTo>
                                  <a:pt x="27" y="1035"/>
                                </a:lnTo>
                                <a:lnTo>
                                  <a:pt x="33" y="1076"/>
                                </a:lnTo>
                                <a:lnTo>
                                  <a:pt x="41" y="1117"/>
                                </a:lnTo>
                                <a:lnTo>
                                  <a:pt x="51" y="1156"/>
                                </a:lnTo>
                                <a:lnTo>
                                  <a:pt x="61" y="1196"/>
                                </a:lnTo>
                                <a:lnTo>
                                  <a:pt x="73" y="1234"/>
                                </a:lnTo>
                                <a:lnTo>
                                  <a:pt x="85" y="1273"/>
                                </a:lnTo>
                                <a:lnTo>
                                  <a:pt x="100" y="1311"/>
                                </a:lnTo>
                                <a:lnTo>
                                  <a:pt x="115" y="1348"/>
                                </a:lnTo>
                                <a:lnTo>
                                  <a:pt x="131" y="1384"/>
                                </a:lnTo>
                                <a:lnTo>
                                  <a:pt x="148" y="1419"/>
                                </a:lnTo>
                                <a:lnTo>
                                  <a:pt x="167" y="1455"/>
                                </a:lnTo>
                                <a:lnTo>
                                  <a:pt x="189" y="1489"/>
                                </a:lnTo>
                                <a:lnTo>
                                  <a:pt x="210" y="1522"/>
                                </a:lnTo>
                                <a:lnTo>
                                  <a:pt x="233" y="1555"/>
                                </a:lnTo>
                                <a:lnTo>
                                  <a:pt x="257" y="1587"/>
                                </a:lnTo>
                                <a:lnTo>
                                  <a:pt x="282" y="1619"/>
                                </a:lnTo>
                                <a:lnTo>
                                  <a:pt x="311" y="1649"/>
                                </a:lnTo>
                                <a:lnTo>
                                  <a:pt x="345" y="1649"/>
                                </a:lnTo>
                                <a:lnTo>
                                  <a:pt x="324" y="1603"/>
                                </a:lnTo>
                                <a:lnTo>
                                  <a:pt x="305" y="1557"/>
                                </a:lnTo>
                                <a:lnTo>
                                  <a:pt x="288" y="1510"/>
                                </a:lnTo>
                                <a:lnTo>
                                  <a:pt x="272" y="1465"/>
                                </a:lnTo>
                                <a:lnTo>
                                  <a:pt x="258" y="1421"/>
                                </a:lnTo>
                                <a:lnTo>
                                  <a:pt x="246" y="1377"/>
                                </a:lnTo>
                                <a:lnTo>
                                  <a:pt x="236" y="1333"/>
                                </a:lnTo>
                                <a:lnTo>
                                  <a:pt x="227" y="1290"/>
                                </a:lnTo>
                                <a:lnTo>
                                  <a:pt x="219" y="1247"/>
                                </a:lnTo>
                                <a:lnTo>
                                  <a:pt x="214" y="1206"/>
                                </a:lnTo>
                                <a:lnTo>
                                  <a:pt x="210" y="1164"/>
                                </a:lnTo>
                                <a:lnTo>
                                  <a:pt x="207" y="1124"/>
                                </a:lnTo>
                                <a:lnTo>
                                  <a:pt x="207" y="1085"/>
                                </a:lnTo>
                                <a:lnTo>
                                  <a:pt x="207" y="1045"/>
                                </a:lnTo>
                                <a:lnTo>
                                  <a:pt x="209" y="1007"/>
                                </a:lnTo>
                                <a:lnTo>
                                  <a:pt x="213" y="970"/>
                                </a:lnTo>
                                <a:lnTo>
                                  <a:pt x="217" y="933"/>
                                </a:lnTo>
                                <a:lnTo>
                                  <a:pt x="222" y="897"/>
                                </a:lnTo>
                                <a:lnTo>
                                  <a:pt x="230" y="861"/>
                                </a:lnTo>
                                <a:lnTo>
                                  <a:pt x="238" y="827"/>
                                </a:lnTo>
                                <a:lnTo>
                                  <a:pt x="248" y="794"/>
                                </a:lnTo>
                                <a:lnTo>
                                  <a:pt x="258" y="762"/>
                                </a:lnTo>
                                <a:lnTo>
                                  <a:pt x="270" y="731"/>
                                </a:lnTo>
                                <a:lnTo>
                                  <a:pt x="282" y="699"/>
                                </a:lnTo>
                                <a:lnTo>
                                  <a:pt x="297" y="670"/>
                                </a:lnTo>
                                <a:lnTo>
                                  <a:pt x="312" y="641"/>
                                </a:lnTo>
                                <a:lnTo>
                                  <a:pt x="328" y="613"/>
                                </a:lnTo>
                                <a:lnTo>
                                  <a:pt x="344" y="587"/>
                                </a:lnTo>
                                <a:lnTo>
                                  <a:pt x="363" y="560"/>
                                </a:lnTo>
                                <a:lnTo>
                                  <a:pt x="382" y="536"/>
                                </a:lnTo>
                                <a:lnTo>
                                  <a:pt x="400" y="513"/>
                                </a:lnTo>
                                <a:lnTo>
                                  <a:pt x="420" y="490"/>
                                </a:lnTo>
                                <a:lnTo>
                                  <a:pt x="494" y="638"/>
                                </a:lnTo>
                                <a:lnTo>
                                  <a:pt x="561" y="774"/>
                                </a:lnTo>
                                <a:lnTo>
                                  <a:pt x="576" y="807"/>
                                </a:lnTo>
                                <a:lnTo>
                                  <a:pt x="589" y="840"/>
                                </a:lnTo>
                                <a:lnTo>
                                  <a:pt x="603" y="872"/>
                                </a:lnTo>
                                <a:lnTo>
                                  <a:pt x="615" y="904"/>
                                </a:lnTo>
                                <a:lnTo>
                                  <a:pt x="627" y="935"/>
                                </a:lnTo>
                                <a:lnTo>
                                  <a:pt x="636" y="969"/>
                                </a:lnTo>
                                <a:lnTo>
                                  <a:pt x="644" y="1000"/>
                                </a:lnTo>
                                <a:lnTo>
                                  <a:pt x="651" y="1032"/>
                                </a:lnTo>
                                <a:lnTo>
                                  <a:pt x="656" y="1065"/>
                                </a:lnTo>
                                <a:lnTo>
                                  <a:pt x="660" y="1098"/>
                                </a:lnTo>
                                <a:lnTo>
                                  <a:pt x="661" y="1131"/>
                                </a:lnTo>
                                <a:lnTo>
                                  <a:pt x="661" y="1165"/>
                                </a:lnTo>
                                <a:lnTo>
                                  <a:pt x="660" y="1200"/>
                                </a:lnTo>
                                <a:lnTo>
                                  <a:pt x="655" y="1235"/>
                                </a:lnTo>
                                <a:lnTo>
                                  <a:pt x="649" y="1271"/>
                                </a:lnTo>
                                <a:lnTo>
                                  <a:pt x="640" y="1308"/>
                                </a:lnTo>
                                <a:lnTo>
                                  <a:pt x="629" y="1347"/>
                                </a:lnTo>
                                <a:lnTo>
                                  <a:pt x="615" y="1386"/>
                                </a:lnTo>
                                <a:lnTo>
                                  <a:pt x="598" y="1427"/>
                                </a:lnTo>
                                <a:lnTo>
                                  <a:pt x="580" y="1468"/>
                                </a:lnTo>
                                <a:lnTo>
                                  <a:pt x="558" y="1512"/>
                                </a:lnTo>
                                <a:lnTo>
                                  <a:pt x="533" y="1557"/>
                                </a:lnTo>
                                <a:lnTo>
                                  <a:pt x="505" y="1603"/>
                                </a:lnTo>
                                <a:lnTo>
                                  <a:pt x="474" y="1651"/>
                                </a:lnTo>
                                <a:lnTo>
                                  <a:pt x="513" y="1651"/>
                                </a:lnTo>
                                <a:close/>
                                <a:moveTo>
                                  <a:pt x="414" y="1651"/>
                                </a:moveTo>
                                <a:lnTo>
                                  <a:pt x="398" y="1621"/>
                                </a:lnTo>
                                <a:lnTo>
                                  <a:pt x="383" y="1594"/>
                                </a:lnTo>
                                <a:lnTo>
                                  <a:pt x="368" y="1565"/>
                                </a:lnTo>
                                <a:lnTo>
                                  <a:pt x="355" y="1537"/>
                                </a:lnTo>
                                <a:lnTo>
                                  <a:pt x="343" y="1509"/>
                                </a:lnTo>
                                <a:lnTo>
                                  <a:pt x="332" y="1481"/>
                                </a:lnTo>
                                <a:lnTo>
                                  <a:pt x="321" y="1455"/>
                                </a:lnTo>
                                <a:lnTo>
                                  <a:pt x="312" y="1427"/>
                                </a:lnTo>
                                <a:lnTo>
                                  <a:pt x="304" y="1401"/>
                                </a:lnTo>
                                <a:lnTo>
                                  <a:pt x="296" y="1374"/>
                                </a:lnTo>
                                <a:lnTo>
                                  <a:pt x="289" y="1349"/>
                                </a:lnTo>
                                <a:lnTo>
                                  <a:pt x="284" y="1323"/>
                                </a:lnTo>
                                <a:lnTo>
                                  <a:pt x="280" y="1298"/>
                                </a:lnTo>
                                <a:lnTo>
                                  <a:pt x="277" y="1273"/>
                                </a:lnTo>
                                <a:lnTo>
                                  <a:pt x="274" y="1247"/>
                                </a:lnTo>
                                <a:lnTo>
                                  <a:pt x="273" y="1224"/>
                                </a:lnTo>
                                <a:lnTo>
                                  <a:pt x="273" y="1200"/>
                                </a:lnTo>
                                <a:lnTo>
                                  <a:pt x="274" y="1176"/>
                                </a:lnTo>
                                <a:lnTo>
                                  <a:pt x="277" y="1154"/>
                                </a:lnTo>
                                <a:lnTo>
                                  <a:pt x="280" y="1131"/>
                                </a:lnTo>
                                <a:lnTo>
                                  <a:pt x="285" y="1109"/>
                                </a:lnTo>
                                <a:lnTo>
                                  <a:pt x="290" y="1086"/>
                                </a:lnTo>
                                <a:lnTo>
                                  <a:pt x="298" y="1065"/>
                                </a:lnTo>
                                <a:lnTo>
                                  <a:pt x="306" y="1044"/>
                                </a:lnTo>
                                <a:lnTo>
                                  <a:pt x="316" y="1024"/>
                                </a:lnTo>
                                <a:lnTo>
                                  <a:pt x="327" y="1004"/>
                                </a:lnTo>
                                <a:lnTo>
                                  <a:pt x="339" y="984"/>
                                </a:lnTo>
                                <a:lnTo>
                                  <a:pt x="352" y="966"/>
                                </a:lnTo>
                                <a:lnTo>
                                  <a:pt x="367" y="947"/>
                                </a:lnTo>
                                <a:lnTo>
                                  <a:pt x="383" y="930"/>
                                </a:lnTo>
                                <a:lnTo>
                                  <a:pt x="399" y="913"/>
                                </a:lnTo>
                                <a:lnTo>
                                  <a:pt x="418" y="896"/>
                                </a:lnTo>
                                <a:lnTo>
                                  <a:pt x="432" y="916"/>
                                </a:lnTo>
                                <a:lnTo>
                                  <a:pt x="446" y="935"/>
                                </a:lnTo>
                                <a:lnTo>
                                  <a:pt x="458" y="957"/>
                                </a:lnTo>
                                <a:lnTo>
                                  <a:pt x="470" y="976"/>
                                </a:lnTo>
                                <a:lnTo>
                                  <a:pt x="481" y="998"/>
                                </a:lnTo>
                                <a:lnTo>
                                  <a:pt x="490" y="1019"/>
                                </a:lnTo>
                                <a:lnTo>
                                  <a:pt x="498" y="1040"/>
                                </a:lnTo>
                                <a:lnTo>
                                  <a:pt x="506" y="1061"/>
                                </a:lnTo>
                                <a:lnTo>
                                  <a:pt x="513" y="1082"/>
                                </a:lnTo>
                                <a:lnTo>
                                  <a:pt x="518" y="1105"/>
                                </a:lnTo>
                                <a:lnTo>
                                  <a:pt x="523" y="1127"/>
                                </a:lnTo>
                                <a:lnTo>
                                  <a:pt x="528" y="1150"/>
                                </a:lnTo>
                                <a:lnTo>
                                  <a:pt x="530" y="1172"/>
                                </a:lnTo>
                                <a:lnTo>
                                  <a:pt x="533" y="1195"/>
                                </a:lnTo>
                                <a:lnTo>
                                  <a:pt x="534" y="1218"/>
                                </a:lnTo>
                                <a:lnTo>
                                  <a:pt x="534" y="1241"/>
                                </a:lnTo>
                                <a:lnTo>
                                  <a:pt x="534" y="1265"/>
                                </a:lnTo>
                                <a:lnTo>
                                  <a:pt x="532" y="1288"/>
                                </a:lnTo>
                                <a:lnTo>
                                  <a:pt x="530" y="1313"/>
                                </a:lnTo>
                                <a:lnTo>
                                  <a:pt x="526" y="1337"/>
                                </a:lnTo>
                                <a:lnTo>
                                  <a:pt x="522" y="1362"/>
                                </a:lnTo>
                                <a:lnTo>
                                  <a:pt x="517" y="1387"/>
                                </a:lnTo>
                                <a:lnTo>
                                  <a:pt x="510" y="1413"/>
                                </a:lnTo>
                                <a:lnTo>
                                  <a:pt x="503" y="1438"/>
                                </a:lnTo>
                                <a:lnTo>
                                  <a:pt x="495" y="1463"/>
                                </a:lnTo>
                                <a:lnTo>
                                  <a:pt x="486" y="1489"/>
                                </a:lnTo>
                                <a:lnTo>
                                  <a:pt x="477" y="1516"/>
                                </a:lnTo>
                                <a:lnTo>
                                  <a:pt x="466" y="1542"/>
                                </a:lnTo>
                                <a:lnTo>
                                  <a:pt x="454" y="1569"/>
                                </a:lnTo>
                                <a:lnTo>
                                  <a:pt x="442" y="1595"/>
                                </a:lnTo>
                                <a:lnTo>
                                  <a:pt x="427" y="1623"/>
                                </a:lnTo>
                                <a:lnTo>
                                  <a:pt x="414" y="1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2484">
                                <a:moveTo>
                                  <a:pt x="0" y="1545"/>
                                </a:moveTo>
                                <a:lnTo>
                                  <a:pt x="1279" y="372"/>
                                </a:lnTo>
                                <a:lnTo>
                                  <a:pt x="1280" y="321"/>
                                </a:lnTo>
                                <a:lnTo>
                                  <a:pt x="1300" y="305"/>
                                </a:lnTo>
                                <a:lnTo>
                                  <a:pt x="1318" y="288"/>
                                </a:lnTo>
                                <a:lnTo>
                                  <a:pt x="1334" y="272"/>
                                </a:lnTo>
                                <a:lnTo>
                                  <a:pt x="1347" y="256"/>
                                </a:lnTo>
                                <a:lnTo>
                                  <a:pt x="1359" y="240"/>
                                </a:lnTo>
                                <a:lnTo>
                                  <a:pt x="1370" y="226"/>
                                </a:lnTo>
                                <a:lnTo>
                                  <a:pt x="1378" y="212"/>
                                </a:lnTo>
                                <a:lnTo>
                                  <a:pt x="1385" y="199"/>
                                </a:lnTo>
                                <a:lnTo>
                                  <a:pt x="1390" y="186"/>
                                </a:lnTo>
                                <a:lnTo>
                                  <a:pt x="1394" y="173"/>
                                </a:lnTo>
                                <a:lnTo>
                                  <a:pt x="1395" y="162"/>
                                </a:lnTo>
                                <a:lnTo>
                                  <a:pt x="1397" y="150"/>
                                </a:lnTo>
                                <a:lnTo>
                                  <a:pt x="1397" y="140"/>
                                </a:lnTo>
                                <a:lnTo>
                                  <a:pt x="1395" y="130"/>
                                </a:lnTo>
                                <a:lnTo>
                                  <a:pt x="1393" y="122"/>
                                </a:lnTo>
                                <a:lnTo>
                                  <a:pt x="1390" y="113"/>
                                </a:lnTo>
                                <a:lnTo>
                                  <a:pt x="1386" y="107"/>
                                </a:lnTo>
                                <a:lnTo>
                                  <a:pt x="1381" y="100"/>
                                </a:lnTo>
                                <a:lnTo>
                                  <a:pt x="1375" y="95"/>
                                </a:lnTo>
                                <a:lnTo>
                                  <a:pt x="1369" y="89"/>
                                </a:lnTo>
                                <a:lnTo>
                                  <a:pt x="1362" y="85"/>
                                </a:lnTo>
                                <a:lnTo>
                                  <a:pt x="1355" y="83"/>
                                </a:lnTo>
                                <a:lnTo>
                                  <a:pt x="1347" y="82"/>
                                </a:lnTo>
                                <a:lnTo>
                                  <a:pt x="1340" y="80"/>
                                </a:lnTo>
                                <a:lnTo>
                                  <a:pt x="1332" y="80"/>
                                </a:lnTo>
                                <a:lnTo>
                                  <a:pt x="1324" y="82"/>
                                </a:lnTo>
                                <a:lnTo>
                                  <a:pt x="1316" y="83"/>
                                </a:lnTo>
                                <a:lnTo>
                                  <a:pt x="1308" y="87"/>
                                </a:lnTo>
                                <a:lnTo>
                                  <a:pt x="1302" y="91"/>
                                </a:lnTo>
                                <a:lnTo>
                                  <a:pt x="1294" y="96"/>
                                </a:lnTo>
                                <a:lnTo>
                                  <a:pt x="1287" y="103"/>
                                </a:lnTo>
                                <a:lnTo>
                                  <a:pt x="1282" y="111"/>
                                </a:lnTo>
                                <a:lnTo>
                                  <a:pt x="1267" y="126"/>
                                </a:lnTo>
                                <a:lnTo>
                                  <a:pt x="1253" y="140"/>
                                </a:lnTo>
                                <a:lnTo>
                                  <a:pt x="1240" y="149"/>
                                </a:lnTo>
                                <a:lnTo>
                                  <a:pt x="1228" y="156"/>
                                </a:lnTo>
                                <a:lnTo>
                                  <a:pt x="1223" y="157"/>
                                </a:lnTo>
                                <a:lnTo>
                                  <a:pt x="1216" y="158"/>
                                </a:lnTo>
                                <a:lnTo>
                                  <a:pt x="1211" y="158"/>
                                </a:lnTo>
                                <a:lnTo>
                                  <a:pt x="1205" y="158"/>
                                </a:lnTo>
                                <a:lnTo>
                                  <a:pt x="1201" y="157"/>
                                </a:lnTo>
                                <a:lnTo>
                                  <a:pt x="1196" y="156"/>
                                </a:lnTo>
                                <a:lnTo>
                                  <a:pt x="1192" y="153"/>
                                </a:lnTo>
                                <a:lnTo>
                                  <a:pt x="1188" y="150"/>
                                </a:lnTo>
                                <a:lnTo>
                                  <a:pt x="1185" y="146"/>
                                </a:lnTo>
                                <a:lnTo>
                                  <a:pt x="1182" y="142"/>
                                </a:lnTo>
                                <a:lnTo>
                                  <a:pt x="1180" y="138"/>
                                </a:lnTo>
                                <a:lnTo>
                                  <a:pt x="1178" y="133"/>
                                </a:lnTo>
                                <a:lnTo>
                                  <a:pt x="1177" y="122"/>
                                </a:lnTo>
                                <a:lnTo>
                                  <a:pt x="1177" y="109"/>
                                </a:lnTo>
                                <a:lnTo>
                                  <a:pt x="1181" y="96"/>
                                </a:lnTo>
                                <a:lnTo>
                                  <a:pt x="1188" y="80"/>
                                </a:lnTo>
                                <a:lnTo>
                                  <a:pt x="1197" y="66"/>
                                </a:lnTo>
                                <a:lnTo>
                                  <a:pt x="1211" y="48"/>
                                </a:lnTo>
                                <a:lnTo>
                                  <a:pt x="1223" y="38"/>
                                </a:lnTo>
                                <a:lnTo>
                                  <a:pt x="1236" y="27"/>
                                </a:lnTo>
                                <a:lnTo>
                                  <a:pt x="1251" y="19"/>
                                </a:lnTo>
                                <a:lnTo>
                                  <a:pt x="1265" y="13"/>
                                </a:lnTo>
                                <a:lnTo>
                                  <a:pt x="1282" y="6"/>
                                </a:lnTo>
                                <a:lnTo>
                                  <a:pt x="1298" y="2"/>
                                </a:lnTo>
                                <a:lnTo>
                                  <a:pt x="1315" y="1"/>
                                </a:lnTo>
                                <a:lnTo>
                                  <a:pt x="1331" y="0"/>
                                </a:lnTo>
                                <a:lnTo>
                                  <a:pt x="1348" y="0"/>
                                </a:lnTo>
                                <a:lnTo>
                                  <a:pt x="1365" y="1"/>
                                </a:lnTo>
                                <a:lnTo>
                                  <a:pt x="1381" y="5"/>
                                </a:lnTo>
                                <a:lnTo>
                                  <a:pt x="1397" y="9"/>
                                </a:lnTo>
                                <a:lnTo>
                                  <a:pt x="1413" y="15"/>
                                </a:lnTo>
                                <a:lnTo>
                                  <a:pt x="1426" y="22"/>
                                </a:lnTo>
                                <a:lnTo>
                                  <a:pt x="1441" y="30"/>
                                </a:lnTo>
                                <a:lnTo>
                                  <a:pt x="1453" y="41"/>
                                </a:lnTo>
                                <a:lnTo>
                                  <a:pt x="1464" y="51"/>
                                </a:lnTo>
                                <a:lnTo>
                                  <a:pt x="1474" y="63"/>
                                </a:lnTo>
                                <a:lnTo>
                                  <a:pt x="1482" y="76"/>
                                </a:lnTo>
                                <a:lnTo>
                                  <a:pt x="1489" y="91"/>
                                </a:lnTo>
                                <a:lnTo>
                                  <a:pt x="1494" y="105"/>
                                </a:lnTo>
                                <a:lnTo>
                                  <a:pt x="1497" y="122"/>
                                </a:lnTo>
                                <a:lnTo>
                                  <a:pt x="1497" y="140"/>
                                </a:lnTo>
                                <a:lnTo>
                                  <a:pt x="1496" y="158"/>
                                </a:lnTo>
                                <a:lnTo>
                                  <a:pt x="1490" y="178"/>
                                </a:lnTo>
                                <a:lnTo>
                                  <a:pt x="1484" y="199"/>
                                </a:lnTo>
                                <a:lnTo>
                                  <a:pt x="1474" y="220"/>
                                </a:lnTo>
                                <a:lnTo>
                                  <a:pt x="1462" y="243"/>
                                </a:lnTo>
                                <a:lnTo>
                                  <a:pt x="1446" y="267"/>
                                </a:lnTo>
                                <a:lnTo>
                                  <a:pt x="1426" y="292"/>
                                </a:lnTo>
                                <a:lnTo>
                                  <a:pt x="1405" y="317"/>
                                </a:lnTo>
                                <a:lnTo>
                                  <a:pt x="1378" y="342"/>
                                </a:lnTo>
                                <a:lnTo>
                                  <a:pt x="1378" y="379"/>
                                </a:lnTo>
                                <a:lnTo>
                                  <a:pt x="2634" y="1561"/>
                                </a:lnTo>
                                <a:lnTo>
                                  <a:pt x="2575" y="1623"/>
                                </a:lnTo>
                                <a:lnTo>
                                  <a:pt x="2484" y="1537"/>
                                </a:lnTo>
                                <a:lnTo>
                                  <a:pt x="2195" y="2484"/>
                                </a:lnTo>
                                <a:lnTo>
                                  <a:pt x="2188" y="2483"/>
                                </a:lnTo>
                                <a:lnTo>
                                  <a:pt x="2188" y="2484"/>
                                </a:lnTo>
                                <a:lnTo>
                                  <a:pt x="431" y="2474"/>
                                </a:lnTo>
                                <a:lnTo>
                                  <a:pt x="431" y="2472"/>
                                </a:lnTo>
                                <a:lnTo>
                                  <a:pt x="427" y="2474"/>
                                </a:lnTo>
                                <a:lnTo>
                                  <a:pt x="150" y="1522"/>
                                </a:lnTo>
                                <a:lnTo>
                                  <a:pt x="57" y="1607"/>
                                </a:lnTo>
                                <a:lnTo>
                                  <a:pt x="0" y="1545"/>
                                </a:lnTo>
                                <a:close/>
                                <a:moveTo>
                                  <a:pt x="2131" y="2400"/>
                                </a:moveTo>
                                <a:lnTo>
                                  <a:pt x="2249" y="2017"/>
                                </a:lnTo>
                                <a:lnTo>
                                  <a:pt x="1832" y="2014"/>
                                </a:lnTo>
                                <a:lnTo>
                                  <a:pt x="1786" y="2397"/>
                                </a:lnTo>
                                <a:lnTo>
                                  <a:pt x="2131" y="2400"/>
                                </a:lnTo>
                                <a:close/>
                                <a:moveTo>
                                  <a:pt x="2263" y="1966"/>
                                </a:moveTo>
                                <a:lnTo>
                                  <a:pt x="2413" y="1476"/>
                                </a:lnTo>
                                <a:lnTo>
                                  <a:pt x="1898" y="1473"/>
                                </a:lnTo>
                                <a:lnTo>
                                  <a:pt x="1839" y="1964"/>
                                </a:lnTo>
                                <a:lnTo>
                                  <a:pt x="2263" y="1966"/>
                                </a:lnTo>
                                <a:close/>
                                <a:moveTo>
                                  <a:pt x="2366" y="1426"/>
                                </a:moveTo>
                                <a:lnTo>
                                  <a:pt x="1950" y="1034"/>
                                </a:lnTo>
                                <a:lnTo>
                                  <a:pt x="1903" y="1423"/>
                                </a:lnTo>
                                <a:lnTo>
                                  <a:pt x="2366" y="1426"/>
                                </a:lnTo>
                                <a:close/>
                                <a:moveTo>
                                  <a:pt x="1734" y="2397"/>
                                </a:moveTo>
                                <a:lnTo>
                                  <a:pt x="1781" y="2014"/>
                                </a:lnTo>
                                <a:lnTo>
                                  <a:pt x="1336" y="2011"/>
                                </a:lnTo>
                                <a:lnTo>
                                  <a:pt x="1334" y="2395"/>
                                </a:lnTo>
                                <a:lnTo>
                                  <a:pt x="1734" y="2397"/>
                                </a:lnTo>
                                <a:close/>
                                <a:moveTo>
                                  <a:pt x="1786" y="1964"/>
                                </a:moveTo>
                                <a:lnTo>
                                  <a:pt x="1845" y="1473"/>
                                </a:lnTo>
                                <a:lnTo>
                                  <a:pt x="1339" y="1469"/>
                                </a:lnTo>
                                <a:lnTo>
                                  <a:pt x="1336" y="1961"/>
                                </a:lnTo>
                                <a:lnTo>
                                  <a:pt x="1786" y="1964"/>
                                </a:lnTo>
                                <a:close/>
                                <a:moveTo>
                                  <a:pt x="1852" y="1422"/>
                                </a:moveTo>
                                <a:lnTo>
                                  <a:pt x="1902" y="1009"/>
                                </a:lnTo>
                                <a:lnTo>
                                  <a:pt x="1343" y="1007"/>
                                </a:lnTo>
                                <a:lnTo>
                                  <a:pt x="1340" y="1419"/>
                                </a:lnTo>
                                <a:lnTo>
                                  <a:pt x="1852" y="1422"/>
                                </a:lnTo>
                                <a:close/>
                                <a:moveTo>
                                  <a:pt x="1870" y="959"/>
                                </a:moveTo>
                                <a:lnTo>
                                  <a:pt x="1346" y="467"/>
                                </a:lnTo>
                                <a:lnTo>
                                  <a:pt x="1343" y="955"/>
                                </a:lnTo>
                                <a:lnTo>
                                  <a:pt x="1870" y="959"/>
                                </a:lnTo>
                                <a:close/>
                                <a:moveTo>
                                  <a:pt x="1282" y="2395"/>
                                </a:moveTo>
                                <a:lnTo>
                                  <a:pt x="1284" y="2011"/>
                                </a:lnTo>
                                <a:lnTo>
                                  <a:pt x="844" y="2009"/>
                                </a:lnTo>
                                <a:lnTo>
                                  <a:pt x="884" y="2392"/>
                                </a:lnTo>
                                <a:lnTo>
                                  <a:pt x="1282" y="2395"/>
                                </a:lnTo>
                                <a:close/>
                                <a:moveTo>
                                  <a:pt x="1286" y="1960"/>
                                </a:moveTo>
                                <a:lnTo>
                                  <a:pt x="1288" y="1469"/>
                                </a:lnTo>
                                <a:lnTo>
                                  <a:pt x="786" y="1465"/>
                                </a:lnTo>
                                <a:lnTo>
                                  <a:pt x="838" y="1957"/>
                                </a:lnTo>
                                <a:lnTo>
                                  <a:pt x="1286" y="1960"/>
                                </a:lnTo>
                                <a:close/>
                                <a:moveTo>
                                  <a:pt x="1288" y="1419"/>
                                </a:moveTo>
                                <a:lnTo>
                                  <a:pt x="1291" y="1005"/>
                                </a:lnTo>
                                <a:lnTo>
                                  <a:pt x="736" y="1003"/>
                                </a:lnTo>
                                <a:lnTo>
                                  <a:pt x="781" y="1415"/>
                                </a:lnTo>
                                <a:lnTo>
                                  <a:pt x="1288" y="1419"/>
                                </a:lnTo>
                                <a:close/>
                                <a:moveTo>
                                  <a:pt x="1292" y="955"/>
                                </a:moveTo>
                                <a:lnTo>
                                  <a:pt x="1295" y="474"/>
                                </a:lnTo>
                                <a:lnTo>
                                  <a:pt x="773" y="953"/>
                                </a:lnTo>
                                <a:lnTo>
                                  <a:pt x="1292" y="955"/>
                                </a:lnTo>
                                <a:close/>
                                <a:moveTo>
                                  <a:pt x="833" y="2392"/>
                                </a:moveTo>
                                <a:lnTo>
                                  <a:pt x="791" y="2007"/>
                                </a:lnTo>
                                <a:lnTo>
                                  <a:pt x="380" y="2005"/>
                                </a:lnTo>
                                <a:lnTo>
                                  <a:pt x="491" y="2389"/>
                                </a:lnTo>
                                <a:lnTo>
                                  <a:pt x="833" y="2392"/>
                                </a:lnTo>
                                <a:close/>
                                <a:moveTo>
                                  <a:pt x="786" y="1957"/>
                                </a:moveTo>
                                <a:lnTo>
                                  <a:pt x="734" y="1465"/>
                                </a:lnTo>
                                <a:lnTo>
                                  <a:pt x="222" y="1461"/>
                                </a:lnTo>
                                <a:lnTo>
                                  <a:pt x="365" y="1954"/>
                                </a:lnTo>
                                <a:lnTo>
                                  <a:pt x="786" y="1957"/>
                                </a:lnTo>
                                <a:close/>
                                <a:moveTo>
                                  <a:pt x="728" y="1415"/>
                                </a:moveTo>
                                <a:lnTo>
                                  <a:pt x="688" y="1029"/>
                                </a:lnTo>
                                <a:lnTo>
                                  <a:pt x="270" y="1412"/>
                                </a:lnTo>
                                <a:lnTo>
                                  <a:pt x="728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36pt;height:31.75pt" coordorigin="0,-195" coordsize="720,635">
                <v:shape id="shape_0" coordsize="841,1651" path="m513,1651l545,1616l576,1582l604,1547l632,1514l656,1480l680,1447l702,1414l720,1382l739,1349l755,1317l770,1286l783,1254l795,1222l806,1192l814,1161l822,1131l829,1101l833,1072l837,1041l840,1012l841,983l841,955l840,926l838,898l836,871l832,843l826,815l821,789l815,762l807,736l799,709l791,683l773,633l751,583l728,534l704,486l678,440l652,395l624,350l597,308l545,224l495,145l473,107l452,71l434,34l418,0l390,55l360,113l332,174l302,236l272,302l240,368l205,436l167,506l147,493l127,478l107,461l88,444l69,425l51,404l33,383l16,362l8,456l2,550l1,596l0,642l0,687l0,732l1,777l4,820l6,864l10,908l15,950l20,992l27,1035l33,1076l41,1117l51,1156l61,1196l73,1234l85,1273l100,1311l115,1348l131,1384l148,1419l167,1455l189,1489l210,1522l233,1555l257,1587l282,1619l311,1649l345,1649l324,1603l305,1557l288,1510l272,1465l258,1421l246,1377l236,1333l227,1290l219,1247l214,1206l210,1164l207,1124l207,1085l207,1045l209,1007l213,970l217,933l222,897l230,861l238,827l248,794l258,762l270,731l282,699l297,670l312,641l328,613l344,587l363,560l382,536l400,513l420,490l494,638l561,774l576,807l589,840l603,872l615,904l627,935l636,969l644,1000l651,1032l656,1065l660,1098l661,1131l661,1165l660,1200l655,1235l649,1271l640,1308l629,1347l615,1386l598,1427l580,1468l558,1512l533,1557l505,1603l474,1651l513,1651xm414,1651l398,1621l383,1594l368,1565l355,1537l343,1509l332,1481l321,1455l312,1427l304,1401l296,1374l289,1349l284,1323l280,1298l277,1273l274,1247l273,1224l273,1200l274,1176l277,1154l280,1131l285,1109l290,1086l298,1065l306,1044l316,1024l327,1004l339,984l352,966l367,947l383,930l399,913l418,896l432,916l446,935l458,957l470,976l481,998l490,1019l498,1040l506,1061l513,1082l518,1105l523,1127l528,1150l530,1172l533,1195l534,1218l534,1241l534,1265l532,1288l530,1313l526,1337l522,1362l517,1387l510,1413l503,1438l495,1463l486,1489l477,1516l466,1542l454,1569l442,1595l427,1623l414,1651xe" fillcolor="red" stroked="f" o:allowincell="f" style="position:absolute;left:245;top:-4;width:229;height:42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34,2484" path="m0,1545l1279,372l1280,321l1300,305l1318,288l1334,272l1347,256l1359,240l1370,226l1378,212l1385,199l1390,186l1394,173l1395,162l1397,150l1397,140l1395,130l1393,122l1390,113l1386,107l1381,100l1375,95l1369,89l1362,85l1355,83l1347,82l1340,80l1332,80l1324,82l1316,83l1308,87l1302,91l1294,96l1287,103l1282,111l1267,126l1253,140l1240,149l1228,156l1223,157l1216,158l1211,158l1205,158l1201,157l1196,156l1192,153l1188,150l1185,146l1182,142l1180,138l1178,133l1177,122l1177,109l1181,96l1188,80l1197,66l1211,48l1223,38l1236,27l1251,19l1265,13l1282,6l1298,2l1315,1l1331,0l1348,0l1365,1l1381,5l1397,9l1413,15l1426,22l1441,30l1453,41l1464,51l1474,63l1482,76l1489,91l1494,105l1497,122l1497,140l1496,158l1490,178l1484,199l1474,220l1462,243l1446,267l1426,292l1405,317l1378,342l1378,379l2634,1561l2575,1623l2484,1537l2195,2484l2188,2483l2188,2484l431,2474l431,2472l427,2474l150,1522l57,1607l0,1545xm2131,2400l2249,2017l1832,2014l1786,2397l2131,2400xm2263,1966l2413,1476l1898,1473l1839,1964l2263,1966xm2366,1426l1950,1034l1903,1423l2366,1426xm1734,2397l1781,2014l1336,2011l1334,2395l1734,2397xm1786,1964l1845,1473l1339,1469l1336,1961l1786,1964xm1852,1422l1902,1009l1343,1007l1340,1419l1852,1422xm1870,959l1346,467l1343,955l1870,959xm1282,2395l1284,2011l844,2009l884,2392l1282,2395xm1286,1960l1288,1469l786,1465l838,1957l1286,1960xm1288,1419l1291,1005l736,1003l781,1415l1288,1419xm1292,955l1295,474l773,953l1292,955xm833,2392l791,2007l380,2005l491,2389l833,2392xm786,1957l734,1465l222,1461l365,1954l786,1957xm728,1415l688,1029l270,1412l728,1415xe" fillcolor="black" stroked="f" o:allowincell="f" style="position:absolute;left:0;top:-195;width:719;height:6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sz w:val="20"/>
        </w:rPr>
        <w:t xml:space="preserve">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___________________________________________________________________________________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Akcionarsko društvo za proizvodnju vatrogasnih i komunalnih vozila, aparata i instalacija za gašenje požara </w:t>
      </w:r>
      <w:r>
        <w:rPr>
          <w:rFonts w:cs="Arial" w:ascii="Arial" w:hAnsi="Arial"/>
          <w:sz w:val="18"/>
          <w:szCs w:val="18"/>
          <w:lang w:val="de-DE"/>
        </w:rPr>
        <w:t xml:space="preserve"> Srbija, Beograd, Kumodraška 240, Tel: +381(11)24-61-155; Fax: +381(11)24-66-289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EOGRADSKA BERZ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L.OMLADINSKIH BRIGADA 1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1070 N.Beograd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met: Izveštaj o bitnim događajim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štovani,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U skladu sa odredbama člana 64 Zakona o tržištu hartija od vrednosti  i drugih finansijskih instrumenata (»Sl.gl.RS«br.47/2006) i odredbi Pravilnika o sadržini i načinu izveštavanja javnih društava »VATROSPREM«A.D,Beograda, Kumodraška 240. Objavljuje izveštaj o održanoj skupštini akcionara dana 14.09.2007.godine sa početkom u 15 i 30 časova. Na sednici su donete sledeće odluke :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1.Odluka o usvajanju zapisnika sa prethodne sednice Skupštine akcionara održane dana 25.10.2006.godine;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2.Odluka o usvajanju poslovnika o radu Skupštine akcionara ;</w:t>
      </w:r>
    </w:p>
    <w:p>
      <w:pPr>
        <w:pStyle w:val="Normal"/>
        <w:rPr/>
      </w:pPr>
      <w:r>
        <w:rPr>
          <w:sz w:val="32"/>
          <w:szCs w:val="32"/>
          <w:lang w:val="sl-SI"/>
        </w:rPr>
        <w:t>3. Odluka o usvajanju finansijskog izveštaja o poslovanju Društva na dan 31.12.2006.godine  sa nalazom i mišljenjen revizora;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4. Odluka o raspodeli dobiti. </w:t>
      </w:r>
    </w:p>
    <w:p>
      <w:pPr>
        <w:pStyle w:val="Normal"/>
        <w:ind w:left="-360" w:firstLine="36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Beogradu, 19.09.2007.godin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</w:t>
      </w:r>
      <w:r>
        <w:rPr>
          <w:sz w:val="28"/>
          <w:szCs w:val="28"/>
          <w:lang w:val="sr-Latn-CS"/>
        </w:rPr>
        <w:t>M.P.            GENERALNI DIREKTOR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</w:t>
      </w:r>
      <w:r>
        <w:rPr>
          <w:sz w:val="28"/>
          <w:szCs w:val="28"/>
          <w:lang w:val="sr-Latn-CS"/>
        </w:rPr>
        <w:t>Stevica Damnjanović,dipl.građ.ing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1028700" cy="663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42545</wp:posOffset>
                </wp:positionV>
                <wp:extent cx="50292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3" h="716">
                              <a:moveTo>
                                <a:pt x="0" y="109"/>
                              </a:moveTo>
                              <a:lnTo>
                                <a:pt x="198" y="109"/>
                              </a:lnTo>
                              <a:lnTo>
                                <a:pt x="441" y="417"/>
                              </a:lnTo>
                              <a:lnTo>
                                <a:pt x="619" y="114"/>
                              </a:lnTo>
                              <a:lnTo>
                                <a:pt x="714" y="109"/>
                              </a:lnTo>
                              <a:lnTo>
                                <a:pt x="361" y="575"/>
                              </a:lnTo>
                              <a:lnTo>
                                <a:pt x="0" y="109"/>
                              </a:lnTo>
                              <a:close/>
                              <a:moveTo>
                                <a:pt x="1629" y="578"/>
                              </a:moveTo>
                              <a:lnTo>
                                <a:pt x="1624" y="528"/>
                              </a:lnTo>
                              <a:lnTo>
                                <a:pt x="1614" y="484"/>
                              </a:lnTo>
                              <a:lnTo>
                                <a:pt x="1601" y="440"/>
                              </a:lnTo>
                              <a:lnTo>
                                <a:pt x="1586" y="400"/>
                              </a:lnTo>
                              <a:lnTo>
                                <a:pt x="1569" y="363"/>
                              </a:lnTo>
                              <a:lnTo>
                                <a:pt x="1549" y="328"/>
                              </a:lnTo>
                              <a:lnTo>
                                <a:pt x="1526" y="294"/>
                              </a:lnTo>
                              <a:lnTo>
                                <a:pt x="1504" y="267"/>
                              </a:lnTo>
                              <a:lnTo>
                                <a:pt x="1476" y="239"/>
                              </a:lnTo>
                              <a:lnTo>
                                <a:pt x="1448" y="215"/>
                              </a:lnTo>
                              <a:lnTo>
                                <a:pt x="1421" y="193"/>
                              </a:lnTo>
                              <a:lnTo>
                                <a:pt x="1391" y="173"/>
                              </a:lnTo>
                              <a:lnTo>
                                <a:pt x="1358" y="158"/>
                              </a:lnTo>
                              <a:lnTo>
                                <a:pt x="1326" y="143"/>
                              </a:lnTo>
                              <a:lnTo>
                                <a:pt x="1293" y="131"/>
                              </a:lnTo>
                              <a:lnTo>
                                <a:pt x="1258" y="123"/>
                              </a:lnTo>
                              <a:lnTo>
                                <a:pt x="1225" y="116"/>
                              </a:lnTo>
                              <a:lnTo>
                                <a:pt x="1190" y="111"/>
                              </a:lnTo>
                              <a:lnTo>
                                <a:pt x="1153" y="111"/>
                              </a:lnTo>
                              <a:lnTo>
                                <a:pt x="1118" y="111"/>
                              </a:lnTo>
                              <a:lnTo>
                                <a:pt x="1083" y="114"/>
                              </a:lnTo>
                              <a:lnTo>
                                <a:pt x="1048" y="118"/>
                              </a:lnTo>
                              <a:lnTo>
                                <a:pt x="1012" y="126"/>
                              </a:lnTo>
                              <a:lnTo>
                                <a:pt x="980" y="136"/>
                              </a:lnTo>
                              <a:lnTo>
                                <a:pt x="945" y="148"/>
                              </a:lnTo>
                              <a:lnTo>
                                <a:pt x="912" y="160"/>
                              </a:lnTo>
                              <a:lnTo>
                                <a:pt x="882" y="178"/>
                              </a:lnTo>
                              <a:lnTo>
                                <a:pt x="852" y="195"/>
                              </a:lnTo>
                              <a:lnTo>
                                <a:pt x="822" y="215"/>
                              </a:lnTo>
                              <a:lnTo>
                                <a:pt x="794" y="239"/>
                              </a:lnTo>
                              <a:lnTo>
                                <a:pt x="767" y="262"/>
                              </a:lnTo>
                              <a:lnTo>
                                <a:pt x="744" y="289"/>
                              </a:lnTo>
                              <a:lnTo>
                                <a:pt x="915" y="289"/>
                              </a:lnTo>
                              <a:lnTo>
                                <a:pt x="930" y="267"/>
                              </a:lnTo>
                              <a:lnTo>
                                <a:pt x="947" y="244"/>
                              </a:lnTo>
                              <a:lnTo>
                                <a:pt x="962" y="225"/>
                              </a:lnTo>
                              <a:lnTo>
                                <a:pt x="980" y="210"/>
                              </a:lnTo>
                              <a:lnTo>
                                <a:pt x="997" y="195"/>
                              </a:lnTo>
                              <a:lnTo>
                                <a:pt x="1015" y="183"/>
                              </a:lnTo>
                              <a:lnTo>
                                <a:pt x="1035" y="173"/>
                              </a:lnTo>
                              <a:lnTo>
                                <a:pt x="1053" y="165"/>
                              </a:lnTo>
                              <a:lnTo>
                                <a:pt x="1070" y="158"/>
                              </a:lnTo>
                              <a:lnTo>
                                <a:pt x="1090" y="155"/>
                              </a:lnTo>
                              <a:lnTo>
                                <a:pt x="1108" y="153"/>
                              </a:lnTo>
                              <a:lnTo>
                                <a:pt x="1128" y="151"/>
                              </a:lnTo>
                              <a:lnTo>
                                <a:pt x="1145" y="153"/>
                              </a:lnTo>
                              <a:lnTo>
                                <a:pt x="1163" y="153"/>
                              </a:lnTo>
                              <a:lnTo>
                                <a:pt x="1180" y="158"/>
                              </a:lnTo>
                              <a:lnTo>
                                <a:pt x="1198" y="163"/>
                              </a:lnTo>
                              <a:lnTo>
                                <a:pt x="1230" y="175"/>
                              </a:lnTo>
                              <a:lnTo>
                                <a:pt x="1260" y="195"/>
                              </a:lnTo>
                              <a:lnTo>
                                <a:pt x="1288" y="215"/>
                              </a:lnTo>
                              <a:lnTo>
                                <a:pt x="1313" y="239"/>
                              </a:lnTo>
                              <a:lnTo>
                                <a:pt x="1331" y="267"/>
                              </a:lnTo>
                              <a:lnTo>
                                <a:pt x="1346" y="294"/>
                              </a:lnTo>
                              <a:lnTo>
                                <a:pt x="1351" y="309"/>
                              </a:lnTo>
                              <a:lnTo>
                                <a:pt x="1356" y="323"/>
                              </a:lnTo>
                              <a:lnTo>
                                <a:pt x="1358" y="338"/>
                              </a:lnTo>
                              <a:lnTo>
                                <a:pt x="1358" y="353"/>
                              </a:lnTo>
                              <a:lnTo>
                                <a:pt x="1331" y="341"/>
                              </a:lnTo>
                              <a:lnTo>
                                <a:pt x="1298" y="331"/>
                              </a:lnTo>
                              <a:lnTo>
                                <a:pt x="1263" y="323"/>
                              </a:lnTo>
                              <a:lnTo>
                                <a:pt x="1225" y="319"/>
                              </a:lnTo>
                              <a:lnTo>
                                <a:pt x="1185" y="316"/>
                              </a:lnTo>
                              <a:lnTo>
                                <a:pt x="1145" y="316"/>
                              </a:lnTo>
                              <a:lnTo>
                                <a:pt x="1103" y="319"/>
                              </a:lnTo>
                              <a:lnTo>
                                <a:pt x="1058" y="321"/>
                              </a:lnTo>
                              <a:lnTo>
                                <a:pt x="1015" y="328"/>
                              </a:lnTo>
                              <a:lnTo>
                                <a:pt x="970" y="338"/>
                              </a:lnTo>
                              <a:lnTo>
                                <a:pt x="927" y="351"/>
                              </a:lnTo>
                              <a:lnTo>
                                <a:pt x="887" y="365"/>
                              </a:lnTo>
                              <a:lnTo>
                                <a:pt x="847" y="380"/>
                              </a:lnTo>
                              <a:lnTo>
                                <a:pt x="809" y="400"/>
                              </a:lnTo>
                              <a:lnTo>
                                <a:pt x="774" y="422"/>
                              </a:lnTo>
                              <a:lnTo>
                                <a:pt x="744" y="447"/>
                              </a:lnTo>
                              <a:lnTo>
                                <a:pt x="777" y="474"/>
                              </a:lnTo>
                              <a:lnTo>
                                <a:pt x="812" y="496"/>
                              </a:lnTo>
                              <a:lnTo>
                                <a:pt x="850" y="519"/>
                              </a:lnTo>
                              <a:lnTo>
                                <a:pt x="887" y="536"/>
                              </a:lnTo>
                              <a:lnTo>
                                <a:pt x="927" y="553"/>
                              </a:lnTo>
                              <a:lnTo>
                                <a:pt x="970" y="566"/>
                              </a:lnTo>
                              <a:lnTo>
                                <a:pt x="1015" y="575"/>
                              </a:lnTo>
                              <a:lnTo>
                                <a:pt x="1060" y="583"/>
                              </a:lnTo>
                              <a:lnTo>
                                <a:pt x="1105" y="585"/>
                              </a:lnTo>
                              <a:lnTo>
                                <a:pt x="1150" y="588"/>
                              </a:lnTo>
                              <a:lnTo>
                                <a:pt x="1198" y="585"/>
                              </a:lnTo>
                              <a:lnTo>
                                <a:pt x="1245" y="580"/>
                              </a:lnTo>
                              <a:lnTo>
                                <a:pt x="1293" y="573"/>
                              </a:lnTo>
                              <a:lnTo>
                                <a:pt x="1341" y="561"/>
                              </a:lnTo>
                              <a:lnTo>
                                <a:pt x="1388" y="546"/>
                              </a:lnTo>
                              <a:lnTo>
                                <a:pt x="1436" y="528"/>
                              </a:lnTo>
                              <a:lnTo>
                                <a:pt x="1451" y="578"/>
                              </a:lnTo>
                              <a:lnTo>
                                <a:pt x="1629" y="578"/>
                              </a:lnTo>
                              <a:close/>
                              <a:moveTo>
                                <a:pt x="1336" y="432"/>
                              </a:moveTo>
                              <a:lnTo>
                                <a:pt x="1311" y="415"/>
                              </a:lnTo>
                              <a:lnTo>
                                <a:pt x="1283" y="398"/>
                              </a:lnTo>
                              <a:lnTo>
                                <a:pt x="1258" y="385"/>
                              </a:lnTo>
                              <a:lnTo>
                                <a:pt x="1230" y="375"/>
                              </a:lnTo>
                              <a:lnTo>
                                <a:pt x="1203" y="365"/>
                              </a:lnTo>
                              <a:lnTo>
                                <a:pt x="1175" y="361"/>
                              </a:lnTo>
                              <a:lnTo>
                                <a:pt x="1148" y="358"/>
                              </a:lnTo>
                              <a:lnTo>
                                <a:pt x="1120" y="358"/>
                              </a:lnTo>
                              <a:lnTo>
                                <a:pt x="1095" y="361"/>
                              </a:lnTo>
                              <a:lnTo>
                                <a:pt x="1070" y="363"/>
                              </a:lnTo>
                              <a:lnTo>
                                <a:pt x="1045" y="370"/>
                              </a:lnTo>
                              <a:lnTo>
                                <a:pt x="1020" y="378"/>
                              </a:lnTo>
                              <a:lnTo>
                                <a:pt x="997" y="390"/>
                              </a:lnTo>
                              <a:lnTo>
                                <a:pt x="975" y="402"/>
                              </a:lnTo>
                              <a:lnTo>
                                <a:pt x="955" y="417"/>
                              </a:lnTo>
                              <a:lnTo>
                                <a:pt x="937" y="432"/>
                              </a:lnTo>
                              <a:lnTo>
                                <a:pt x="962" y="459"/>
                              </a:lnTo>
                              <a:lnTo>
                                <a:pt x="987" y="484"/>
                              </a:lnTo>
                              <a:lnTo>
                                <a:pt x="1015" y="504"/>
                              </a:lnTo>
                              <a:lnTo>
                                <a:pt x="1043" y="521"/>
                              </a:lnTo>
                              <a:lnTo>
                                <a:pt x="1070" y="533"/>
                              </a:lnTo>
                              <a:lnTo>
                                <a:pt x="1098" y="541"/>
                              </a:lnTo>
                              <a:lnTo>
                                <a:pt x="1125" y="546"/>
                              </a:lnTo>
                              <a:lnTo>
                                <a:pt x="1153" y="548"/>
                              </a:lnTo>
                              <a:lnTo>
                                <a:pt x="1180" y="546"/>
                              </a:lnTo>
                              <a:lnTo>
                                <a:pt x="1205" y="541"/>
                              </a:lnTo>
                              <a:lnTo>
                                <a:pt x="1230" y="531"/>
                              </a:lnTo>
                              <a:lnTo>
                                <a:pt x="1255" y="519"/>
                              </a:lnTo>
                              <a:lnTo>
                                <a:pt x="1278" y="501"/>
                              </a:lnTo>
                              <a:lnTo>
                                <a:pt x="1298" y="482"/>
                              </a:lnTo>
                              <a:lnTo>
                                <a:pt x="1318" y="459"/>
                              </a:lnTo>
                              <a:lnTo>
                                <a:pt x="1336" y="432"/>
                              </a:lnTo>
                              <a:close/>
                              <a:moveTo>
                                <a:pt x="1907" y="109"/>
                              </a:moveTo>
                              <a:lnTo>
                                <a:pt x="1907" y="0"/>
                              </a:lnTo>
                              <a:lnTo>
                                <a:pt x="1754" y="52"/>
                              </a:lnTo>
                              <a:lnTo>
                                <a:pt x="1754" y="578"/>
                              </a:lnTo>
                              <a:lnTo>
                                <a:pt x="1907" y="578"/>
                              </a:lnTo>
                              <a:lnTo>
                                <a:pt x="1907" y="143"/>
                              </a:lnTo>
                              <a:lnTo>
                                <a:pt x="2037" y="143"/>
                              </a:lnTo>
                              <a:lnTo>
                                <a:pt x="2037" y="109"/>
                              </a:lnTo>
                              <a:lnTo>
                                <a:pt x="1907" y="109"/>
                              </a:lnTo>
                              <a:close/>
                              <a:moveTo>
                                <a:pt x="2664" y="289"/>
                              </a:moveTo>
                              <a:lnTo>
                                <a:pt x="2649" y="259"/>
                              </a:lnTo>
                              <a:lnTo>
                                <a:pt x="2631" y="235"/>
                              </a:lnTo>
                              <a:lnTo>
                                <a:pt x="2608" y="212"/>
                              </a:lnTo>
                              <a:lnTo>
                                <a:pt x="2586" y="193"/>
                              </a:lnTo>
                              <a:lnTo>
                                <a:pt x="2561" y="180"/>
                              </a:lnTo>
                              <a:lnTo>
                                <a:pt x="2533" y="170"/>
                              </a:lnTo>
                              <a:lnTo>
                                <a:pt x="2506" y="163"/>
                              </a:lnTo>
                              <a:lnTo>
                                <a:pt x="2478" y="160"/>
                              </a:lnTo>
                              <a:lnTo>
                                <a:pt x="2451" y="163"/>
                              </a:lnTo>
                              <a:lnTo>
                                <a:pt x="2421" y="170"/>
                              </a:lnTo>
                              <a:lnTo>
                                <a:pt x="2393" y="180"/>
                              </a:lnTo>
                              <a:lnTo>
                                <a:pt x="2368" y="195"/>
                              </a:lnTo>
                              <a:lnTo>
                                <a:pt x="2343" y="215"/>
                              </a:lnTo>
                              <a:lnTo>
                                <a:pt x="2323" y="237"/>
                              </a:lnTo>
                              <a:lnTo>
                                <a:pt x="2303" y="264"/>
                              </a:lnTo>
                              <a:lnTo>
                                <a:pt x="2285" y="294"/>
                              </a:lnTo>
                              <a:lnTo>
                                <a:pt x="2285" y="578"/>
                              </a:lnTo>
                              <a:lnTo>
                                <a:pt x="2140" y="578"/>
                              </a:lnTo>
                              <a:lnTo>
                                <a:pt x="2140" y="109"/>
                              </a:lnTo>
                              <a:lnTo>
                                <a:pt x="2285" y="109"/>
                              </a:lnTo>
                              <a:lnTo>
                                <a:pt x="2285" y="202"/>
                              </a:lnTo>
                              <a:lnTo>
                                <a:pt x="2313" y="183"/>
                              </a:lnTo>
                              <a:lnTo>
                                <a:pt x="2343" y="165"/>
                              </a:lnTo>
                              <a:lnTo>
                                <a:pt x="2370" y="151"/>
                              </a:lnTo>
                              <a:lnTo>
                                <a:pt x="2401" y="138"/>
                              </a:lnTo>
                              <a:lnTo>
                                <a:pt x="2431" y="128"/>
                              </a:lnTo>
                              <a:lnTo>
                                <a:pt x="2461" y="121"/>
                              </a:lnTo>
                              <a:lnTo>
                                <a:pt x="2491" y="116"/>
                              </a:lnTo>
                              <a:lnTo>
                                <a:pt x="2521" y="114"/>
                              </a:lnTo>
                              <a:lnTo>
                                <a:pt x="2551" y="114"/>
                              </a:lnTo>
                              <a:lnTo>
                                <a:pt x="2581" y="116"/>
                              </a:lnTo>
                              <a:lnTo>
                                <a:pt x="2611" y="121"/>
                              </a:lnTo>
                              <a:lnTo>
                                <a:pt x="2639" y="128"/>
                              </a:lnTo>
                              <a:lnTo>
                                <a:pt x="2669" y="138"/>
                              </a:lnTo>
                              <a:lnTo>
                                <a:pt x="2696" y="148"/>
                              </a:lnTo>
                              <a:lnTo>
                                <a:pt x="2724" y="163"/>
                              </a:lnTo>
                              <a:lnTo>
                                <a:pt x="2751" y="178"/>
                              </a:lnTo>
                              <a:lnTo>
                                <a:pt x="2664" y="289"/>
                              </a:lnTo>
                              <a:close/>
                              <a:moveTo>
                                <a:pt x="6116" y="289"/>
                              </a:moveTo>
                              <a:lnTo>
                                <a:pt x="6101" y="259"/>
                              </a:lnTo>
                              <a:lnTo>
                                <a:pt x="6084" y="235"/>
                              </a:lnTo>
                              <a:lnTo>
                                <a:pt x="6064" y="212"/>
                              </a:lnTo>
                              <a:lnTo>
                                <a:pt x="6039" y="193"/>
                              </a:lnTo>
                              <a:lnTo>
                                <a:pt x="6014" y="180"/>
                              </a:lnTo>
                              <a:lnTo>
                                <a:pt x="5986" y="170"/>
                              </a:lnTo>
                              <a:lnTo>
                                <a:pt x="5958" y="163"/>
                              </a:lnTo>
                              <a:lnTo>
                                <a:pt x="5931" y="160"/>
                              </a:lnTo>
                              <a:lnTo>
                                <a:pt x="5903" y="163"/>
                              </a:lnTo>
                              <a:lnTo>
                                <a:pt x="5873" y="170"/>
                              </a:lnTo>
                              <a:lnTo>
                                <a:pt x="5846" y="180"/>
                              </a:lnTo>
                              <a:lnTo>
                                <a:pt x="5821" y="195"/>
                              </a:lnTo>
                              <a:lnTo>
                                <a:pt x="5796" y="215"/>
                              </a:lnTo>
                              <a:lnTo>
                                <a:pt x="5776" y="237"/>
                              </a:lnTo>
                              <a:lnTo>
                                <a:pt x="5755" y="264"/>
                              </a:lnTo>
                              <a:lnTo>
                                <a:pt x="5738" y="294"/>
                              </a:lnTo>
                              <a:lnTo>
                                <a:pt x="5738" y="578"/>
                              </a:lnTo>
                              <a:lnTo>
                                <a:pt x="5593" y="578"/>
                              </a:lnTo>
                              <a:lnTo>
                                <a:pt x="5593" y="109"/>
                              </a:lnTo>
                              <a:lnTo>
                                <a:pt x="5738" y="109"/>
                              </a:lnTo>
                              <a:lnTo>
                                <a:pt x="5738" y="202"/>
                              </a:lnTo>
                              <a:lnTo>
                                <a:pt x="5765" y="183"/>
                              </a:lnTo>
                              <a:lnTo>
                                <a:pt x="5796" y="165"/>
                              </a:lnTo>
                              <a:lnTo>
                                <a:pt x="5823" y="151"/>
                              </a:lnTo>
                              <a:lnTo>
                                <a:pt x="5853" y="138"/>
                              </a:lnTo>
                              <a:lnTo>
                                <a:pt x="5883" y="128"/>
                              </a:lnTo>
                              <a:lnTo>
                                <a:pt x="5913" y="121"/>
                              </a:lnTo>
                              <a:lnTo>
                                <a:pt x="5943" y="116"/>
                              </a:lnTo>
                              <a:lnTo>
                                <a:pt x="5973" y="114"/>
                              </a:lnTo>
                              <a:lnTo>
                                <a:pt x="6004" y="114"/>
                              </a:lnTo>
                              <a:lnTo>
                                <a:pt x="6034" y="116"/>
                              </a:lnTo>
                              <a:lnTo>
                                <a:pt x="6064" y="121"/>
                              </a:lnTo>
                              <a:lnTo>
                                <a:pt x="6091" y="128"/>
                              </a:lnTo>
                              <a:lnTo>
                                <a:pt x="6121" y="138"/>
                              </a:lnTo>
                              <a:lnTo>
                                <a:pt x="6149" y="148"/>
                              </a:lnTo>
                              <a:lnTo>
                                <a:pt x="6176" y="163"/>
                              </a:lnTo>
                              <a:lnTo>
                                <a:pt x="6204" y="178"/>
                              </a:lnTo>
                              <a:lnTo>
                                <a:pt x="6116" y="289"/>
                              </a:lnTo>
                              <a:close/>
                              <a:moveTo>
                                <a:pt x="3711" y="343"/>
                              </a:moveTo>
                              <a:lnTo>
                                <a:pt x="3696" y="316"/>
                              </a:lnTo>
                              <a:lnTo>
                                <a:pt x="3676" y="291"/>
                              </a:lnTo>
                              <a:lnTo>
                                <a:pt x="3656" y="267"/>
                              </a:lnTo>
                              <a:lnTo>
                                <a:pt x="3636" y="244"/>
                              </a:lnTo>
                              <a:lnTo>
                                <a:pt x="3613" y="225"/>
                              </a:lnTo>
                              <a:lnTo>
                                <a:pt x="3588" y="205"/>
                              </a:lnTo>
                              <a:lnTo>
                                <a:pt x="3563" y="188"/>
                              </a:lnTo>
                              <a:lnTo>
                                <a:pt x="3536" y="173"/>
                              </a:lnTo>
                              <a:lnTo>
                                <a:pt x="3508" y="158"/>
                              </a:lnTo>
                              <a:lnTo>
                                <a:pt x="3480" y="148"/>
                              </a:lnTo>
                              <a:lnTo>
                                <a:pt x="3450" y="136"/>
                              </a:lnTo>
                              <a:lnTo>
                                <a:pt x="3420" y="128"/>
                              </a:lnTo>
                              <a:lnTo>
                                <a:pt x="3390" y="121"/>
                              </a:lnTo>
                              <a:lnTo>
                                <a:pt x="3358" y="116"/>
                              </a:lnTo>
                              <a:lnTo>
                                <a:pt x="3328" y="114"/>
                              </a:lnTo>
                              <a:lnTo>
                                <a:pt x="3295" y="111"/>
                              </a:lnTo>
                              <a:lnTo>
                                <a:pt x="3262" y="111"/>
                              </a:lnTo>
                              <a:lnTo>
                                <a:pt x="3232" y="114"/>
                              </a:lnTo>
                              <a:lnTo>
                                <a:pt x="3200" y="116"/>
                              </a:lnTo>
                              <a:lnTo>
                                <a:pt x="3170" y="121"/>
                              </a:lnTo>
                              <a:lnTo>
                                <a:pt x="3137" y="128"/>
                              </a:lnTo>
                              <a:lnTo>
                                <a:pt x="3107" y="138"/>
                              </a:lnTo>
                              <a:lnTo>
                                <a:pt x="3077" y="148"/>
                              </a:lnTo>
                              <a:lnTo>
                                <a:pt x="3047" y="160"/>
                              </a:lnTo>
                              <a:lnTo>
                                <a:pt x="3019" y="175"/>
                              </a:lnTo>
                              <a:lnTo>
                                <a:pt x="2992" y="190"/>
                              </a:lnTo>
                              <a:lnTo>
                                <a:pt x="2964" y="207"/>
                              </a:lnTo>
                              <a:lnTo>
                                <a:pt x="2939" y="227"/>
                              </a:lnTo>
                              <a:lnTo>
                                <a:pt x="2914" y="249"/>
                              </a:lnTo>
                              <a:lnTo>
                                <a:pt x="2892" y="272"/>
                              </a:lnTo>
                              <a:lnTo>
                                <a:pt x="2872" y="299"/>
                              </a:lnTo>
                              <a:lnTo>
                                <a:pt x="2852" y="326"/>
                              </a:lnTo>
                              <a:lnTo>
                                <a:pt x="2869" y="356"/>
                              </a:lnTo>
                              <a:lnTo>
                                <a:pt x="2889" y="383"/>
                              </a:lnTo>
                              <a:lnTo>
                                <a:pt x="2912" y="410"/>
                              </a:lnTo>
                              <a:lnTo>
                                <a:pt x="2934" y="435"/>
                              </a:lnTo>
                              <a:lnTo>
                                <a:pt x="2959" y="457"/>
                              </a:lnTo>
                              <a:lnTo>
                                <a:pt x="2987" y="477"/>
                              </a:lnTo>
                              <a:lnTo>
                                <a:pt x="3012" y="496"/>
                              </a:lnTo>
                              <a:lnTo>
                                <a:pt x="3042" y="511"/>
                              </a:lnTo>
                              <a:lnTo>
                                <a:pt x="3070" y="526"/>
                              </a:lnTo>
                              <a:lnTo>
                                <a:pt x="3100" y="538"/>
                              </a:lnTo>
                              <a:lnTo>
                                <a:pt x="3130" y="551"/>
                              </a:lnTo>
                              <a:lnTo>
                                <a:pt x="3162" y="558"/>
                              </a:lnTo>
                              <a:lnTo>
                                <a:pt x="3192" y="566"/>
                              </a:lnTo>
                              <a:lnTo>
                                <a:pt x="3225" y="570"/>
                              </a:lnTo>
                              <a:lnTo>
                                <a:pt x="3257" y="573"/>
                              </a:lnTo>
                              <a:lnTo>
                                <a:pt x="3290" y="575"/>
                              </a:lnTo>
                              <a:lnTo>
                                <a:pt x="3320" y="573"/>
                              </a:lnTo>
                              <a:lnTo>
                                <a:pt x="3353" y="570"/>
                              </a:lnTo>
                              <a:lnTo>
                                <a:pt x="3385" y="566"/>
                              </a:lnTo>
                              <a:lnTo>
                                <a:pt x="3415" y="561"/>
                              </a:lnTo>
                              <a:lnTo>
                                <a:pt x="3445" y="553"/>
                              </a:lnTo>
                              <a:lnTo>
                                <a:pt x="3475" y="543"/>
                              </a:lnTo>
                              <a:lnTo>
                                <a:pt x="3505" y="531"/>
                              </a:lnTo>
                              <a:lnTo>
                                <a:pt x="3533" y="516"/>
                              </a:lnTo>
                              <a:lnTo>
                                <a:pt x="3561" y="501"/>
                              </a:lnTo>
                              <a:lnTo>
                                <a:pt x="3586" y="484"/>
                              </a:lnTo>
                              <a:lnTo>
                                <a:pt x="3611" y="464"/>
                              </a:lnTo>
                              <a:lnTo>
                                <a:pt x="3636" y="444"/>
                              </a:lnTo>
                              <a:lnTo>
                                <a:pt x="3656" y="422"/>
                              </a:lnTo>
                              <a:lnTo>
                                <a:pt x="3676" y="398"/>
                              </a:lnTo>
                              <a:lnTo>
                                <a:pt x="3696" y="370"/>
                              </a:lnTo>
                              <a:lnTo>
                                <a:pt x="3711" y="343"/>
                              </a:lnTo>
                              <a:close/>
                              <a:moveTo>
                                <a:pt x="3267" y="136"/>
                              </a:moveTo>
                              <a:lnTo>
                                <a:pt x="3287" y="138"/>
                              </a:lnTo>
                              <a:lnTo>
                                <a:pt x="3308" y="141"/>
                              </a:lnTo>
                              <a:lnTo>
                                <a:pt x="3328" y="146"/>
                              </a:lnTo>
                              <a:lnTo>
                                <a:pt x="3348" y="153"/>
                              </a:lnTo>
                              <a:lnTo>
                                <a:pt x="3365" y="160"/>
                              </a:lnTo>
                              <a:lnTo>
                                <a:pt x="3383" y="173"/>
                              </a:lnTo>
                              <a:lnTo>
                                <a:pt x="3398" y="183"/>
                              </a:lnTo>
                              <a:lnTo>
                                <a:pt x="3413" y="197"/>
                              </a:lnTo>
                              <a:lnTo>
                                <a:pt x="3425" y="210"/>
                              </a:lnTo>
                              <a:lnTo>
                                <a:pt x="3438" y="227"/>
                              </a:lnTo>
                              <a:lnTo>
                                <a:pt x="3448" y="242"/>
                              </a:lnTo>
                              <a:lnTo>
                                <a:pt x="3455" y="262"/>
                              </a:lnTo>
                              <a:lnTo>
                                <a:pt x="3463" y="279"/>
                              </a:lnTo>
                              <a:lnTo>
                                <a:pt x="3468" y="299"/>
                              </a:lnTo>
                              <a:lnTo>
                                <a:pt x="3473" y="319"/>
                              </a:lnTo>
                              <a:lnTo>
                                <a:pt x="3473" y="341"/>
                              </a:lnTo>
                              <a:lnTo>
                                <a:pt x="3473" y="361"/>
                              </a:lnTo>
                              <a:lnTo>
                                <a:pt x="3468" y="380"/>
                              </a:lnTo>
                              <a:lnTo>
                                <a:pt x="3463" y="400"/>
                              </a:lnTo>
                              <a:lnTo>
                                <a:pt x="3455" y="417"/>
                              </a:lnTo>
                              <a:lnTo>
                                <a:pt x="3448" y="437"/>
                              </a:lnTo>
                              <a:lnTo>
                                <a:pt x="3438" y="452"/>
                              </a:lnTo>
                              <a:lnTo>
                                <a:pt x="3425" y="469"/>
                              </a:lnTo>
                              <a:lnTo>
                                <a:pt x="3413" y="482"/>
                              </a:lnTo>
                              <a:lnTo>
                                <a:pt x="3398" y="496"/>
                              </a:lnTo>
                              <a:lnTo>
                                <a:pt x="3383" y="509"/>
                              </a:lnTo>
                              <a:lnTo>
                                <a:pt x="3365" y="519"/>
                              </a:lnTo>
                              <a:lnTo>
                                <a:pt x="3348" y="526"/>
                              </a:lnTo>
                              <a:lnTo>
                                <a:pt x="3328" y="533"/>
                              </a:lnTo>
                              <a:lnTo>
                                <a:pt x="3308" y="538"/>
                              </a:lnTo>
                              <a:lnTo>
                                <a:pt x="3287" y="541"/>
                              </a:lnTo>
                              <a:lnTo>
                                <a:pt x="3267" y="543"/>
                              </a:lnTo>
                              <a:lnTo>
                                <a:pt x="3247" y="541"/>
                              </a:lnTo>
                              <a:lnTo>
                                <a:pt x="3225" y="538"/>
                              </a:lnTo>
                              <a:lnTo>
                                <a:pt x="3207" y="536"/>
                              </a:lnTo>
                              <a:lnTo>
                                <a:pt x="3187" y="528"/>
                              </a:lnTo>
                              <a:lnTo>
                                <a:pt x="3170" y="524"/>
                              </a:lnTo>
                              <a:lnTo>
                                <a:pt x="3152" y="514"/>
                              </a:lnTo>
                              <a:lnTo>
                                <a:pt x="3137" y="504"/>
                              </a:lnTo>
                              <a:lnTo>
                                <a:pt x="3122" y="491"/>
                              </a:lnTo>
                              <a:lnTo>
                                <a:pt x="3110" y="479"/>
                              </a:lnTo>
                              <a:lnTo>
                                <a:pt x="3097" y="464"/>
                              </a:lnTo>
                              <a:lnTo>
                                <a:pt x="3087" y="447"/>
                              </a:lnTo>
                              <a:lnTo>
                                <a:pt x="3077" y="430"/>
                              </a:lnTo>
                              <a:lnTo>
                                <a:pt x="3072" y="410"/>
                              </a:lnTo>
                              <a:lnTo>
                                <a:pt x="3067" y="388"/>
                              </a:lnTo>
                              <a:lnTo>
                                <a:pt x="3062" y="365"/>
                              </a:lnTo>
                              <a:lnTo>
                                <a:pt x="3062" y="341"/>
                              </a:lnTo>
                              <a:lnTo>
                                <a:pt x="3062" y="321"/>
                              </a:lnTo>
                              <a:lnTo>
                                <a:pt x="3067" y="301"/>
                              </a:lnTo>
                              <a:lnTo>
                                <a:pt x="3072" y="284"/>
                              </a:lnTo>
                              <a:lnTo>
                                <a:pt x="3077" y="267"/>
                              </a:lnTo>
                              <a:lnTo>
                                <a:pt x="3087" y="249"/>
                              </a:lnTo>
                              <a:lnTo>
                                <a:pt x="3097" y="232"/>
                              </a:lnTo>
                              <a:lnTo>
                                <a:pt x="3110" y="215"/>
                              </a:lnTo>
                              <a:lnTo>
                                <a:pt x="3122" y="200"/>
                              </a:lnTo>
                              <a:lnTo>
                                <a:pt x="3137" y="188"/>
                              </a:lnTo>
                              <a:lnTo>
                                <a:pt x="3152" y="175"/>
                              </a:lnTo>
                              <a:lnTo>
                                <a:pt x="3170" y="163"/>
                              </a:lnTo>
                              <a:lnTo>
                                <a:pt x="3187" y="155"/>
                              </a:lnTo>
                              <a:lnTo>
                                <a:pt x="3207" y="148"/>
                              </a:lnTo>
                              <a:lnTo>
                                <a:pt x="3227" y="141"/>
                              </a:lnTo>
                              <a:lnTo>
                                <a:pt x="3247" y="138"/>
                              </a:lnTo>
                              <a:lnTo>
                                <a:pt x="3267" y="136"/>
                              </a:lnTo>
                              <a:close/>
                              <a:moveTo>
                                <a:pt x="4575" y="385"/>
                              </a:moveTo>
                              <a:lnTo>
                                <a:pt x="4558" y="405"/>
                              </a:lnTo>
                              <a:lnTo>
                                <a:pt x="4540" y="422"/>
                              </a:lnTo>
                              <a:lnTo>
                                <a:pt x="4523" y="440"/>
                              </a:lnTo>
                              <a:lnTo>
                                <a:pt x="4500" y="457"/>
                              </a:lnTo>
                              <a:lnTo>
                                <a:pt x="4480" y="472"/>
                              </a:lnTo>
                              <a:lnTo>
                                <a:pt x="4458" y="486"/>
                              </a:lnTo>
                              <a:lnTo>
                                <a:pt x="4435" y="499"/>
                              </a:lnTo>
                              <a:lnTo>
                                <a:pt x="4410" y="511"/>
                              </a:lnTo>
                              <a:lnTo>
                                <a:pt x="4385" y="524"/>
                              </a:lnTo>
                              <a:lnTo>
                                <a:pt x="4360" y="533"/>
                              </a:lnTo>
                              <a:lnTo>
                                <a:pt x="4332" y="541"/>
                              </a:lnTo>
                              <a:lnTo>
                                <a:pt x="4307" y="548"/>
                              </a:lnTo>
                              <a:lnTo>
                                <a:pt x="4280" y="556"/>
                              </a:lnTo>
                              <a:lnTo>
                                <a:pt x="4252" y="561"/>
                              </a:lnTo>
                              <a:lnTo>
                                <a:pt x="4225" y="563"/>
                              </a:lnTo>
                              <a:lnTo>
                                <a:pt x="4197" y="566"/>
                              </a:lnTo>
                              <a:lnTo>
                                <a:pt x="4169" y="566"/>
                              </a:lnTo>
                              <a:lnTo>
                                <a:pt x="4142" y="566"/>
                              </a:lnTo>
                              <a:lnTo>
                                <a:pt x="4112" y="563"/>
                              </a:lnTo>
                              <a:lnTo>
                                <a:pt x="4084" y="558"/>
                              </a:lnTo>
                              <a:lnTo>
                                <a:pt x="4057" y="553"/>
                              </a:lnTo>
                              <a:lnTo>
                                <a:pt x="4032" y="546"/>
                              </a:lnTo>
                              <a:lnTo>
                                <a:pt x="4004" y="538"/>
                              </a:lnTo>
                              <a:lnTo>
                                <a:pt x="3977" y="528"/>
                              </a:lnTo>
                              <a:lnTo>
                                <a:pt x="3951" y="519"/>
                              </a:lnTo>
                              <a:lnTo>
                                <a:pt x="3926" y="504"/>
                              </a:lnTo>
                              <a:lnTo>
                                <a:pt x="3901" y="489"/>
                              </a:lnTo>
                              <a:lnTo>
                                <a:pt x="3879" y="474"/>
                              </a:lnTo>
                              <a:lnTo>
                                <a:pt x="3856" y="457"/>
                              </a:lnTo>
                              <a:lnTo>
                                <a:pt x="3834" y="437"/>
                              </a:lnTo>
                              <a:lnTo>
                                <a:pt x="3811" y="415"/>
                              </a:lnTo>
                              <a:lnTo>
                                <a:pt x="3794" y="390"/>
                              </a:lnTo>
                              <a:lnTo>
                                <a:pt x="3974" y="390"/>
                              </a:lnTo>
                              <a:lnTo>
                                <a:pt x="3984" y="415"/>
                              </a:lnTo>
                              <a:lnTo>
                                <a:pt x="3994" y="440"/>
                              </a:lnTo>
                              <a:lnTo>
                                <a:pt x="4009" y="462"/>
                              </a:lnTo>
                              <a:lnTo>
                                <a:pt x="4024" y="479"/>
                              </a:lnTo>
                              <a:lnTo>
                                <a:pt x="4042" y="496"/>
                              </a:lnTo>
                              <a:lnTo>
                                <a:pt x="4062" y="511"/>
                              </a:lnTo>
                              <a:lnTo>
                                <a:pt x="4084" y="524"/>
                              </a:lnTo>
                              <a:lnTo>
                                <a:pt x="4107" y="533"/>
                              </a:lnTo>
                              <a:lnTo>
                                <a:pt x="4132" y="541"/>
                              </a:lnTo>
                              <a:lnTo>
                                <a:pt x="4157" y="543"/>
                              </a:lnTo>
                              <a:lnTo>
                                <a:pt x="4184" y="543"/>
                              </a:lnTo>
                              <a:lnTo>
                                <a:pt x="4212" y="538"/>
                              </a:lnTo>
                              <a:lnTo>
                                <a:pt x="4242" y="531"/>
                              </a:lnTo>
                              <a:lnTo>
                                <a:pt x="4270" y="519"/>
                              </a:lnTo>
                              <a:lnTo>
                                <a:pt x="4300" y="504"/>
                              </a:lnTo>
                              <a:lnTo>
                                <a:pt x="4330" y="482"/>
                              </a:lnTo>
                              <a:lnTo>
                                <a:pt x="3786" y="272"/>
                              </a:lnTo>
                              <a:lnTo>
                                <a:pt x="3801" y="254"/>
                              </a:lnTo>
                              <a:lnTo>
                                <a:pt x="3819" y="237"/>
                              </a:lnTo>
                              <a:lnTo>
                                <a:pt x="3836" y="222"/>
                              </a:lnTo>
                              <a:lnTo>
                                <a:pt x="3856" y="207"/>
                              </a:lnTo>
                              <a:lnTo>
                                <a:pt x="3876" y="193"/>
                              </a:lnTo>
                              <a:lnTo>
                                <a:pt x="3896" y="180"/>
                              </a:lnTo>
                              <a:lnTo>
                                <a:pt x="3919" y="168"/>
                              </a:lnTo>
                              <a:lnTo>
                                <a:pt x="3941" y="155"/>
                              </a:lnTo>
                              <a:lnTo>
                                <a:pt x="3967" y="146"/>
                              </a:lnTo>
                              <a:lnTo>
                                <a:pt x="3989" y="138"/>
                              </a:lnTo>
                              <a:lnTo>
                                <a:pt x="4014" y="128"/>
                              </a:lnTo>
                              <a:lnTo>
                                <a:pt x="4039" y="123"/>
                              </a:lnTo>
                              <a:lnTo>
                                <a:pt x="4067" y="118"/>
                              </a:lnTo>
                              <a:lnTo>
                                <a:pt x="4092" y="114"/>
                              </a:lnTo>
                              <a:lnTo>
                                <a:pt x="4119" y="111"/>
                              </a:lnTo>
                              <a:lnTo>
                                <a:pt x="4144" y="109"/>
                              </a:lnTo>
                              <a:lnTo>
                                <a:pt x="4172" y="109"/>
                              </a:lnTo>
                              <a:lnTo>
                                <a:pt x="4200" y="109"/>
                              </a:lnTo>
                              <a:lnTo>
                                <a:pt x="4227" y="111"/>
                              </a:lnTo>
                              <a:lnTo>
                                <a:pt x="4252" y="114"/>
                              </a:lnTo>
                              <a:lnTo>
                                <a:pt x="4280" y="118"/>
                              </a:lnTo>
                              <a:lnTo>
                                <a:pt x="4307" y="123"/>
                              </a:lnTo>
                              <a:lnTo>
                                <a:pt x="4332" y="131"/>
                              </a:lnTo>
                              <a:lnTo>
                                <a:pt x="4357" y="141"/>
                              </a:lnTo>
                              <a:lnTo>
                                <a:pt x="4382" y="151"/>
                              </a:lnTo>
                              <a:lnTo>
                                <a:pt x="4407" y="163"/>
                              </a:lnTo>
                              <a:lnTo>
                                <a:pt x="4433" y="175"/>
                              </a:lnTo>
                              <a:lnTo>
                                <a:pt x="4455" y="190"/>
                              </a:lnTo>
                              <a:lnTo>
                                <a:pt x="4478" y="207"/>
                              </a:lnTo>
                              <a:lnTo>
                                <a:pt x="4498" y="225"/>
                              </a:lnTo>
                              <a:lnTo>
                                <a:pt x="4520" y="244"/>
                              </a:lnTo>
                              <a:lnTo>
                                <a:pt x="4540" y="267"/>
                              </a:lnTo>
                              <a:lnTo>
                                <a:pt x="4360" y="267"/>
                              </a:lnTo>
                              <a:lnTo>
                                <a:pt x="4350" y="239"/>
                              </a:lnTo>
                              <a:lnTo>
                                <a:pt x="4335" y="215"/>
                              </a:lnTo>
                              <a:lnTo>
                                <a:pt x="4320" y="193"/>
                              </a:lnTo>
                              <a:lnTo>
                                <a:pt x="4300" y="175"/>
                              </a:lnTo>
                              <a:lnTo>
                                <a:pt x="4280" y="160"/>
                              </a:lnTo>
                              <a:lnTo>
                                <a:pt x="4257" y="148"/>
                              </a:lnTo>
                              <a:lnTo>
                                <a:pt x="4232" y="141"/>
                              </a:lnTo>
                              <a:lnTo>
                                <a:pt x="4207" y="133"/>
                              </a:lnTo>
                              <a:lnTo>
                                <a:pt x="4182" y="131"/>
                              </a:lnTo>
                              <a:lnTo>
                                <a:pt x="4157" y="131"/>
                              </a:lnTo>
                              <a:lnTo>
                                <a:pt x="4132" y="133"/>
                              </a:lnTo>
                              <a:lnTo>
                                <a:pt x="4107" y="138"/>
                              </a:lnTo>
                              <a:lnTo>
                                <a:pt x="4084" y="148"/>
                              </a:lnTo>
                              <a:lnTo>
                                <a:pt x="4064" y="158"/>
                              </a:lnTo>
                              <a:lnTo>
                                <a:pt x="4044" y="170"/>
                              </a:lnTo>
                              <a:lnTo>
                                <a:pt x="4029" y="185"/>
                              </a:lnTo>
                              <a:lnTo>
                                <a:pt x="4575" y="385"/>
                              </a:lnTo>
                              <a:close/>
                              <a:moveTo>
                                <a:pt x="4838" y="185"/>
                              </a:moveTo>
                              <a:lnTo>
                                <a:pt x="4838" y="94"/>
                              </a:lnTo>
                              <a:lnTo>
                                <a:pt x="4838" y="185"/>
                              </a:lnTo>
                              <a:close/>
                              <a:moveTo>
                                <a:pt x="4838" y="479"/>
                              </a:moveTo>
                              <a:lnTo>
                                <a:pt x="4856" y="494"/>
                              </a:lnTo>
                              <a:lnTo>
                                <a:pt x="4874" y="509"/>
                              </a:lnTo>
                              <a:lnTo>
                                <a:pt x="4894" y="521"/>
                              </a:lnTo>
                              <a:lnTo>
                                <a:pt x="4914" y="533"/>
                              </a:lnTo>
                              <a:lnTo>
                                <a:pt x="4934" y="543"/>
                              </a:lnTo>
                              <a:lnTo>
                                <a:pt x="4956" y="551"/>
                              </a:lnTo>
                              <a:lnTo>
                                <a:pt x="4979" y="558"/>
                              </a:lnTo>
                              <a:lnTo>
                                <a:pt x="4999" y="563"/>
                              </a:lnTo>
                              <a:lnTo>
                                <a:pt x="5024" y="566"/>
                              </a:lnTo>
                              <a:lnTo>
                                <a:pt x="5046" y="568"/>
                              </a:lnTo>
                              <a:lnTo>
                                <a:pt x="5069" y="568"/>
                              </a:lnTo>
                              <a:lnTo>
                                <a:pt x="5094" y="568"/>
                              </a:lnTo>
                              <a:lnTo>
                                <a:pt x="5142" y="563"/>
                              </a:lnTo>
                              <a:lnTo>
                                <a:pt x="5189" y="556"/>
                              </a:lnTo>
                              <a:lnTo>
                                <a:pt x="5234" y="541"/>
                              </a:lnTo>
                              <a:lnTo>
                                <a:pt x="5279" y="524"/>
                              </a:lnTo>
                              <a:lnTo>
                                <a:pt x="5322" y="504"/>
                              </a:lnTo>
                              <a:lnTo>
                                <a:pt x="5362" y="479"/>
                              </a:lnTo>
                              <a:lnTo>
                                <a:pt x="5397" y="454"/>
                              </a:lnTo>
                              <a:lnTo>
                                <a:pt x="5430" y="425"/>
                              </a:lnTo>
                              <a:lnTo>
                                <a:pt x="5445" y="410"/>
                              </a:lnTo>
                              <a:lnTo>
                                <a:pt x="5457" y="393"/>
                              </a:lnTo>
                              <a:lnTo>
                                <a:pt x="5470" y="378"/>
                              </a:lnTo>
                              <a:lnTo>
                                <a:pt x="5480" y="361"/>
                              </a:lnTo>
                              <a:lnTo>
                                <a:pt x="5460" y="326"/>
                              </a:lnTo>
                              <a:lnTo>
                                <a:pt x="5435" y="294"/>
                              </a:lnTo>
                              <a:lnTo>
                                <a:pt x="5407" y="259"/>
                              </a:lnTo>
                              <a:lnTo>
                                <a:pt x="5377" y="230"/>
                              </a:lnTo>
                              <a:lnTo>
                                <a:pt x="5342" y="200"/>
                              </a:lnTo>
                              <a:lnTo>
                                <a:pt x="5304" y="175"/>
                              </a:lnTo>
                              <a:lnTo>
                                <a:pt x="5267" y="153"/>
                              </a:lnTo>
                              <a:lnTo>
                                <a:pt x="5224" y="133"/>
                              </a:lnTo>
                              <a:lnTo>
                                <a:pt x="5179" y="116"/>
                              </a:lnTo>
                              <a:lnTo>
                                <a:pt x="5134" y="104"/>
                              </a:lnTo>
                              <a:lnTo>
                                <a:pt x="5112" y="99"/>
                              </a:lnTo>
                              <a:lnTo>
                                <a:pt x="5086" y="96"/>
                              </a:lnTo>
                              <a:lnTo>
                                <a:pt x="5061" y="96"/>
                              </a:lnTo>
                              <a:lnTo>
                                <a:pt x="5039" y="94"/>
                              </a:lnTo>
                              <a:lnTo>
                                <a:pt x="5014" y="96"/>
                              </a:lnTo>
                              <a:lnTo>
                                <a:pt x="4989" y="96"/>
                              </a:lnTo>
                              <a:lnTo>
                                <a:pt x="4964" y="101"/>
                              </a:lnTo>
                              <a:lnTo>
                                <a:pt x="4939" y="106"/>
                              </a:lnTo>
                              <a:lnTo>
                                <a:pt x="4914" y="114"/>
                              </a:lnTo>
                              <a:lnTo>
                                <a:pt x="4889" y="121"/>
                              </a:lnTo>
                              <a:lnTo>
                                <a:pt x="4863" y="131"/>
                              </a:lnTo>
                              <a:lnTo>
                                <a:pt x="4838" y="143"/>
                              </a:lnTo>
                              <a:lnTo>
                                <a:pt x="4838" y="94"/>
                              </a:lnTo>
                              <a:lnTo>
                                <a:pt x="4696" y="94"/>
                              </a:lnTo>
                              <a:lnTo>
                                <a:pt x="4696" y="716"/>
                              </a:lnTo>
                              <a:lnTo>
                                <a:pt x="4838" y="716"/>
                              </a:lnTo>
                              <a:lnTo>
                                <a:pt x="4836" y="477"/>
                              </a:lnTo>
                              <a:lnTo>
                                <a:pt x="4838" y="479"/>
                              </a:lnTo>
                              <a:close/>
                              <a:moveTo>
                                <a:pt x="5054" y="143"/>
                              </a:moveTo>
                              <a:lnTo>
                                <a:pt x="5074" y="143"/>
                              </a:lnTo>
                              <a:lnTo>
                                <a:pt x="5094" y="148"/>
                              </a:lnTo>
                              <a:lnTo>
                                <a:pt x="5114" y="153"/>
                              </a:lnTo>
                              <a:lnTo>
                                <a:pt x="5132" y="158"/>
                              </a:lnTo>
                              <a:lnTo>
                                <a:pt x="5149" y="168"/>
                              </a:lnTo>
                              <a:lnTo>
                                <a:pt x="5167" y="178"/>
                              </a:lnTo>
                              <a:lnTo>
                                <a:pt x="5182" y="188"/>
                              </a:lnTo>
                              <a:lnTo>
                                <a:pt x="5194" y="200"/>
                              </a:lnTo>
                              <a:lnTo>
                                <a:pt x="5209" y="215"/>
                              </a:lnTo>
                              <a:lnTo>
                                <a:pt x="5219" y="230"/>
                              </a:lnTo>
                              <a:lnTo>
                                <a:pt x="5229" y="247"/>
                              </a:lnTo>
                              <a:lnTo>
                                <a:pt x="5237" y="264"/>
                              </a:lnTo>
                              <a:lnTo>
                                <a:pt x="5244" y="281"/>
                              </a:lnTo>
                              <a:lnTo>
                                <a:pt x="5249" y="301"/>
                              </a:lnTo>
                              <a:lnTo>
                                <a:pt x="5252" y="321"/>
                              </a:lnTo>
                              <a:lnTo>
                                <a:pt x="5254" y="341"/>
                              </a:lnTo>
                              <a:lnTo>
                                <a:pt x="5252" y="361"/>
                              </a:lnTo>
                              <a:lnTo>
                                <a:pt x="5249" y="380"/>
                              </a:lnTo>
                              <a:lnTo>
                                <a:pt x="5244" y="398"/>
                              </a:lnTo>
                              <a:lnTo>
                                <a:pt x="5237" y="417"/>
                              </a:lnTo>
                              <a:lnTo>
                                <a:pt x="5229" y="435"/>
                              </a:lnTo>
                              <a:lnTo>
                                <a:pt x="5219" y="449"/>
                              </a:lnTo>
                              <a:lnTo>
                                <a:pt x="5209" y="467"/>
                              </a:lnTo>
                              <a:lnTo>
                                <a:pt x="5194" y="479"/>
                              </a:lnTo>
                              <a:lnTo>
                                <a:pt x="5182" y="491"/>
                              </a:lnTo>
                              <a:lnTo>
                                <a:pt x="5167" y="504"/>
                              </a:lnTo>
                              <a:lnTo>
                                <a:pt x="5149" y="514"/>
                              </a:lnTo>
                              <a:lnTo>
                                <a:pt x="5132" y="521"/>
                              </a:lnTo>
                              <a:lnTo>
                                <a:pt x="5114" y="528"/>
                              </a:lnTo>
                              <a:lnTo>
                                <a:pt x="5094" y="533"/>
                              </a:lnTo>
                              <a:lnTo>
                                <a:pt x="5074" y="536"/>
                              </a:lnTo>
                              <a:lnTo>
                                <a:pt x="5054" y="538"/>
                              </a:lnTo>
                              <a:lnTo>
                                <a:pt x="5034" y="536"/>
                              </a:lnTo>
                              <a:lnTo>
                                <a:pt x="5014" y="533"/>
                              </a:lnTo>
                              <a:lnTo>
                                <a:pt x="4996" y="528"/>
                              </a:lnTo>
                              <a:lnTo>
                                <a:pt x="4979" y="521"/>
                              </a:lnTo>
                              <a:lnTo>
                                <a:pt x="4961" y="514"/>
                              </a:lnTo>
                              <a:lnTo>
                                <a:pt x="4944" y="504"/>
                              </a:lnTo>
                              <a:lnTo>
                                <a:pt x="4929" y="491"/>
                              </a:lnTo>
                              <a:lnTo>
                                <a:pt x="4914" y="479"/>
                              </a:lnTo>
                              <a:lnTo>
                                <a:pt x="4901" y="467"/>
                              </a:lnTo>
                              <a:lnTo>
                                <a:pt x="4891" y="449"/>
                              </a:lnTo>
                              <a:lnTo>
                                <a:pt x="4881" y="435"/>
                              </a:lnTo>
                              <a:lnTo>
                                <a:pt x="4871" y="417"/>
                              </a:lnTo>
                              <a:lnTo>
                                <a:pt x="4866" y="398"/>
                              </a:lnTo>
                              <a:lnTo>
                                <a:pt x="4861" y="380"/>
                              </a:lnTo>
                              <a:lnTo>
                                <a:pt x="4856" y="361"/>
                              </a:lnTo>
                              <a:lnTo>
                                <a:pt x="4856" y="341"/>
                              </a:lnTo>
                              <a:lnTo>
                                <a:pt x="4856" y="321"/>
                              </a:lnTo>
                              <a:lnTo>
                                <a:pt x="4861" y="301"/>
                              </a:lnTo>
                              <a:lnTo>
                                <a:pt x="4866" y="281"/>
                              </a:lnTo>
                              <a:lnTo>
                                <a:pt x="4871" y="264"/>
                              </a:lnTo>
                              <a:lnTo>
                                <a:pt x="4881" y="247"/>
                              </a:lnTo>
                              <a:lnTo>
                                <a:pt x="4891" y="230"/>
                              </a:lnTo>
                              <a:lnTo>
                                <a:pt x="4901" y="215"/>
                              </a:lnTo>
                              <a:lnTo>
                                <a:pt x="4914" y="200"/>
                              </a:lnTo>
                              <a:lnTo>
                                <a:pt x="4929" y="188"/>
                              </a:lnTo>
                              <a:lnTo>
                                <a:pt x="4944" y="178"/>
                              </a:lnTo>
                              <a:lnTo>
                                <a:pt x="4961" y="168"/>
                              </a:lnTo>
                              <a:lnTo>
                                <a:pt x="4979" y="158"/>
                              </a:lnTo>
                              <a:lnTo>
                                <a:pt x="4996" y="153"/>
                              </a:lnTo>
                              <a:lnTo>
                                <a:pt x="5014" y="148"/>
                              </a:lnTo>
                              <a:lnTo>
                                <a:pt x="5034" y="143"/>
                              </a:lnTo>
                              <a:lnTo>
                                <a:pt x="5054" y="143"/>
                              </a:lnTo>
                              <a:close/>
                              <a:moveTo>
                                <a:pt x="6294" y="319"/>
                              </a:moveTo>
                              <a:lnTo>
                                <a:pt x="6312" y="296"/>
                              </a:lnTo>
                              <a:lnTo>
                                <a:pt x="6327" y="274"/>
                              </a:lnTo>
                              <a:lnTo>
                                <a:pt x="6347" y="252"/>
                              </a:lnTo>
                              <a:lnTo>
                                <a:pt x="6367" y="232"/>
                              </a:lnTo>
                              <a:lnTo>
                                <a:pt x="6389" y="212"/>
                              </a:lnTo>
                              <a:lnTo>
                                <a:pt x="6412" y="195"/>
                              </a:lnTo>
                              <a:lnTo>
                                <a:pt x="6437" y="180"/>
                              </a:lnTo>
                              <a:lnTo>
                                <a:pt x="6462" y="165"/>
                              </a:lnTo>
                              <a:lnTo>
                                <a:pt x="6490" y="153"/>
                              </a:lnTo>
                              <a:lnTo>
                                <a:pt x="6517" y="141"/>
                              </a:lnTo>
                              <a:lnTo>
                                <a:pt x="6545" y="131"/>
                              </a:lnTo>
                              <a:lnTo>
                                <a:pt x="6575" y="121"/>
                              </a:lnTo>
                              <a:lnTo>
                                <a:pt x="6602" y="114"/>
                              </a:lnTo>
                              <a:lnTo>
                                <a:pt x="6632" y="106"/>
                              </a:lnTo>
                              <a:lnTo>
                                <a:pt x="6665" y="104"/>
                              </a:lnTo>
                              <a:lnTo>
                                <a:pt x="6695" y="101"/>
                              </a:lnTo>
                              <a:lnTo>
                                <a:pt x="6725" y="99"/>
                              </a:lnTo>
                              <a:lnTo>
                                <a:pt x="6755" y="99"/>
                              </a:lnTo>
                              <a:lnTo>
                                <a:pt x="6785" y="101"/>
                              </a:lnTo>
                              <a:lnTo>
                                <a:pt x="6815" y="106"/>
                              </a:lnTo>
                              <a:lnTo>
                                <a:pt x="6845" y="111"/>
                              </a:lnTo>
                              <a:lnTo>
                                <a:pt x="6875" y="118"/>
                              </a:lnTo>
                              <a:lnTo>
                                <a:pt x="6903" y="128"/>
                              </a:lnTo>
                              <a:lnTo>
                                <a:pt x="6931" y="138"/>
                              </a:lnTo>
                              <a:lnTo>
                                <a:pt x="6958" y="153"/>
                              </a:lnTo>
                              <a:lnTo>
                                <a:pt x="6986" y="168"/>
                              </a:lnTo>
                              <a:lnTo>
                                <a:pt x="7011" y="185"/>
                              </a:lnTo>
                              <a:lnTo>
                                <a:pt x="7033" y="202"/>
                              </a:lnTo>
                              <a:lnTo>
                                <a:pt x="7056" y="222"/>
                              </a:lnTo>
                              <a:lnTo>
                                <a:pt x="7078" y="247"/>
                              </a:lnTo>
                              <a:lnTo>
                                <a:pt x="7098" y="272"/>
                              </a:lnTo>
                              <a:lnTo>
                                <a:pt x="7116" y="299"/>
                              </a:lnTo>
                              <a:lnTo>
                                <a:pt x="6505" y="299"/>
                              </a:lnTo>
                              <a:lnTo>
                                <a:pt x="6505" y="326"/>
                              </a:lnTo>
                              <a:lnTo>
                                <a:pt x="6510" y="356"/>
                              </a:lnTo>
                              <a:lnTo>
                                <a:pt x="6515" y="380"/>
                              </a:lnTo>
                              <a:lnTo>
                                <a:pt x="6522" y="402"/>
                              </a:lnTo>
                              <a:lnTo>
                                <a:pt x="6532" y="425"/>
                              </a:lnTo>
                              <a:lnTo>
                                <a:pt x="6542" y="444"/>
                              </a:lnTo>
                              <a:lnTo>
                                <a:pt x="6555" y="462"/>
                              </a:lnTo>
                              <a:lnTo>
                                <a:pt x="6567" y="477"/>
                              </a:lnTo>
                              <a:lnTo>
                                <a:pt x="6585" y="491"/>
                              </a:lnTo>
                              <a:lnTo>
                                <a:pt x="6600" y="501"/>
                              </a:lnTo>
                              <a:lnTo>
                                <a:pt x="6617" y="511"/>
                              </a:lnTo>
                              <a:lnTo>
                                <a:pt x="6635" y="521"/>
                              </a:lnTo>
                              <a:lnTo>
                                <a:pt x="6652" y="526"/>
                              </a:lnTo>
                              <a:lnTo>
                                <a:pt x="6673" y="531"/>
                              </a:lnTo>
                              <a:lnTo>
                                <a:pt x="6693" y="536"/>
                              </a:lnTo>
                              <a:lnTo>
                                <a:pt x="6710" y="536"/>
                              </a:lnTo>
                              <a:lnTo>
                                <a:pt x="6730" y="536"/>
                              </a:lnTo>
                              <a:lnTo>
                                <a:pt x="6750" y="533"/>
                              </a:lnTo>
                              <a:lnTo>
                                <a:pt x="6770" y="531"/>
                              </a:lnTo>
                              <a:lnTo>
                                <a:pt x="6788" y="526"/>
                              </a:lnTo>
                              <a:lnTo>
                                <a:pt x="6808" y="521"/>
                              </a:lnTo>
                              <a:lnTo>
                                <a:pt x="6825" y="511"/>
                              </a:lnTo>
                              <a:lnTo>
                                <a:pt x="6840" y="504"/>
                              </a:lnTo>
                              <a:lnTo>
                                <a:pt x="6858" y="491"/>
                              </a:lnTo>
                              <a:lnTo>
                                <a:pt x="6873" y="479"/>
                              </a:lnTo>
                              <a:lnTo>
                                <a:pt x="6885" y="467"/>
                              </a:lnTo>
                              <a:lnTo>
                                <a:pt x="6898" y="452"/>
                              </a:lnTo>
                              <a:lnTo>
                                <a:pt x="6908" y="435"/>
                              </a:lnTo>
                              <a:lnTo>
                                <a:pt x="6918" y="417"/>
                              </a:lnTo>
                              <a:lnTo>
                                <a:pt x="6926" y="398"/>
                              </a:lnTo>
                              <a:lnTo>
                                <a:pt x="6931" y="378"/>
                              </a:lnTo>
                              <a:lnTo>
                                <a:pt x="6933" y="358"/>
                              </a:lnTo>
                              <a:lnTo>
                                <a:pt x="7151" y="358"/>
                              </a:lnTo>
                              <a:lnTo>
                                <a:pt x="7129" y="388"/>
                              </a:lnTo>
                              <a:lnTo>
                                <a:pt x="7103" y="415"/>
                              </a:lnTo>
                              <a:lnTo>
                                <a:pt x="7078" y="440"/>
                              </a:lnTo>
                              <a:lnTo>
                                <a:pt x="7051" y="462"/>
                              </a:lnTo>
                              <a:lnTo>
                                <a:pt x="7023" y="484"/>
                              </a:lnTo>
                              <a:lnTo>
                                <a:pt x="6996" y="501"/>
                              </a:lnTo>
                              <a:lnTo>
                                <a:pt x="6966" y="516"/>
                              </a:lnTo>
                              <a:lnTo>
                                <a:pt x="6938" y="531"/>
                              </a:lnTo>
                              <a:lnTo>
                                <a:pt x="6908" y="543"/>
                              </a:lnTo>
                              <a:lnTo>
                                <a:pt x="6875" y="553"/>
                              </a:lnTo>
                              <a:lnTo>
                                <a:pt x="6845" y="561"/>
                              </a:lnTo>
                              <a:lnTo>
                                <a:pt x="6813" y="566"/>
                              </a:lnTo>
                              <a:lnTo>
                                <a:pt x="6783" y="570"/>
                              </a:lnTo>
                              <a:lnTo>
                                <a:pt x="6750" y="570"/>
                              </a:lnTo>
                              <a:lnTo>
                                <a:pt x="6720" y="570"/>
                              </a:lnTo>
                              <a:lnTo>
                                <a:pt x="6690" y="570"/>
                              </a:lnTo>
                              <a:lnTo>
                                <a:pt x="6657" y="566"/>
                              </a:lnTo>
                              <a:lnTo>
                                <a:pt x="6627" y="561"/>
                              </a:lnTo>
                              <a:lnTo>
                                <a:pt x="6597" y="553"/>
                              </a:lnTo>
                              <a:lnTo>
                                <a:pt x="6567" y="543"/>
                              </a:lnTo>
                              <a:lnTo>
                                <a:pt x="6540" y="533"/>
                              </a:lnTo>
                              <a:lnTo>
                                <a:pt x="6512" y="521"/>
                              </a:lnTo>
                              <a:lnTo>
                                <a:pt x="6485" y="509"/>
                              </a:lnTo>
                              <a:lnTo>
                                <a:pt x="6457" y="491"/>
                              </a:lnTo>
                              <a:lnTo>
                                <a:pt x="6432" y="477"/>
                              </a:lnTo>
                              <a:lnTo>
                                <a:pt x="6409" y="457"/>
                              </a:lnTo>
                              <a:lnTo>
                                <a:pt x="6387" y="437"/>
                              </a:lnTo>
                              <a:lnTo>
                                <a:pt x="6364" y="417"/>
                              </a:lnTo>
                              <a:lnTo>
                                <a:pt x="6344" y="395"/>
                              </a:lnTo>
                              <a:lnTo>
                                <a:pt x="6327" y="370"/>
                              </a:lnTo>
                              <a:lnTo>
                                <a:pt x="6309" y="346"/>
                              </a:lnTo>
                              <a:lnTo>
                                <a:pt x="6294" y="319"/>
                              </a:lnTo>
                              <a:close/>
                              <a:moveTo>
                                <a:pt x="6918" y="252"/>
                              </a:moveTo>
                              <a:lnTo>
                                <a:pt x="6901" y="225"/>
                              </a:lnTo>
                              <a:lnTo>
                                <a:pt x="6880" y="200"/>
                              </a:lnTo>
                              <a:lnTo>
                                <a:pt x="6858" y="180"/>
                              </a:lnTo>
                              <a:lnTo>
                                <a:pt x="6833" y="163"/>
                              </a:lnTo>
                              <a:lnTo>
                                <a:pt x="6808" y="151"/>
                              </a:lnTo>
                              <a:lnTo>
                                <a:pt x="6778" y="141"/>
                              </a:lnTo>
                              <a:lnTo>
                                <a:pt x="6750" y="136"/>
                              </a:lnTo>
                              <a:lnTo>
                                <a:pt x="6720" y="133"/>
                              </a:lnTo>
                              <a:lnTo>
                                <a:pt x="6690" y="136"/>
                              </a:lnTo>
                              <a:lnTo>
                                <a:pt x="6662" y="141"/>
                              </a:lnTo>
                              <a:lnTo>
                                <a:pt x="6635" y="151"/>
                              </a:lnTo>
                              <a:lnTo>
                                <a:pt x="6607" y="163"/>
                              </a:lnTo>
                              <a:lnTo>
                                <a:pt x="6585" y="180"/>
                              </a:lnTo>
                              <a:lnTo>
                                <a:pt x="6562" y="200"/>
                              </a:lnTo>
                              <a:lnTo>
                                <a:pt x="6542" y="225"/>
                              </a:lnTo>
                              <a:lnTo>
                                <a:pt x="6527" y="252"/>
                              </a:lnTo>
                              <a:lnTo>
                                <a:pt x="6918" y="252"/>
                              </a:lnTo>
                              <a:close/>
                              <a:moveTo>
                                <a:pt x="8083" y="299"/>
                              </a:moveTo>
                              <a:lnTo>
                                <a:pt x="8083" y="281"/>
                              </a:lnTo>
                              <a:lnTo>
                                <a:pt x="8081" y="267"/>
                              </a:lnTo>
                              <a:lnTo>
                                <a:pt x="8078" y="252"/>
                              </a:lnTo>
                              <a:lnTo>
                                <a:pt x="8073" y="237"/>
                              </a:lnTo>
                              <a:lnTo>
                                <a:pt x="8063" y="210"/>
                              </a:lnTo>
                              <a:lnTo>
                                <a:pt x="8048" y="185"/>
                              </a:lnTo>
                              <a:lnTo>
                                <a:pt x="8028" y="165"/>
                              </a:lnTo>
                              <a:lnTo>
                                <a:pt x="8005" y="146"/>
                              </a:lnTo>
                              <a:lnTo>
                                <a:pt x="7983" y="131"/>
                              </a:lnTo>
                              <a:lnTo>
                                <a:pt x="7955" y="121"/>
                              </a:lnTo>
                              <a:lnTo>
                                <a:pt x="7928" y="114"/>
                              </a:lnTo>
                              <a:lnTo>
                                <a:pt x="7900" y="109"/>
                              </a:lnTo>
                              <a:lnTo>
                                <a:pt x="7870" y="109"/>
                              </a:lnTo>
                              <a:lnTo>
                                <a:pt x="7843" y="114"/>
                              </a:lnTo>
                              <a:lnTo>
                                <a:pt x="7813" y="123"/>
                              </a:lnTo>
                              <a:lnTo>
                                <a:pt x="7785" y="136"/>
                              </a:lnTo>
                              <a:lnTo>
                                <a:pt x="7770" y="146"/>
                              </a:lnTo>
                              <a:lnTo>
                                <a:pt x="7757" y="155"/>
                              </a:lnTo>
                              <a:lnTo>
                                <a:pt x="7745" y="165"/>
                              </a:lnTo>
                              <a:lnTo>
                                <a:pt x="7732" y="178"/>
                              </a:lnTo>
                              <a:lnTo>
                                <a:pt x="7715" y="158"/>
                              </a:lnTo>
                              <a:lnTo>
                                <a:pt x="7697" y="141"/>
                              </a:lnTo>
                              <a:lnTo>
                                <a:pt x="7677" y="126"/>
                              </a:lnTo>
                              <a:lnTo>
                                <a:pt x="7660" y="116"/>
                              </a:lnTo>
                              <a:lnTo>
                                <a:pt x="7640" y="106"/>
                              </a:lnTo>
                              <a:lnTo>
                                <a:pt x="7622" y="99"/>
                              </a:lnTo>
                              <a:lnTo>
                                <a:pt x="7602" y="96"/>
                              </a:lnTo>
                              <a:lnTo>
                                <a:pt x="7582" y="94"/>
                              </a:lnTo>
                              <a:lnTo>
                                <a:pt x="7562" y="96"/>
                              </a:lnTo>
                              <a:lnTo>
                                <a:pt x="7544" y="101"/>
                              </a:lnTo>
                              <a:lnTo>
                                <a:pt x="7524" y="109"/>
                              </a:lnTo>
                              <a:lnTo>
                                <a:pt x="7502" y="118"/>
                              </a:lnTo>
                              <a:lnTo>
                                <a:pt x="7482" y="131"/>
                              </a:lnTo>
                              <a:lnTo>
                                <a:pt x="7462" y="146"/>
                              </a:lnTo>
                              <a:lnTo>
                                <a:pt x="7442" y="165"/>
                              </a:lnTo>
                              <a:lnTo>
                                <a:pt x="7419" y="185"/>
                              </a:lnTo>
                              <a:lnTo>
                                <a:pt x="7419" y="94"/>
                              </a:lnTo>
                              <a:lnTo>
                                <a:pt x="7264" y="94"/>
                              </a:lnTo>
                              <a:lnTo>
                                <a:pt x="7264" y="570"/>
                              </a:lnTo>
                              <a:lnTo>
                                <a:pt x="7419" y="570"/>
                              </a:lnTo>
                              <a:lnTo>
                                <a:pt x="7419" y="232"/>
                              </a:lnTo>
                              <a:lnTo>
                                <a:pt x="7432" y="217"/>
                              </a:lnTo>
                              <a:lnTo>
                                <a:pt x="7447" y="207"/>
                              </a:lnTo>
                              <a:lnTo>
                                <a:pt x="7462" y="197"/>
                              </a:lnTo>
                              <a:lnTo>
                                <a:pt x="7477" y="193"/>
                              </a:lnTo>
                              <a:lnTo>
                                <a:pt x="7492" y="188"/>
                              </a:lnTo>
                              <a:lnTo>
                                <a:pt x="7507" y="185"/>
                              </a:lnTo>
                              <a:lnTo>
                                <a:pt x="7522" y="185"/>
                              </a:lnTo>
                              <a:lnTo>
                                <a:pt x="7537" y="188"/>
                              </a:lnTo>
                              <a:lnTo>
                                <a:pt x="7552" y="193"/>
                              </a:lnTo>
                              <a:lnTo>
                                <a:pt x="7564" y="200"/>
                              </a:lnTo>
                              <a:lnTo>
                                <a:pt x="7577" y="210"/>
                              </a:lnTo>
                              <a:lnTo>
                                <a:pt x="7587" y="222"/>
                              </a:lnTo>
                              <a:lnTo>
                                <a:pt x="7595" y="237"/>
                              </a:lnTo>
                              <a:lnTo>
                                <a:pt x="7600" y="254"/>
                              </a:lnTo>
                              <a:lnTo>
                                <a:pt x="7605" y="274"/>
                              </a:lnTo>
                              <a:lnTo>
                                <a:pt x="7607" y="299"/>
                              </a:lnTo>
                              <a:lnTo>
                                <a:pt x="7607" y="570"/>
                              </a:lnTo>
                              <a:lnTo>
                                <a:pt x="7750" y="570"/>
                              </a:lnTo>
                              <a:lnTo>
                                <a:pt x="7750" y="252"/>
                              </a:lnTo>
                              <a:lnTo>
                                <a:pt x="7752" y="230"/>
                              </a:lnTo>
                              <a:lnTo>
                                <a:pt x="7757" y="210"/>
                              </a:lnTo>
                              <a:lnTo>
                                <a:pt x="7767" y="193"/>
                              </a:lnTo>
                              <a:lnTo>
                                <a:pt x="7777" y="180"/>
                              </a:lnTo>
                              <a:lnTo>
                                <a:pt x="7792" y="168"/>
                              </a:lnTo>
                              <a:lnTo>
                                <a:pt x="7808" y="160"/>
                              </a:lnTo>
                              <a:lnTo>
                                <a:pt x="7823" y="155"/>
                              </a:lnTo>
                              <a:lnTo>
                                <a:pt x="7840" y="153"/>
                              </a:lnTo>
                              <a:lnTo>
                                <a:pt x="7855" y="155"/>
                              </a:lnTo>
                              <a:lnTo>
                                <a:pt x="7873" y="160"/>
                              </a:lnTo>
                              <a:lnTo>
                                <a:pt x="7888" y="168"/>
                              </a:lnTo>
                              <a:lnTo>
                                <a:pt x="7900" y="178"/>
                              </a:lnTo>
                              <a:lnTo>
                                <a:pt x="7910" y="190"/>
                              </a:lnTo>
                              <a:lnTo>
                                <a:pt x="7920" y="207"/>
                              </a:lnTo>
                              <a:lnTo>
                                <a:pt x="7925" y="230"/>
                              </a:lnTo>
                              <a:lnTo>
                                <a:pt x="7928" y="252"/>
                              </a:lnTo>
                              <a:lnTo>
                                <a:pt x="7928" y="570"/>
                              </a:lnTo>
                              <a:lnTo>
                                <a:pt x="8083" y="570"/>
                              </a:lnTo>
                              <a:lnTo>
                                <a:pt x="8083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3,716" path="m0,109l198,109l441,417l619,114l714,109l361,575l0,109xm1629,578l1624,528l1614,484l1601,440l1586,400l1569,363l1549,328l1526,294l1504,267l1476,239l1448,215l1421,193l1391,173l1358,158l1326,143l1293,131l1258,123l1225,116l1190,111l1153,111l1118,111l1083,114l1048,118l1012,126l980,136l945,148l912,160l882,178l852,195l822,215l794,239l767,262l744,289l915,289l930,267l947,244l962,225l980,210l997,195l1015,183l1035,173l1053,165l1070,158l1090,155l1108,153l1128,151l1145,153l1163,153l1180,158l1198,163l1230,175l1260,195l1288,215l1313,239l1331,267l1346,294l1351,309l1356,323l1358,338l1358,353l1331,341l1298,331l1263,323l1225,319l1185,316l1145,316l1103,319l1058,321l1015,328l970,338l927,351l887,365l847,380l809,400l774,422l744,447l777,474l812,496l850,519l887,536l927,553l970,566l1015,575l1060,583l1105,585l1150,588l1198,585l1245,580l1293,573l1341,561l1388,546l1436,528l1451,578l1629,578xm1336,432l1311,415l1283,398l1258,385l1230,375l1203,365l1175,361l1148,358l1120,358l1095,361l1070,363l1045,370l1020,378l997,390l975,402l955,417l937,432l962,459l987,484l1015,504l1043,521l1070,533l1098,541l1125,546l1153,548l1180,546l1205,541l1230,531l1255,519l1278,501l1298,482l1318,459l1336,432xm1907,109l1907,0l1754,52l1754,578l1907,578l1907,143l2037,143l2037,109l1907,109xm2664,289l2649,259l2631,235l2608,212l2586,193l2561,180l2533,170l2506,163l2478,160l2451,163l2421,170l2393,180l2368,195l2343,215l2323,237l2303,264l2285,294l2285,578l2140,578l2140,109l2285,109l2285,202l2313,183l2343,165l2370,151l2401,138l2431,128l2461,121l2491,116l2521,114l2551,114l2581,116l2611,121l2639,128l2669,138l2696,148l2724,163l2751,178l2664,289xm6116,289l6101,259l6084,235l6064,212l6039,193l6014,180l5986,170l5958,163l5931,160l5903,163l5873,170l5846,180l5821,195l5796,215l5776,237l5755,264l5738,294l5738,578l5593,578l5593,109l5738,109l5738,202l5765,183l5796,165l5823,151l5853,138l5883,128l5913,121l5943,116l5973,114l6004,114l6034,116l6064,121l6091,128l6121,138l6149,148l6176,163l6204,178l6116,289xm3711,343l3696,316l3676,291l3656,267l3636,244l3613,225l3588,205l3563,188l3536,173l3508,158l3480,148l3450,136l3420,128l3390,121l3358,116l3328,114l3295,111l3262,111l3232,114l3200,116l3170,121l3137,128l3107,138l3077,148l3047,160l3019,175l2992,190l2964,207l2939,227l2914,249l2892,272l2872,299l2852,326l2869,356l2889,383l2912,410l2934,435l2959,457l2987,477l3012,496l3042,511l3070,526l3100,538l3130,551l3162,558l3192,566l3225,570l3257,573l3290,575l3320,573l3353,570l3385,566l3415,561l3445,553l3475,543l3505,531l3533,516l3561,501l3586,484l3611,464l3636,444l3656,422l3676,398l3696,370l3711,343xm3267,136l3287,138l3308,141l3328,146l3348,153l3365,160l3383,173l3398,183l3413,197l3425,210l3438,227l3448,242l3455,262l3463,279l3468,299l3473,319l3473,341l3473,361l3468,380l3463,400l3455,417l3448,437l3438,452l3425,469l3413,482l3398,496l3383,509l3365,519l3348,526l3328,533l3308,538l3287,541l3267,543l3247,541l3225,538l3207,536l3187,528l3170,524l3152,514l3137,504l3122,491l3110,479l3097,464l3087,447l3077,430l3072,410l3067,388l3062,365l3062,341l3062,321l3067,301l3072,284l3077,267l3087,249l3097,232l3110,215l3122,200l3137,188l3152,175l3170,163l3187,155l3207,148l3227,141l3247,138l3267,136xm4575,385l4558,405l4540,422l4523,440l4500,457l4480,472l4458,486l4435,499l4410,511l4385,524l4360,533l4332,541l4307,548l4280,556l4252,561l4225,563l4197,566l4169,566l4142,566l4112,563l4084,558l4057,553l4032,546l4004,538l3977,528l3951,519l3926,504l3901,489l3879,474l3856,457l3834,437l3811,415l3794,390l3974,390l3984,415l3994,440l4009,462l4024,479l4042,496l4062,511l4084,524l4107,533l4132,541l4157,543l4184,543l4212,538l4242,531l4270,519l4300,504l4330,482l3786,272l3801,254l3819,237l3836,222l3856,207l3876,193l3896,180l3919,168l3941,155l3967,146l3989,138l4014,128l4039,123l4067,118l4092,114l4119,111l4144,109l4172,109l4200,109l4227,111l4252,114l4280,118l4307,123l4332,131l4357,141l4382,151l4407,163l4433,175l4455,190l4478,207l4498,225l4520,244l4540,267l4360,267l4350,239l4335,215l4320,193l4300,175l4280,160l4257,148l4232,141l4207,133l4182,131l4157,131l4132,133l4107,138l4084,148l4064,158l4044,170l4029,185l4575,385xm4838,185l4838,94l4838,185xm4838,479l4856,494l4874,509l4894,521l4914,533l4934,543l4956,551l4979,558l4999,563l5024,566l5046,568l5069,568l5094,568l5142,563l5189,556l5234,541l5279,524l5322,504l5362,479l5397,454l5430,425l5445,410l5457,393l5470,378l5480,361l5460,326l5435,294l5407,259l5377,230l5342,200l5304,175l5267,153l5224,133l5179,116l5134,104l5112,99l5086,96l5061,96l5039,94l5014,96l4989,96l4964,101l4939,106l4914,114l4889,121l4863,131l4838,143l4838,94l4696,94l4696,716l4838,716l4836,477l4838,479xm5054,143l5074,143l5094,148l5114,153l5132,158l5149,168l5167,178l5182,188l5194,200l5209,215l5219,230l5229,247l5237,264l5244,281l5249,301l5252,321l5254,341l5252,361l5249,380l5244,398l5237,417l5229,435l5219,449l5209,467l5194,479l5182,491l5167,504l5149,514l5132,521l5114,528l5094,533l5074,536l5054,538l5034,536l5014,533l4996,528l4979,521l4961,514l4944,504l4929,491l4914,479l4901,467l4891,449l4881,435l4871,417l4866,398l4861,380l4856,361l4856,341l4856,321l4861,301l4866,281l4871,264l4881,247l4891,230l4901,215l4914,200l4929,188l4944,178l4961,168l4979,158l4996,153l5014,148l5034,143l5054,143xm6294,319l6312,296l6327,274l6347,252l6367,232l6389,212l6412,195l6437,180l6462,165l6490,153l6517,141l6545,131l6575,121l6602,114l6632,106l6665,104l6695,101l6725,99l6755,99l6785,101l6815,106l6845,111l6875,118l6903,128l6931,138l6958,153l6986,168l7011,185l7033,202l7056,222l7078,247l7098,272l7116,299l6505,299l6505,326l6510,356l6515,380l6522,402l6532,425l6542,444l6555,462l6567,477l6585,491l6600,501l6617,511l6635,521l6652,526l6673,531l6693,536l6710,536l6730,536l6750,533l6770,531l6788,526l6808,521l6825,511l6840,504l6858,491l6873,479l6885,467l6898,452l6908,435l6918,417l6926,398l6931,378l6933,358l7151,358l7129,388l7103,415l7078,440l7051,462l7023,484l6996,501l6966,516l6938,531l6908,543l6875,553l6845,561l6813,566l6783,570l6750,570l6720,570l6690,570l6657,566l6627,561l6597,553l6567,543l6540,533l6512,521l6485,509l6457,491l6432,477l6409,457l6387,437l6364,417l6344,395l6327,370l6309,346l6294,319xm6918,252l6901,225l6880,200l6858,180l6833,163l6808,151l6778,141l6750,136l6720,133l6690,136l6662,141l6635,151l6607,163l6585,180l6562,200l6542,225l6527,252l6918,252xm8083,299l8083,281l8081,267l8078,252l8073,237l8063,210l8048,185l8028,165l8005,146l7983,131l7955,121l7928,114l7900,109l7870,109l7843,114l7813,123l7785,136l7770,146l7757,155l7745,165l7732,178l7715,158l7697,141l7677,126l7660,116l7640,106l7622,99l7602,96l7582,94l7562,96l7544,101l7524,109l7502,118l7482,131l7462,146l7442,165l7419,185l7419,94l7264,94l7264,570l7419,570l7419,232l7432,217l7447,207l7462,197l7477,193l7492,188l7507,185l7522,185l7537,188l7552,193l7564,200l7577,210l7587,222l7595,237l7600,254l7605,274l7607,299l7607,570l7750,570l7750,252l7752,230l7757,210l7767,193l7777,180l7792,168l7808,160l7823,155l7840,153l7855,155l7873,160l7888,168l7900,178l7910,190l7920,207l7925,230l7928,252l7928,570l8083,570l8083,299xe" fillcolor="red" stroked="f" o:allowincell="f" style="position:absolute;margin-left:45pt;margin-top:-3.35pt;width:395.95pt;height:26.9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457200" cy="40322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03200"/>
                          <a:chOff x="0" y="0"/>
                          <a:chExt cx="457200" cy="403200"/>
                        </a:xfrm>
                      </wpg:grpSpPr>
                      <wps:wsp>
                        <wps:cNvSpPr/>
                        <wps:spPr>
                          <a:xfrm>
                            <a:off x="155520" y="121320"/>
                            <a:ext cx="1461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651">
                                <a:moveTo>
                                  <a:pt x="513" y="1651"/>
                                </a:moveTo>
                                <a:lnTo>
                                  <a:pt x="545" y="1616"/>
                                </a:lnTo>
                                <a:lnTo>
                                  <a:pt x="576" y="1582"/>
                                </a:lnTo>
                                <a:lnTo>
                                  <a:pt x="604" y="1547"/>
                                </a:lnTo>
                                <a:lnTo>
                                  <a:pt x="632" y="1514"/>
                                </a:lnTo>
                                <a:lnTo>
                                  <a:pt x="656" y="1480"/>
                                </a:lnTo>
                                <a:lnTo>
                                  <a:pt x="680" y="1447"/>
                                </a:lnTo>
                                <a:lnTo>
                                  <a:pt x="702" y="1414"/>
                                </a:lnTo>
                                <a:lnTo>
                                  <a:pt x="720" y="1382"/>
                                </a:lnTo>
                                <a:lnTo>
                                  <a:pt x="739" y="1349"/>
                                </a:lnTo>
                                <a:lnTo>
                                  <a:pt x="755" y="1317"/>
                                </a:lnTo>
                                <a:lnTo>
                                  <a:pt x="770" y="1286"/>
                                </a:lnTo>
                                <a:lnTo>
                                  <a:pt x="783" y="1254"/>
                                </a:lnTo>
                                <a:lnTo>
                                  <a:pt x="795" y="1222"/>
                                </a:lnTo>
                                <a:lnTo>
                                  <a:pt x="806" y="1192"/>
                                </a:lnTo>
                                <a:lnTo>
                                  <a:pt x="814" y="1161"/>
                                </a:lnTo>
                                <a:lnTo>
                                  <a:pt x="822" y="1131"/>
                                </a:lnTo>
                                <a:lnTo>
                                  <a:pt x="829" y="1101"/>
                                </a:lnTo>
                                <a:lnTo>
                                  <a:pt x="833" y="1072"/>
                                </a:lnTo>
                                <a:lnTo>
                                  <a:pt x="837" y="1041"/>
                                </a:lnTo>
                                <a:lnTo>
                                  <a:pt x="840" y="1012"/>
                                </a:lnTo>
                                <a:lnTo>
                                  <a:pt x="841" y="983"/>
                                </a:lnTo>
                                <a:lnTo>
                                  <a:pt x="841" y="955"/>
                                </a:lnTo>
                                <a:lnTo>
                                  <a:pt x="840" y="926"/>
                                </a:lnTo>
                                <a:lnTo>
                                  <a:pt x="838" y="898"/>
                                </a:lnTo>
                                <a:lnTo>
                                  <a:pt x="836" y="871"/>
                                </a:lnTo>
                                <a:lnTo>
                                  <a:pt x="832" y="843"/>
                                </a:lnTo>
                                <a:lnTo>
                                  <a:pt x="826" y="815"/>
                                </a:lnTo>
                                <a:lnTo>
                                  <a:pt x="821" y="789"/>
                                </a:lnTo>
                                <a:lnTo>
                                  <a:pt x="815" y="762"/>
                                </a:lnTo>
                                <a:lnTo>
                                  <a:pt x="807" y="736"/>
                                </a:lnTo>
                                <a:lnTo>
                                  <a:pt x="799" y="709"/>
                                </a:lnTo>
                                <a:lnTo>
                                  <a:pt x="791" y="683"/>
                                </a:lnTo>
                                <a:lnTo>
                                  <a:pt x="773" y="633"/>
                                </a:lnTo>
                                <a:lnTo>
                                  <a:pt x="751" y="583"/>
                                </a:lnTo>
                                <a:lnTo>
                                  <a:pt x="728" y="534"/>
                                </a:lnTo>
                                <a:lnTo>
                                  <a:pt x="704" y="486"/>
                                </a:lnTo>
                                <a:lnTo>
                                  <a:pt x="678" y="440"/>
                                </a:lnTo>
                                <a:lnTo>
                                  <a:pt x="652" y="395"/>
                                </a:lnTo>
                                <a:lnTo>
                                  <a:pt x="624" y="350"/>
                                </a:lnTo>
                                <a:lnTo>
                                  <a:pt x="597" y="308"/>
                                </a:lnTo>
                                <a:lnTo>
                                  <a:pt x="545" y="224"/>
                                </a:lnTo>
                                <a:lnTo>
                                  <a:pt x="495" y="145"/>
                                </a:lnTo>
                                <a:lnTo>
                                  <a:pt x="473" y="107"/>
                                </a:lnTo>
                                <a:lnTo>
                                  <a:pt x="452" y="71"/>
                                </a:lnTo>
                                <a:lnTo>
                                  <a:pt x="434" y="34"/>
                                </a:lnTo>
                                <a:lnTo>
                                  <a:pt x="418" y="0"/>
                                </a:lnTo>
                                <a:lnTo>
                                  <a:pt x="390" y="55"/>
                                </a:lnTo>
                                <a:lnTo>
                                  <a:pt x="360" y="113"/>
                                </a:lnTo>
                                <a:lnTo>
                                  <a:pt x="332" y="174"/>
                                </a:lnTo>
                                <a:lnTo>
                                  <a:pt x="302" y="236"/>
                                </a:lnTo>
                                <a:lnTo>
                                  <a:pt x="272" y="302"/>
                                </a:lnTo>
                                <a:lnTo>
                                  <a:pt x="240" y="368"/>
                                </a:lnTo>
                                <a:lnTo>
                                  <a:pt x="205" y="436"/>
                                </a:lnTo>
                                <a:lnTo>
                                  <a:pt x="167" y="506"/>
                                </a:lnTo>
                                <a:lnTo>
                                  <a:pt x="147" y="493"/>
                                </a:lnTo>
                                <a:lnTo>
                                  <a:pt x="127" y="478"/>
                                </a:lnTo>
                                <a:lnTo>
                                  <a:pt x="107" y="461"/>
                                </a:lnTo>
                                <a:lnTo>
                                  <a:pt x="88" y="444"/>
                                </a:lnTo>
                                <a:lnTo>
                                  <a:pt x="69" y="425"/>
                                </a:lnTo>
                                <a:lnTo>
                                  <a:pt x="51" y="404"/>
                                </a:lnTo>
                                <a:lnTo>
                                  <a:pt x="33" y="383"/>
                                </a:lnTo>
                                <a:lnTo>
                                  <a:pt x="16" y="362"/>
                                </a:lnTo>
                                <a:lnTo>
                                  <a:pt x="8" y="456"/>
                                </a:lnTo>
                                <a:lnTo>
                                  <a:pt x="2" y="550"/>
                                </a:lnTo>
                                <a:lnTo>
                                  <a:pt x="1" y="596"/>
                                </a:lnTo>
                                <a:lnTo>
                                  <a:pt x="0" y="642"/>
                                </a:lnTo>
                                <a:lnTo>
                                  <a:pt x="0" y="687"/>
                                </a:lnTo>
                                <a:lnTo>
                                  <a:pt x="0" y="732"/>
                                </a:lnTo>
                                <a:lnTo>
                                  <a:pt x="1" y="777"/>
                                </a:lnTo>
                                <a:lnTo>
                                  <a:pt x="4" y="820"/>
                                </a:lnTo>
                                <a:lnTo>
                                  <a:pt x="6" y="864"/>
                                </a:lnTo>
                                <a:lnTo>
                                  <a:pt x="10" y="908"/>
                                </a:lnTo>
                                <a:lnTo>
                                  <a:pt x="15" y="950"/>
                                </a:lnTo>
                                <a:lnTo>
                                  <a:pt x="20" y="992"/>
                                </a:lnTo>
                                <a:lnTo>
                                  <a:pt x="27" y="1035"/>
                                </a:lnTo>
                                <a:lnTo>
                                  <a:pt x="33" y="1076"/>
                                </a:lnTo>
                                <a:lnTo>
                                  <a:pt x="41" y="1117"/>
                                </a:lnTo>
                                <a:lnTo>
                                  <a:pt x="51" y="1156"/>
                                </a:lnTo>
                                <a:lnTo>
                                  <a:pt x="61" y="1196"/>
                                </a:lnTo>
                                <a:lnTo>
                                  <a:pt x="73" y="1234"/>
                                </a:lnTo>
                                <a:lnTo>
                                  <a:pt x="85" y="1273"/>
                                </a:lnTo>
                                <a:lnTo>
                                  <a:pt x="100" y="1311"/>
                                </a:lnTo>
                                <a:lnTo>
                                  <a:pt x="115" y="1348"/>
                                </a:lnTo>
                                <a:lnTo>
                                  <a:pt x="131" y="1384"/>
                                </a:lnTo>
                                <a:lnTo>
                                  <a:pt x="148" y="1419"/>
                                </a:lnTo>
                                <a:lnTo>
                                  <a:pt x="167" y="1455"/>
                                </a:lnTo>
                                <a:lnTo>
                                  <a:pt x="189" y="1489"/>
                                </a:lnTo>
                                <a:lnTo>
                                  <a:pt x="210" y="1522"/>
                                </a:lnTo>
                                <a:lnTo>
                                  <a:pt x="233" y="1555"/>
                                </a:lnTo>
                                <a:lnTo>
                                  <a:pt x="257" y="1587"/>
                                </a:lnTo>
                                <a:lnTo>
                                  <a:pt x="282" y="1619"/>
                                </a:lnTo>
                                <a:lnTo>
                                  <a:pt x="311" y="1649"/>
                                </a:lnTo>
                                <a:lnTo>
                                  <a:pt x="345" y="1649"/>
                                </a:lnTo>
                                <a:lnTo>
                                  <a:pt x="324" y="1603"/>
                                </a:lnTo>
                                <a:lnTo>
                                  <a:pt x="305" y="1557"/>
                                </a:lnTo>
                                <a:lnTo>
                                  <a:pt x="288" y="1510"/>
                                </a:lnTo>
                                <a:lnTo>
                                  <a:pt x="272" y="1465"/>
                                </a:lnTo>
                                <a:lnTo>
                                  <a:pt x="258" y="1421"/>
                                </a:lnTo>
                                <a:lnTo>
                                  <a:pt x="246" y="1377"/>
                                </a:lnTo>
                                <a:lnTo>
                                  <a:pt x="236" y="1333"/>
                                </a:lnTo>
                                <a:lnTo>
                                  <a:pt x="227" y="1290"/>
                                </a:lnTo>
                                <a:lnTo>
                                  <a:pt x="219" y="1247"/>
                                </a:lnTo>
                                <a:lnTo>
                                  <a:pt x="214" y="1206"/>
                                </a:lnTo>
                                <a:lnTo>
                                  <a:pt x="210" y="1164"/>
                                </a:lnTo>
                                <a:lnTo>
                                  <a:pt x="207" y="1124"/>
                                </a:lnTo>
                                <a:lnTo>
                                  <a:pt x="207" y="1085"/>
                                </a:lnTo>
                                <a:lnTo>
                                  <a:pt x="207" y="1045"/>
                                </a:lnTo>
                                <a:lnTo>
                                  <a:pt x="209" y="1007"/>
                                </a:lnTo>
                                <a:lnTo>
                                  <a:pt x="213" y="970"/>
                                </a:lnTo>
                                <a:lnTo>
                                  <a:pt x="217" y="933"/>
                                </a:lnTo>
                                <a:lnTo>
                                  <a:pt x="222" y="897"/>
                                </a:lnTo>
                                <a:lnTo>
                                  <a:pt x="230" y="861"/>
                                </a:lnTo>
                                <a:lnTo>
                                  <a:pt x="238" y="827"/>
                                </a:lnTo>
                                <a:lnTo>
                                  <a:pt x="248" y="794"/>
                                </a:lnTo>
                                <a:lnTo>
                                  <a:pt x="258" y="762"/>
                                </a:lnTo>
                                <a:lnTo>
                                  <a:pt x="270" y="731"/>
                                </a:lnTo>
                                <a:lnTo>
                                  <a:pt x="282" y="699"/>
                                </a:lnTo>
                                <a:lnTo>
                                  <a:pt x="297" y="670"/>
                                </a:lnTo>
                                <a:lnTo>
                                  <a:pt x="312" y="641"/>
                                </a:lnTo>
                                <a:lnTo>
                                  <a:pt x="328" y="613"/>
                                </a:lnTo>
                                <a:lnTo>
                                  <a:pt x="344" y="587"/>
                                </a:lnTo>
                                <a:lnTo>
                                  <a:pt x="363" y="560"/>
                                </a:lnTo>
                                <a:lnTo>
                                  <a:pt x="382" y="536"/>
                                </a:lnTo>
                                <a:lnTo>
                                  <a:pt x="400" y="513"/>
                                </a:lnTo>
                                <a:lnTo>
                                  <a:pt x="420" y="490"/>
                                </a:lnTo>
                                <a:lnTo>
                                  <a:pt x="494" y="638"/>
                                </a:lnTo>
                                <a:lnTo>
                                  <a:pt x="561" y="774"/>
                                </a:lnTo>
                                <a:lnTo>
                                  <a:pt x="576" y="807"/>
                                </a:lnTo>
                                <a:lnTo>
                                  <a:pt x="589" y="840"/>
                                </a:lnTo>
                                <a:lnTo>
                                  <a:pt x="603" y="872"/>
                                </a:lnTo>
                                <a:lnTo>
                                  <a:pt x="615" y="904"/>
                                </a:lnTo>
                                <a:lnTo>
                                  <a:pt x="627" y="935"/>
                                </a:lnTo>
                                <a:lnTo>
                                  <a:pt x="636" y="969"/>
                                </a:lnTo>
                                <a:lnTo>
                                  <a:pt x="644" y="1000"/>
                                </a:lnTo>
                                <a:lnTo>
                                  <a:pt x="651" y="1032"/>
                                </a:lnTo>
                                <a:lnTo>
                                  <a:pt x="656" y="1065"/>
                                </a:lnTo>
                                <a:lnTo>
                                  <a:pt x="660" y="1098"/>
                                </a:lnTo>
                                <a:lnTo>
                                  <a:pt x="661" y="1131"/>
                                </a:lnTo>
                                <a:lnTo>
                                  <a:pt x="661" y="1165"/>
                                </a:lnTo>
                                <a:lnTo>
                                  <a:pt x="660" y="1200"/>
                                </a:lnTo>
                                <a:lnTo>
                                  <a:pt x="655" y="1235"/>
                                </a:lnTo>
                                <a:lnTo>
                                  <a:pt x="649" y="1271"/>
                                </a:lnTo>
                                <a:lnTo>
                                  <a:pt x="640" y="1308"/>
                                </a:lnTo>
                                <a:lnTo>
                                  <a:pt x="629" y="1347"/>
                                </a:lnTo>
                                <a:lnTo>
                                  <a:pt x="615" y="1386"/>
                                </a:lnTo>
                                <a:lnTo>
                                  <a:pt x="598" y="1427"/>
                                </a:lnTo>
                                <a:lnTo>
                                  <a:pt x="580" y="1468"/>
                                </a:lnTo>
                                <a:lnTo>
                                  <a:pt x="558" y="1512"/>
                                </a:lnTo>
                                <a:lnTo>
                                  <a:pt x="533" y="1557"/>
                                </a:lnTo>
                                <a:lnTo>
                                  <a:pt x="505" y="1603"/>
                                </a:lnTo>
                                <a:lnTo>
                                  <a:pt x="474" y="1651"/>
                                </a:lnTo>
                                <a:lnTo>
                                  <a:pt x="513" y="1651"/>
                                </a:lnTo>
                                <a:close/>
                                <a:moveTo>
                                  <a:pt x="414" y="1651"/>
                                </a:moveTo>
                                <a:lnTo>
                                  <a:pt x="398" y="1621"/>
                                </a:lnTo>
                                <a:lnTo>
                                  <a:pt x="383" y="1594"/>
                                </a:lnTo>
                                <a:lnTo>
                                  <a:pt x="368" y="1565"/>
                                </a:lnTo>
                                <a:lnTo>
                                  <a:pt x="355" y="1537"/>
                                </a:lnTo>
                                <a:lnTo>
                                  <a:pt x="343" y="1509"/>
                                </a:lnTo>
                                <a:lnTo>
                                  <a:pt x="332" y="1481"/>
                                </a:lnTo>
                                <a:lnTo>
                                  <a:pt x="321" y="1455"/>
                                </a:lnTo>
                                <a:lnTo>
                                  <a:pt x="312" y="1427"/>
                                </a:lnTo>
                                <a:lnTo>
                                  <a:pt x="304" y="1401"/>
                                </a:lnTo>
                                <a:lnTo>
                                  <a:pt x="296" y="1374"/>
                                </a:lnTo>
                                <a:lnTo>
                                  <a:pt x="289" y="1349"/>
                                </a:lnTo>
                                <a:lnTo>
                                  <a:pt x="284" y="1323"/>
                                </a:lnTo>
                                <a:lnTo>
                                  <a:pt x="280" y="1298"/>
                                </a:lnTo>
                                <a:lnTo>
                                  <a:pt x="277" y="1273"/>
                                </a:lnTo>
                                <a:lnTo>
                                  <a:pt x="274" y="1247"/>
                                </a:lnTo>
                                <a:lnTo>
                                  <a:pt x="273" y="1224"/>
                                </a:lnTo>
                                <a:lnTo>
                                  <a:pt x="273" y="1200"/>
                                </a:lnTo>
                                <a:lnTo>
                                  <a:pt x="274" y="1176"/>
                                </a:lnTo>
                                <a:lnTo>
                                  <a:pt x="277" y="1154"/>
                                </a:lnTo>
                                <a:lnTo>
                                  <a:pt x="280" y="1131"/>
                                </a:lnTo>
                                <a:lnTo>
                                  <a:pt x="285" y="1109"/>
                                </a:lnTo>
                                <a:lnTo>
                                  <a:pt x="290" y="1086"/>
                                </a:lnTo>
                                <a:lnTo>
                                  <a:pt x="298" y="1065"/>
                                </a:lnTo>
                                <a:lnTo>
                                  <a:pt x="306" y="1044"/>
                                </a:lnTo>
                                <a:lnTo>
                                  <a:pt x="316" y="1024"/>
                                </a:lnTo>
                                <a:lnTo>
                                  <a:pt x="327" y="1004"/>
                                </a:lnTo>
                                <a:lnTo>
                                  <a:pt x="339" y="984"/>
                                </a:lnTo>
                                <a:lnTo>
                                  <a:pt x="352" y="966"/>
                                </a:lnTo>
                                <a:lnTo>
                                  <a:pt x="367" y="947"/>
                                </a:lnTo>
                                <a:lnTo>
                                  <a:pt x="383" y="930"/>
                                </a:lnTo>
                                <a:lnTo>
                                  <a:pt x="399" y="913"/>
                                </a:lnTo>
                                <a:lnTo>
                                  <a:pt x="418" y="896"/>
                                </a:lnTo>
                                <a:lnTo>
                                  <a:pt x="432" y="916"/>
                                </a:lnTo>
                                <a:lnTo>
                                  <a:pt x="446" y="935"/>
                                </a:lnTo>
                                <a:lnTo>
                                  <a:pt x="458" y="957"/>
                                </a:lnTo>
                                <a:lnTo>
                                  <a:pt x="470" y="976"/>
                                </a:lnTo>
                                <a:lnTo>
                                  <a:pt x="481" y="998"/>
                                </a:lnTo>
                                <a:lnTo>
                                  <a:pt x="490" y="1019"/>
                                </a:lnTo>
                                <a:lnTo>
                                  <a:pt x="498" y="1040"/>
                                </a:lnTo>
                                <a:lnTo>
                                  <a:pt x="506" y="1061"/>
                                </a:lnTo>
                                <a:lnTo>
                                  <a:pt x="513" y="1082"/>
                                </a:lnTo>
                                <a:lnTo>
                                  <a:pt x="518" y="1105"/>
                                </a:lnTo>
                                <a:lnTo>
                                  <a:pt x="523" y="1127"/>
                                </a:lnTo>
                                <a:lnTo>
                                  <a:pt x="528" y="1150"/>
                                </a:lnTo>
                                <a:lnTo>
                                  <a:pt x="530" y="1172"/>
                                </a:lnTo>
                                <a:lnTo>
                                  <a:pt x="533" y="1195"/>
                                </a:lnTo>
                                <a:lnTo>
                                  <a:pt x="534" y="1218"/>
                                </a:lnTo>
                                <a:lnTo>
                                  <a:pt x="534" y="1241"/>
                                </a:lnTo>
                                <a:lnTo>
                                  <a:pt x="534" y="1265"/>
                                </a:lnTo>
                                <a:lnTo>
                                  <a:pt x="532" y="1288"/>
                                </a:lnTo>
                                <a:lnTo>
                                  <a:pt x="530" y="1313"/>
                                </a:lnTo>
                                <a:lnTo>
                                  <a:pt x="526" y="1337"/>
                                </a:lnTo>
                                <a:lnTo>
                                  <a:pt x="522" y="1362"/>
                                </a:lnTo>
                                <a:lnTo>
                                  <a:pt x="517" y="1387"/>
                                </a:lnTo>
                                <a:lnTo>
                                  <a:pt x="510" y="1413"/>
                                </a:lnTo>
                                <a:lnTo>
                                  <a:pt x="503" y="1438"/>
                                </a:lnTo>
                                <a:lnTo>
                                  <a:pt x="495" y="1463"/>
                                </a:lnTo>
                                <a:lnTo>
                                  <a:pt x="486" y="1489"/>
                                </a:lnTo>
                                <a:lnTo>
                                  <a:pt x="477" y="1516"/>
                                </a:lnTo>
                                <a:lnTo>
                                  <a:pt x="466" y="1542"/>
                                </a:lnTo>
                                <a:lnTo>
                                  <a:pt x="454" y="1569"/>
                                </a:lnTo>
                                <a:lnTo>
                                  <a:pt x="442" y="1595"/>
                                </a:lnTo>
                                <a:lnTo>
                                  <a:pt x="427" y="1623"/>
                                </a:lnTo>
                                <a:lnTo>
                                  <a:pt x="414" y="1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2484">
                                <a:moveTo>
                                  <a:pt x="0" y="1545"/>
                                </a:moveTo>
                                <a:lnTo>
                                  <a:pt x="1279" y="372"/>
                                </a:lnTo>
                                <a:lnTo>
                                  <a:pt x="1280" y="321"/>
                                </a:lnTo>
                                <a:lnTo>
                                  <a:pt x="1300" y="305"/>
                                </a:lnTo>
                                <a:lnTo>
                                  <a:pt x="1318" y="288"/>
                                </a:lnTo>
                                <a:lnTo>
                                  <a:pt x="1334" y="272"/>
                                </a:lnTo>
                                <a:lnTo>
                                  <a:pt x="1347" y="256"/>
                                </a:lnTo>
                                <a:lnTo>
                                  <a:pt x="1359" y="240"/>
                                </a:lnTo>
                                <a:lnTo>
                                  <a:pt x="1370" y="226"/>
                                </a:lnTo>
                                <a:lnTo>
                                  <a:pt x="1378" y="212"/>
                                </a:lnTo>
                                <a:lnTo>
                                  <a:pt x="1385" y="199"/>
                                </a:lnTo>
                                <a:lnTo>
                                  <a:pt x="1390" y="186"/>
                                </a:lnTo>
                                <a:lnTo>
                                  <a:pt x="1394" y="173"/>
                                </a:lnTo>
                                <a:lnTo>
                                  <a:pt x="1395" y="162"/>
                                </a:lnTo>
                                <a:lnTo>
                                  <a:pt x="1397" y="150"/>
                                </a:lnTo>
                                <a:lnTo>
                                  <a:pt x="1397" y="140"/>
                                </a:lnTo>
                                <a:lnTo>
                                  <a:pt x="1395" y="130"/>
                                </a:lnTo>
                                <a:lnTo>
                                  <a:pt x="1393" y="122"/>
                                </a:lnTo>
                                <a:lnTo>
                                  <a:pt x="1390" y="113"/>
                                </a:lnTo>
                                <a:lnTo>
                                  <a:pt x="1386" y="107"/>
                                </a:lnTo>
                                <a:lnTo>
                                  <a:pt x="1381" y="100"/>
                                </a:lnTo>
                                <a:lnTo>
                                  <a:pt x="1375" y="95"/>
                                </a:lnTo>
                                <a:lnTo>
                                  <a:pt x="1369" y="89"/>
                                </a:lnTo>
                                <a:lnTo>
                                  <a:pt x="1362" y="85"/>
                                </a:lnTo>
                                <a:lnTo>
                                  <a:pt x="1355" y="83"/>
                                </a:lnTo>
                                <a:lnTo>
                                  <a:pt x="1347" y="82"/>
                                </a:lnTo>
                                <a:lnTo>
                                  <a:pt x="1340" y="80"/>
                                </a:lnTo>
                                <a:lnTo>
                                  <a:pt x="1332" y="80"/>
                                </a:lnTo>
                                <a:lnTo>
                                  <a:pt x="1324" y="82"/>
                                </a:lnTo>
                                <a:lnTo>
                                  <a:pt x="1316" y="83"/>
                                </a:lnTo>
                                <a:lnTo>
                                  <a:pt x="1308" y="87"/>
                                </a:lnTo>
                                <a:lnTo>
                                  <a:pt x="1302" y="91"/>
                                </a:lnTo>
                                <a:lnTo>
                                  <a:pt x="1294" y="96"/>
                                </a:lnTo>
                                <a:lnTo>
                                  <a:pt x="1287" y="103"/>
                                </a:lnTo>
                                <a:lnTo>
                                  <a:pt x="1282" y="111"/>
                                </a:lnTo>
                                <a:lnTo>
                                  <a:pt x="1267" y="126"/>
                                </a:lnTo>
                                <a:lnTo>
                                  <a:pt x="1253" y="140"/>
                                </a:lnTo>
                                <a:lnTo>
                                  <a:pt x="1240" y="149"/>
                                </a:lnTo>
                                <a:lnTo>
                                  <a:pt x="1228" y="156"/>
                                </a:lnTo>
                                <a:lnTo>
                                  <a:pt x="1223" y="157"/>
                                </a:lnTo>
                                <a:lnTo>
                                  <a:pt x="1216" y="158"/>
                                </a:lnTo>
                                <a:lnTo>
                                  <a:pt x="1211" y="158"/>
                                </a:lnTo>
                                <a:lnTo>
                                  <a:pt x="1205" y="158"/>
                                </a:lnTo>
                                <a:lnTo>
                                  <a:pt x="1201" y="157"/>
                                </a:lnTo>
                                <a:lnTo>
                                  <a:pt x="1196" y="156"/>
                                </a:lnTo>
                                <a:lnTo>
                                  <a:pt x="1192" y="153"/>
                                </a:lnTo>
                                <a:lnTo>
                                  <a:pt x="1188" y="150"/>
                                </a:lnTo>
                                <a:lnTo>
                                  <a:pt x="1185" y="146"/>
                                </a:lnTo>
                                <a:lnTo>
                                  <a:pt x="1182" y="142"/>
                                </a:lnTo>
                                <a:lnTo>
                                  <a:pt x="1180" y="138"/>
                                </a:lnTo>
                                <a:lnTo>
                                  <a:pt x="1178" y="133"/>
                                </a:lnTo>
                                <a:lnTo>
                                  <a:pt x="1177" y="122"/>
                                </a:lnTo>
                                <a:lnTo>
                                  <a:pt x="1177" y="109"/>
                                </a:lnTo>
                                <a:lnTo>
                                  <a:pt x="1181" y="96"/>
                                </a:lnTo>
                                <a:lnTo>
                                  <a:pt x="1188" y="80"/>
                                </a:lnTo>
                                <a:lnTo>
                                  <a:pt x="1197" y="66"/>
                                </a:lnTo>
                                <a:lnTo>
                                  <a:pt x="1211" y="48"/>
                                </a:lnTo>
                                <a:lnTo>
                                  <a:pt x="1223" y="38"/>
                                </a:lnTo>
                                <a:lnTo>
                                  <a:pt x="1236" y="27"/>
                                </a:lnTo>
                                <a:lnTo>
                                  <a:pt x="1251" y="19"/>
                                </a:lnTo>
                                <a:lnTo>
                                  <a:pt x="1265" y="13"/>
                                </a:lnTo>
                                <a:lnTo>
                                  <a:pt x="1282" y="6"/>
                                </a:lnTo>
                                <a:lnTo>
                                  <a:pt x="1298" y="2"/>
                                </a:lnTo>
                                <a:lnTo>
                                  <a:pt x="1315" y="1"/>
                                </a:lnTo>
                                <a:lnTo>
                                  <a:pt x="1331" y="0"/>
                                </a:lnTo>
                                <a:lnTo>
                                  <a:pt x="1348" y="0"/>
                                </a:lnTo>
                                <a:lnTo>
                                  <a:pt x="1365" y="1"/>
                                </a:lnTo>
                                <a:lnTo>
                                  <a:pt x="1381" y="5"/>
                                </a:lnTo>
                                <a:lnTo>
                                  <a:pt x="1397" y="9"/>
                                </a:lnTo>
                                <a:lnTo>
                                  <a:pt x="1413" y="15"/>
                                </a:lnTo>
                                <a:lnTo>
                                  <a:pt x="1426" y="22"/>
                                </a:lnTo>
                                <a:lnTo>
                                  <a:pt x="1441" y="30"/>
                                </a:lnTo>
                                <a:lnTo>
                                  <a:pt x="1453" y="41"/>
                                </a:lnTo>
                                <a:lnTo>
                                  <a:pt x="1464" y="51"/>
                                </a:lnTo>
                                <a:lnTo>
                                  <a:pt x="1474" y="63"/>
                                </a:lnTo>
                                <a:lnTo>
                                  <a:pt x="1482" y="76"/>
                                </a:lnTo>
                                <a:lnTo>
                                  <a:pt x="1489" y="91"/>
                                </a:lnTo>
                                <a:lnTo>
                                  <a:pt x="1494" y="105"/>
                                </a:lnTo>
                                <a:lnTo>
                                  <a:pt x="1497" y="122"/>
                                </a:lnTo>
                                <a:lnTo>
                                  <a:pt x="1497" y="140"/>
                                </a:lnTo>
                                <a:lnTo>
                                  <a:pt x="1496" y="158"/>
                                </a:lnTo>
                                <a:lnTo>
                                  <a:pt x="1490" y="178"/>
                                </a:lnTo>
                                <a:lnTo>
                                  <a:pt x="1484" y="199"/>
                                </a:lnTo>
                                <a:lnTo>
                                  <a:pt x="1474" y="220"/>
                                </a:lnTo>
                                <a:lnTo>
                                  <a:pt x="1462" y="243"/>
                                </a:lnTo>
                                <a:lnTo>
                                  <a:pt x="1446" y="267"/>
                                </a:lnTo>
                                <a:lnTo>
                                  <a:pt x="1426" y="292"/>
                                </a:lnTo>
                                <a:lnTo>
                                  <a:pt x="1405" y="317"/>
                                </a:lnTo>
                                <a:lnTo>
                                  <a:pt x="1378" y="342"/>
                                </a:lnTo>
                                <a:lnTo>
                                  <a:pt x="1378" y="379"/>
                                </a:lnTo>
                                <a:lnTo>
                                  <a:pt x="2634" y="1561"/>
                                </a:lnTo>
                                <a:lnTo>
                                  <a:pt x="2575" y="1623"/>
                                </a:lnTo>
                                <a:lnTo>
                                  <a:pt x="2484" y="1537"/>
                                </a:lnTo>
                                <a:lnTo>
                                  <a:pt x="2195" y="2484"/>
                                </a:lnTo>
                                <a:lnTo>
                                  <a:pt x="2188" y="2483"/>
                                </a:lnTo>
                                <a:lnTo>
                                  <a:pt x="2188" y="2484"/>
                                </a:lnTo>
                                <a:lnTo>
                                  <a:pt x="431" y="2474"/>
                                </a:lnTo>
                                <a:lnTo>
                                  <a:pt x="431" y="2472"/>
                                </a:lnTo>
                                <a:lnTo>
                                  <a:pt x="427" y="2474"/>
                                </a:lnTo>
                                <a:lnTo>
                                  <a:pt x="150" y="1522"/>
                                </a:lnTo>
                                <a:lnTo>
                                  <a:pt x="57" y="1607"/>
                                </a:lnTo>
                                <a:lnTo>
                                  <a:pt x="0" y="1545"/>
                                </a:lnTo>
                                <a:close/>
                                <a:moveTo>
                                  <a:pt x="2131" y="2400"/>
                                </a:moveTo>
                                <a:lnTo>
                                  <a:pt x="2249" y="2017"/>
                                </a:lnTo>
                                <a:lnTo>
                                  <a:pt x="1832" y="2014"/>
                                </a:lnTo>
                                <a:lnTo>
                                  <a:pt x="1786" y="2397"/>
                                </a:lnTo>
                                <a:lnTo>
                                  <a:pt x="2131" y="2400"/>
                                </a:lnTo>
                                <a:close/>
                                <a:moveTo>
                                  <a:pt x="2263" y="1966"/>
                                </a:moveTo>
                                <a:lnTo>
                                  <a:pt x="2413" y="1476"/>
                                </a:lnTo>
                                <a:lnTo>
                                  <a:pt x="1898" y="1473"/>
                                </a:lnTo>
                                <a:lnTo>
                                  <a:pt x="1839" y="1964"/>
                                </a:lnTo>
                                <a:lnTo>
                                  <a:pt x="2263" y="1966"/>
                                </a:lnTo>
                                <a:close/>
                                <a:moveTo>
                                  <a:pt x="2366" y="1426"/>
                                </a:moveTo>
                                <a:lnTo>
                                  <a:pt x="1950" y="1034"/>
                                </a:lnTo>
                                <a:lnTo>
                                  <a:pt x="1903" y="1423"/>
                                </a:lnTo>
                                <a:lnTo>
                                  <a:pt x="2366" y="1426"/>
                                </a:lnTo>
                                <a:close/>
                                <a:moveTo>
                                  <a:pt x="1734" y="2397"/>
                                </a:moveTo>
                                <a:lnTo>
                                  <a:pt x="1781" y="2014"/>
                                </a:lnTo>
                                <a:lnTo>
                                  <a:pt x="1336" y="2011"/>
                                </a:lnTo>
                                <a:lnTo>
                                  <a:pt x="1334" y="2395"/>
                                </a:lnTo>
                                <a:lnTo>
                                  <a:pt x="1734" y="2397"/>
                                </a:lnTo>
                                <a:close/>
                                <a:moveTo>
                                  <a:pt x="1786" y="1964"/>
                                </a:moveTo>
                                <a:lnTo>
                                  <a:pt x="1845" y="1473"/>
                                </a:lnTo>
                                <a:lnTo>
                                  <a:pt x="1339" y="1469"/>
                                </a:lnTo>
                                <a:lnTo>
                                  <a:pt x="1336" y="1961"/>
                                </a:lnTo>
                                <a:lnTo>
                                  <a:pt x="1786" y="1964"/>
                                </a:lnTo>
                                <a:close/>
                                <a:moveTo>
                                  <a:pt x="1852" y="1422"/>
                                </a:moveTo>
                                <a:lnTo>
                                  <a:pt x="1902" y="1009"/>
                                </a:lnTo>
                                <a:lnTo>
                                  <a:pt x="1343" y="1007"/>
                                </a:lnTo>
                                <a:lnTo>
                                  <a:pt x="1340" y="1419"/>
                                </a:lnTo>
                                <a:lnTo>
                                  <a:pt x="1852" y="1422"/>
                                </a:lnTo>
                                <a:close/>
                                <a:moveTo>
                                  <a:pt x="1870" y="959"/>
                                </a:moveTo>
                                <a:lnTo>
                                  <a:pt x="1346" y="467"/>
                                </a:lnTo>
                                <a:lnTo>
                                  <a:pt x="1343" y="955"/>
                                </a:lnTo>
                                <a:lnTo>
                                  <a:pt x="1870" y="959"/>
                                </a:lnTo>
                                <a:close/>
                                <a:moveTo>
                                  <a:pt x="1282" y="2395"/>
                                </a:moveTo>
                                <a:lnTo>
                                  <a:pt x="1284" y="2011"/>
                                </a:lnTo>
                                <a:lnTo>
                                  <a:pt x="844" y="2009"/>
                                </a:lnTo>
                                <a:lnTo>
                                  <a:pt x="884" y="2392"/>
                                </a:lnTo>
                                <a:lnTo>
                                  <a:pt x="1282" y="2395"/>
                                </a:lnTo>
                                <a:close/>
                                <a:moveTo>
                                  <a:pt x="1286" y="1960"/>
                                </a:moveTo>
                                <a:lnTo>
                                  <a:pt x="1288" y="1469"/>
                                </a:lnTo>
                                <a:lnTo>
                                  <a:pt x="786" y="1465"/>
                                </a:lnTo>
                                <a:lnTo>
                                  <a:pt x="838" y="1957"/>
                                </a:lnTo>
                                <a:lnTo>
                                  <a:pt x="1286" y="1960"/>
                                </a:lnTo>
                                <a:close/>
                                <a:moveTo>
                                  <a:pt x="1288" y="1419"/>
                                </a:moveTo>
                                <a:lnTo>
                                  <a:pt x="1291" y="1005"/>
                                </a:lnTo>
                                <a:lnTo>
                                  <a:pt x="736" y="1003"/>
                                </a:lnTo>
                                <a:lnTo>
                                  <a:pt x="781" y="1415"/>
                                </a:lnTo>
                                <a:lnTo>
                                  <a:pt x="1288" y="1419"/>
                                </a:lnTo>
                                <a:close/>
                                <a:moveTo>
                                  <a:pt x="1292" y="955"/>
                                </a:moveTo>
                                <a:lnTo>
                                  <a:pt x="1295" y="474"/>
                                </a:lnTo>
                                <a:lnTo>
                                  <a:pt x="773" y="953"/>
                                </a:lnTo>
                                <a:lnTo>
                                  <a:pt x="1292" y="955"/>
                                </a:lnTo>
                                <a:close/>
                                <a:moveTo>
                                  <a:pt x="833" y="2392"/>
                                </a:moveTo>
                                <a:lnTo>
                                  <a:pt x="791" y="2007"/>
                                </a:lnTo>
                                <a:lnTo>
                                  <a:pt x="380" y="2005"/>
                                </a:lnTo>
                                <a:lnTo>
                                  <a:pt x="491" y="2389"/>
                                </a:lnTo>
                                <a:lnTo>
                                  <a:pt x="833" y="2392"/>
                                </a:lnTo>
                                <a:close/>
                                <a:moveTo>
                                  <a:pt x="786" y="1957"/>
                                </a:moveTo>
                                <a:lnTo>
                                  <a:pt x="734" y="1465"/>
                                </a:lnTo>
                                <a:lnTo>
                                  <a:pt x="222" y="1461"/>
                                </a:lnTo>
                                <a:lnTo>
                                  <a:pt x="365" y="1954"/>
                                </a:lnTo>
                                <a:lnTo>
                                  <a:pt x="786" y="1957"/>
                                </a:lnTo>
                                <a:close/>
                                <a:moveTo>
                                  <a:pt x="728" y="1415"/>
                                </a:moveTo>
                                <a:lnTo>
                                  <a:pt x="688" y="1029"/>
                                </a:lnTo>
                                <a:lnTo>
                                  <a:pt x="270" y="1412"/>
                                </a:lnTo>
                                <a:lnTo>
                                  <a:pt x="728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36pt;height:31.75pt" coordorigin="0,-195" coordsize="720,635">
                <v:shape id="shape_0" coordsize="841,1651" path="m513,1651l545,1616l576,1582l604,1547l632,1514l656,1480l680,1447l702,1414l720,1382l739,1349l755,1317l770,1286l783,1254l795,1222l806,1192l814,1161l822,1131l829,1101l833,1072l837,1041l840,1012l841,983l841,955l840,926l838,898l836,871l832,843l826,815l821,789l815,762l807,736l799,709l791,683l773,633l751,583l728,534l704,486l678,440l652,395l624,350l597,308l545,224l495,145l473,107l452,71l434,34l418,0l390,55l360,113l332,174l302,236l272,302l240,368l205,436l167,506l147,493l127,478l107,461l88,444l69,425l51,404l33,383l16,362l8,456l2,550l1,596l0,642l0,687l0,732l1,777l4,820l6,864l10,908l15,950l20,992l27,1035l33,1076l41,1117l51,1156l61,1196l73,1234l85,1273l100,1311l115,1348l131,1384l148,1419l167,1455l189,1489l210,1522l233,1555l257,1587l282,1619l311,1649l345,1649l324,1603l305,1557l288,1510l272,1465l258,1421l246,1377l236,1333l227,1290l219,1247l214,1206l210,1164l207,1124l207,1085l207,1045l209,1007l213,970l217,933l222,897l230,861l238,827l248,794l258,762l270,731l282,699l297,670l312,641l328,613l344,587l363,560l382,536l400,513l420,490l494,638l561,774l576,807l589,840l603,872l615,904l627,935l636,969l644,1000l651,1032l656,1065l660,1098l661,1131l661,1165l660,1200l655,1235l649,1271l640,1308l629,1347l615,1386l598,1427l580,1468l558,1512l533,1557l505,1603l474,1651l513,1651xm414,1651l398,1621l383,1594l368,1565l355,1537l343,1509l332,1481l321,1455l312,1427l304,1401l296,1374l289,1349l284,1323l280,1298l277,1273l274,1247l273,1224l273,1200l274,1176l277,1154l280,1131l285,1109l290,1086l298,1065l306,1044l316,1024l327,1004l339,984l352,966l367,947l383,930l399,913l418,896l432,916l446,935l458,957l470,976l481,998l490,1019l498,1040l506,1061l513,1082l518,1105l523,1127l528,1150l530,1172l533,1195l534,1218l534,1241l534,1265l532,1288l530,1313l526,1337l522,1362l517,1387l510,1413l503,1438l495,1463l486,1489l477,1516l466,1542l454,1569l442,1595l427,1623l414,1651xe" fillcolor="red" stroked="f" o:allowincell="f" style="position:absolute;left:245;top:-4;width:229;height:42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34,2484" path="m0,1545l1279,372l1280,321l1300,305l1318,288l1334,272l1347,256l1359,240l1370,226l1378,212l1385,199l1390,186l1394,173l1395,162l1397,150l1397,140l1395,130l1393,122l1390,113l1386,107l1381,100l1375,95l1369,89l1362,85l1355,83l1347,82l1340,80l1332,80l1324,82l1316,83l1308,87l1302,91l1294,96l1287,103l1282,111l1267,126l1253,140l1240,149l1228,156l1223,157l1216,158l1211,158l1205,158l1201,157l1196,156l1192,153l1188,150l1185,146l1182,142l1180,138l1178,133l1177,122l1177,109l1181,96l1188,80l1197,66l1211,48l1223,38l1236,27l1251,19l1265,13l1282,6l1298,2l1315,1l1331,0l1348,0l1365,1l1381,5l1397,9l1413,15l1426,22l1441,30l1453,41l1464,51l1474,63l1482,76l1489,91l1494,105l1497,122l1497,140l1496,158l1490,178l1484,199l1474,220l1462,243l1446,267l1426,292l1405,317l1378,342l1378,379l2634,1561l2575,1623l2484,1537l2195,2484l2188,2483l2188,2484l431,2474l431,2472l427,2474l150,1522l57,1607l0,1545xm2131,2400l2249,2017l1832,2014l1786,2397l2131,2400xm2263,1966l2413,1476l1898,1473l1839,1964l2263,1966xm2366,1426l1950,1034l1903,1423l2366,1426xm1734,2397l1781,2014l1336,2011l1334,2395l1734,2397xm1786,1964l1845,1473l1339,1469l1336,1961l1786,1964xm1852,1422l1902,1009l1343,1007l1340,1419l1852,1422xm1870,959l1346,467l1343,955l1870,959xm1282,2395l1284,2011l844,2009l884,2392l1282,2395xm1286,1960l1288,1469l786,1465l838,1957l1286,1960xm1288,1419l1291,1005l736,1003l781,1415l1288,1419xm1292,955l1295,474l773,953l1292,955xm833,2392l791,2007l380,2005l491,2389l833,2392xm786,1957l734,1465l222,1461l365,1954l786,1957xm728,1415l688,1029l270,1412l728,1415xe" fillcolor="black" stroked="f" o:allowincell="f" style="position:absolute;left:0;top:-195;width:719;height:6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sz w:val="20"/>
        </w:rPr>
        <w:t xml:space="preserve">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___________________________________________________________________________________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Akcionarsko društvo za proizvodnju vatrogasnih i komunalnih vozila, aparata i instalacija za gašenje požara </w:t>
      </w:r>
      <w:r>
        <w:rPr>
          <w:rFonts w:cs="Arial" w:ascii="Arial" w:hAnsi="Arial"/>
          <w:sz w:val="18"/>
          <w:szCs w:val="18"/>
          <w:lang w:val="de-DE"/>
        </w:rPr>
        <w:t xml:space="preserve"> Srbija, Beograd, Kumodraška 240, Tel: +381(11)24-61-155; Fax: +381(11)24-66-289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U skladu sa odredbama člana 64 Zakona o tržištu hartija od vrednosti  i drugih finansijskih instrumenata (»Sl.gl.RS«br.47/2006) i odredbi Pravilnika o sadržini i načinu izveštavanja javnih društava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»VATROSPREM«A.D,Beograda, Kumodraška 240. 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Objavljuje izveštaj o održanoj skupštini akcionara dana 14.09.2007.godine sa početkom u 15 i 30 časova. 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Na sednici su donete sledeće odluke :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1.Odluka o usvajanju zapisnika sa prethodne sednice Skupštine akcionara održane dana 25.10.2006.godine;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2.Odluka o usvajanju poslovnika o radu Skupštine akcionara ;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3. Odluka o usvajanju finansijskog izveštaja o poslovanju Društva na dan 31.12.2006.godine  sa nalazom i mišljenjen revizora;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4. Odluka o raspodeli dobiti. 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Predsednik Skupštine akcionara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»Vatrosprem« A.D.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Dragiša Marinković, dipl.inž.el.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   </w:t>
      </w:r>
    </w:p>
    <w:p>
      <w:pPr>
        <w:pStyle w:val="Normal"/>
        <w:ind w:left="-360" w:firstLine="36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20"/>
          <w:lang w:val="sr-Latn-CS"/>
        </w:rPr>
      </w:pPr>
      <w:r>
        <w:rPr>
          <w:lang w:val="sr-Latn-CS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72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31:00Z</dcterms:created>
  <dc:creator>Duška</dc:creator>
  <dc:description/>
  <cp:keywords/>
  <dc:language>en-US</dc:language>
  <cp:lastModifiedBy>zoki</cp:lastModifiedBy>
  <dcterms:modified xsi:type="dcterms:W3CDTF">2007-09-20T11:31:00Z</dcterms:modified>
  <cp:revision>2</cp:revision>
  <dc:subject/>
  <dc:title/>
</cp:coreProperties>
</file>