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 osnovu člana 4. Pravilnika o sadržini i načinu izveštavanja javnih društava i obaveštavanju o posedovanju akcija sa pravom glasa (sl.glasnik RS br.100/200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BS MINEL-ELEKTROGRADNJA DV A.D. Beograd, Brankova 30</w:t>
      </w:r>
    </w:p>
    <w:p>
      <w:pPr>
        <w:pStyle w:val="Normal"/>
        <w:jc w:val="center"/>
        <w:rPr/>
      </w:pPr>
      <w:r>
        <w:rPr>
          <w:b/>
          <w:lang w:val="de-DE"/>
        </w:rPr>
        <w:t>OBJAVLJUJE GODIŠNJI IZVEŠTAJ O POSLOVANJU ZA POSLOVNU 2006. GODIN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lang w:val="de-DE"/>
        </w:rPr>
        <w:t>1)</w:t>
        <w:tab/>
        <w:t>P</w:t>
      </w:r>
      <w:r>
        <w:rPr>
          <w:b/>
          <w:lang w:val="de-DE"/>
        </w:rPr>
        <w:t>oslovno ime</w:t>
      </w:r>
      <w:r>
        <w:rPr>
          <w:lang w:val="de-DE"/>
        </w:rPr>
        <w:t>, sedište i adresa, matični broj i PIB: ABS MINEL ELEKTROGRADNJA  DV A.D. Beograd, Brankova 30; 07027575; 100120026</w:t>
        <w:tab/>
        <w:tab/>
        <w:tab/>
      </w:r>
    </w:p>
    <w:p>
      <w:pPr>
        <w:pStyle w:val="Normal"/>
        <w:jc w:val="both"/>
        <w:rPr/>
      </w:pPr>
      <w:r>
        <w:rPr>
          <w:lang w:val="de-DE"/>
        </w:rPr>
        <w:t>2)</w:t>
        <w:tab/>
        <w:t>web site i e - mail adresa; www.minel-dv.co.yu; office@minel-dv.co.yu</w:t>
        <w:tab/>
        <w:tab/>
        <w:tab/>
        <w:tab/>
      </w:r>
    </w:p>
    <w:p>
      <w:pPr>
        <w:pStyle w:val="Normal"/>
        <w:jc w:val="both"/>
        <w:rPr/>
      </w:pPr>
      <w:r>
        <w:rPr>
          <w:lang w:val="de-DE"/>
        </w:rPr>
        <w:t>3)</w:t>
        <w:tab/>
        <w:t>broj i datum rešenja upisa u registar privrednih subjekata;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BD 41416/2005, 04.07.2005. godine</w:t>
      </w:r>
    </w:p>
    <w:p>
      <w:pPr>
        <w:pStyle w:val="Normal"/>
        <w:jc w:val="both"/>
        <w:rPr/>
      </w:pPr>
      <w:r>
        <w:rPr>
          <w:lang w:val="de-DE"/>
        </w:rPr>
        <w:t>4)</w:t>
        <w:tab/>
        <w:t>delatnost (šifra i opis)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>45210- Grubi građevinski i specifični radovi</w:t>
        <w:tab/>
        <w:t>niskogradnj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s-ES_tradnl"/>
        </w:rPr>
        <w:t>5)</w:t>
        <w:tab/>
        <w:t>broj zaposlenih;</w:t>
        <w:tab/>
        <w:t>143 ( na dan 31.12.2006.god.)</w:t>
        <w:tab/>
        <w:tab/>
        <w:tab/>
        <w:tab/>
        <w:tab/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lang w:val="es-ES_tradnl"/>
        </w:rPr>
        <w:t>6)</w:t>
        <w:tab/>
        <w:t>broj akcionara;</w:t>
        <w:tab/>
        <w:t>479</w:t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 xml:space="preserve">7) </w:t>
        <w:tab/>
        <w:t>10 najve</w:t>
      </w:r>
      <w:r>
        <w:rPr>
          <w:lang w:val="sl-SI"/>
        </w:rPr>
        <w:t>ć</w:t>
      </w:r>
      <w:r>
        <w:rPr>
          <w:lang w:val="es-ES_tradnl"/>
        </w:rPr>
        <w:t>ih akcionara (ime i prezime, poslovno ime pravnog lica sa brojem akcija i učešćem u osnovnom kapitalu)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1. Nenad Popović 70.02%. Ostali akcionari imaju učešće ispod 3% u osnovnom kapitalu.</w:t>
      </w:r>
    </w:p>
    <w:p>
      <w:pPr>
        <w:pStyle w:val="Normal"/>
        <w:jc w:val="both"/>
        <w:rPr/>
      </w:pPr>
      <w:r>
        <w:rPr>
          <w:lang w:val="es-ES_tradnl"/>
        </w:rPr>
        <w:t>8)</w:t>
        <w:tab/>
        <w:t>Vrednost osnovnog kapitala;</w:t>
        <w:tab/>
        <w:t>114.598.530,00dinara (na dan 31.12.2006.godine)</w:t>
        <w:tab/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>9)</w:t>
        <w:tab/>
        <w:t xml:space="preserve">broj izdatih akcija (običnih i prioritetnih, ISIN broj i CFI kod);  I emisija 1.325 akcija ISIN BROJ: RSMELGE13989 I CFI kod: ESEUFR (nominalna vrednost 3.047 din); II emisija 86.053 ISIN broj: RSMELGE52193 I CFI kod ESVUFR (nominalna vrednost 1.000 din), III emisija 9.354 akcija ISIN BROJ CSMELGE52195 I CFI kod: ESVUFR. Odlukom Skupštine akcionara donete 10.11.2006. godine, vrši se poništavanje I, II i III emisije akcija i distribuira se 90.041 akcija nominalne vrednosti 1.270 din, što je rezultat svodjenja akcija na istu nominalnu vrednost. Postupak o kome je reč, tzv. postupak homogenizacije akcija, je okončan 08.03.2007. godine, kada je Komisija za CRHOV donela </w:t>
      </w:r>
      <w:r>
        <w:rPr>
          <w:i/>
          <w:lang w:val="es-ES_tradnl"/>
        </w:rPr>
        <w:t>Rešenje o homogenizaciji</w:t>
      </w: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/>
        <w:t>10)</w:t>
        <w:tab/>
        <w:t>podaci o zavisnim društvima: nema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</w:t>
        <w:tab/>
        <w:t>poslovno ime, sedište i poslovna adresa revizorske kuće koja je revidirala poslednji finansijski izveštaj;</w:t>
        <w:tab/>
        <w:t>' EKI REVIZIJA '' D.O.O. Beograd , Beogradska br. 60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2)</w:t>
        <w:tab/>
        <w:t xml:space="preserve">poslovno ime organizovanog tržišta na koje su uključene akcije. </w:t>
        <w:tab/>
        <w:tab/>
        <w:tab/>
        <w:tab/>
        <w:tab/>
        <w:tab/>
        <w:t>' BEOGRADSKA BERZA '', ul. Omladinskih brigada  br.1  Novi Beograd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Generalni direktor</w:t>
      </w:r>
      <w:r>
        <w:rPr/>
        <w:t xml:space="preserve">: Saša Stamenković, stručna sprema: dipl. el. ing; prebivalište: Beograd,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edsednik i članovi Upravnog odbora</w:t>
      </w:r>
      <w:r>
        <w:rPr/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redsednik UO</w:t>
      </w:r>
      <w:r>
        <w:rPr/>
        <w:t xml:space="preserve"> Radosavljević Zoran, stručna sprema: magistar mašinstva, prebivalište: Beograd, 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sl-SI"/>
        </w:rPr>
        <w:t>Č</w:t>
      </w:r>
      <w:r>
        <w:rPr>
          <w:u w:val="single"/>
        </w:rPr>
        <w:t>lanovi UO</w:t>
      </w:r>
      <w:r>
        <w:rPr/>
        <w:t xml:space="preserve"> su: Dragan Ilić, stručna sprema: dipl. el. ing, prebivalište: Beograd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 xml:space="preserve">Meri Stevanović, stručna sprema: dipl. ecc, prebivalište: Beograd,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 xml:space="preserve">Andrijana Đorđević, stručna sprema: maturant gimnazije, prebivalište: Beograd,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Rodoljub Beočanin, stručna sprema: dipl. ecc., prebivalište: Beograd,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Predsednik i članovi Nadzornog odbor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redsednik NO</w:t>
      </w:r>
      <w:r>
        <w:rPr/>
        <w:t xml:space="preserve">: Vesna Savić, stručna sprema: dipl. ing. arh, prebivalište: Beograd, </w:t>
      </w:r>
    </w:p>
    <w:p>
      <w:pPr>
        <w:pStyle w:val="Normal"/>
        <w:ind w:firstLine="720"/>
        <w:jc w:val="both"/>
        <w:rPr/>
      </w:pPr>
      <w:r>
        <w:rPr>
          <w:u w:val="single"/>
        </w:rPr>
        <w:t>Članovi NO</w:t>
      </w:r>
      <w:r>
        <w:rPr/>
        <w:t xml:space="preserve"> su: Vladimir Žugić, stručna sprema: maturant gimnazije, prebivalište: Beograd,</w:t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  <w:r>
        <w:rPr/>
        <w:t>Marija Milojević, stručna sprema: dipl. pravnik, prebivalište: Beograd;</w:t>
      </w:r>
    </w:p>
    <w:p>
      <w:pPr>
        <w:pStyle w:val="Normal"/>
        <w:ind w:left="720" w:hanging="0"/>
        <w:jc w:val="both"/>
        <w:rPr>
          <w:lang w:val="sl-SI"/>
        </w:rPr>
      </w:pPr>
      <w:r>
        <w:rPr/>
        <w:t>D</w:t>
      </w:r>
      <w:r>
        <w:rPr>
          <w:lang w:val="sl-SI"/>
        </w:rPr>
        <w:t>irektor društva, predsednik i članovi UO i NO ne poseduju akcije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</w:rPr>
        <w:t xml:space="preserve">III  </w:t>
        <w:tab/>
        <w:t xml:space="preserve"> PODACI O POSLOVANJU DRUŠTVA</w:t>
        <w:tab/>
        <w:tab/>
        <w:tab/>
      </w:r>
    </w:p>
    <w:p>
      <w:pPr>
        <w:pStyle w:val="Normal"/>
        <w:jc w:val="both"/>
        <w:rPr/>
      </w:pPr>
      <w:r>
        <w:rPr/>
        <w:tab/>
        <w:t>Uprava konstatuje da se poslovanje obavljalo u skladu sa usvojenom poslovnom politikom</w:t>
        <w:tab/>
        <w:tab/>
      </w:r>
    </w:p>
    <w:p>
      <w:pPr>
        <w:pStyle w:val="Normal"/>
        <w:ind w:left="720" w:hanging="720"/>
        <w:jc w:val="both"/>
        <w:rPr/>
      </w:pPr>
      <w:r>
        <w:rPr/>
        <w:t>1)</w:t>
        <w:tab/>
        <w:t xml:space="preserve">Poslovanje 2006.god. karakteriše: Poslovnu 2006. Godinu karakteriše mali broj upita i ugovora iz oblasti izgradnje dalekovoda. Preduzeće je uspešno realizovalo svoje ugovorene poslove i ostvarilo značajan porast ukupnih prihoda u odnosu na 2005. Godinu.Dovršavani su poslovi po paketu D1 i paketu D2 finansirani od strane EBRD-a. Završetak dela radova biće prebačen u 2007. godinu po paketu D1. Preduzeće je izvršilo značajno ulaganje u osnovna sredstva čime je izvršilo osavremenjavanje svoga poslovnog procesa i povećanje konkurentnosti na tržištu, sa tendencijom izlaska na svetsko tržište u narednom periodu. </w:t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2)</w:t>
        <w:tab/>
        <w:t>Osnovna delatnost preduzeća je projektovanje, proizvodnja, transport i izgradnja dalekovoda žičara, ski liftova, električnih instalacija, sistema ulične i industrijske rasvete kao i posebne rasvete aerodroma.</w:t>
      </w:r>
    </w:p>
    <w:p>
      <w:pPr>
        <w:pStyle w:val="Normal"/>
        <w:ind w:firstLine="720"/>
        <w:jc w:val="both"/>
        <w:rPr/>
      </w:pPr>
      <w:r>
        <w:rPr/>
        <w:t xml:space="preserve">Ostvareni ukupan prihod u 2006. god. iznosi 392.631 hilj.din. i veći je za cca 102.38% od istog u </w:t>
      </w:r>
    </w:p>
    <w:p>
      <w:pPr>
        <w:pStyle w:val="Normal"/>
        <w:ind w:firstLine="720"/>
        <w:jc w:val="both"/>
        <w:rPr/>
      </w:pPr>
      <w:r>
        <w:rPr/>
        <w:t>2005.god. a ostvaren je vršenjem usluga na domaćem tržištu. Ukupan rashod iznosi 391.540 hilj.din.</w:t>
        <w:tab/>
      </w:r>
    </w:p>
    <w:p>
      <w:pPr>
        <w:pStyle w:val="Normal"/>
        <w:ind w:firstLine="720"/>
        <w:jc w:val="both"/>
        <w:rPr/>
      </w:pPr>
      <w:r>
        <w:rPr/>
        <w:t>Neto dobit iznosi 1.091 hilj.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Produktivnost rada: ostv.uk.prihod/broj radnika: 392.631 hilj. din.: 143= 2.746 hilj.din.</w:t>
      </w:r>
    </w:p>
    <w:p>
      <w:pPr>
        <w:pStyle w:val="Normal"/>
        <w:ind w:firstLine="720"/>
        <w:jc w:val="both"/>
        <w:rPr/>
      </w:pPr>
      <w:r>
        <w:rPr>
          <w:u w:val="single"/>
        </w:rPr>
        <w:t>Ekonomicnost poslov.: posl.prih./posl.rash.: 364.260 hilj.din : 364.997 hilj.din.= 0.99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Rentabil.poslov.: neto dobit/pros. Sopst.posl.sred.: 1.739 hilj.din.:180.919 hilj.din.= 0.96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POKAZATELJI ZA 2006.GOD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1. Prinos na  ukupni Kapital: Poslovni dobitak/(Poslovna imovina tekuća godina+Poslovna imovina                        prethodna godina)/2 =737:475.547 = 0.15%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2. Neto prinos na sopstveni kapital: Neto dobitak/(Kapital tekuća godina+Kapital prethodna godina)/2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= 1.739:179.163,5=0.97%</w:t>
      </w:r>
    </w:p>
    <w:p>
      <w:pPr>
        <w:pStyle w:val="Normal"/>
        <w:ind w:firstLine="720"/>
        <w:jc w:val="both"/>
        <w:rPr>
          <w:u w:val="single"/>
        </w:rPr>
      </w:pPr>
      <w:r>
        <w:rPr/>
        <w:t>3. U 2006.god. ostvaren je poslovni gubitak u iznosu od 737 hilj</w:t>
      </w:r>
      <w:r>
        <w:rPr>
          <w:u w:val="single"/>
        </w:rPr>
        <w:t>.din.</w:t>
      </w:r>
    </w:p>
    <w:p>
      <w:pPr>
        <w:pStyle w:val="Normal"/>
        <w:ind w:firstLine="720"/>
        <w:jc w:val="both"/>
        <w:rPr/>
      </w:pPr>
      <w:r>
        <w:rPr>
          <w:u w:val="single"/>
        </w:rPr>
        <w:t>4. Stepen zaduzenosti</w:t>
      </w:r>
      <w:r>
        <w:rPr/>
        <w:t xml:space="preserve"> : Dugoročna rezervisanja I obaveze/Ukupna pasiva= 359.873:540.792= 66.54%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5. I stepen likvidnosti: Gotovina I gotovinski ekvivalenti/kratkor.obaveze: 2.893 hilj.din.: 268.657 hilj. din.= 0.01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u w:val="single"/>
        </w:rPr>
        <w:t>. II stepen likvidnosti: Kratkoročna potraživanja, plasmani I gotovina/Kratkor.obav.: 245.335:268.657=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0.91 </w:t>
      </w:r>
    </w:p>
    <w:p>
      <w:pPr>
        <w:pStyle w:val="Normal"/>
        <w:ind w:firstLine="720"/>
        <w:jc w:val="both"/>
        <w:rPr/>
      </w:pPr>
      <w:r>
        <w:rPr>
          <w:u w:val="single"/>
        </w:rPr>
        <w:t>7. Neto  obrtni kapital: Obrtna imovina – Kratkorocne obaveze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35.194 hilj.din. – 268.657 hilj.din. – 6.934 hilj din = 59.603 hilj.din.</w:t>
      </w:r>
    </w:p>
    <w:p>
      <w:pPr>
        <w:pStyle w:val="Normal"/>
        <w:ind w:left="720" w:firstLine="45"/>
        <w:jc w:val="both"/>
        <w:rPr/>
      </w:pPr>
      <w:r>
        <w:rPr>
          <w:u w:val="single"/>
        </w:rPr>
        <w:t>8. Cena akcija</w:t>
      </w:r>
      <w:r>
        <w:rPr/>
        <w:t xml:space="preserve"> na berzi: U toku 2006. II emisija akcija je bila uključena na vanberzansko tržište, obračunska vrednost akcije bila je 1.305,00 dinara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9. Dobitak po akciji</w:t>
      </w:r>
      <w:r>
        <w:rPr/>
        <w:t>: Neto dobita/Ponderisani prosečan broj akcija:1.739.558hilj. din.:90.041=19.32 dinar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10. Preduzeće nije isplaćivalo dividende u poslednje 3 godine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 Preduzece posluje na jednoj geografskoj lokaciji u Beogradu.</w:t>
      </w:r>
    </w:p>
    <w:p>
      <w:pPr>
        <w:pStyle w:val="Normal"/>
        <w:ind w:left="720" w:hanging="0"/>
        <w:jc w:val="both"/>
        <w:rPr/>
      </w:pPr>
      <w:r>
        <w:rPr/>
        <w:t>Najznačajniji kupci u zemlji su: Elektroprivreda Srbije (EPS), Elektromreža, Simens ogranak u Beogradu,  Energomenadžment I Energomontaža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Najznačajnini dobavljači u zemlji su Metal-Ćuprija, GP Dukić, North American, Latus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 Promene – povecanja bilansnih vrednosti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u w:val="single"/>
        </w:rPr>
        <w:t>movina:</w:t>
      </w:r>
      <w:r>
        <w:rPr>
          <w:szCs w:val="28"/>
        </w:rPr>
        <w:t xml:space="preserve"> - povecanje </w:t>
      </w:r>
      <w:r>
        <w:rPr>
          <w:b/>
          <w:szCs w:val="28"/>
          <w:u w:val="single"/>
        </w:rPr>
        <w:t>stalne imovine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rezultat je velikog investicionog ulaganja u 2006. godini u nabavku postrojenja i opreme;  - Povecanje  </w:t>
      </w:r>
      <w:r>
        <w:rPr>
          <w:b/>
          <w:szCs w:val="28"/>
          <w:u w:val="single"/>
        </w:rPr>
        <w:t>obrtne imovine</w:t>
      </w:r>
      <w:r>
        <w:rPr>
          <w:szCs w:val="28"/>
        </w:rPr>
        <w:t xml:space="preserve"> rezultat je povecanja vrednosti zaliha materijala, a radi realizacije planiranih projekata, povećanja unapred plaćenog PDV-a i aktivnih vremenskih razgraničenja na dan 31.12.2006., kao I povećanja kratkoročnih finansijskih plasmana.</w:t>
      </w:r>
    </w:p>
    <w:p>
      <w:pPr>
        <w:pStyle w:val="Normal"/>
        <w:ind w:left="720" w:hanging="0"/>
        <w:jc w:val="both"/>
        <w:rPr/>
      </w:pPr>
      <w:r>
        <w:rPr>
          <w:b/>
          <w:szCs w:val="28"/>
          <w:u w:val="single"/>
        </w:rPr>
        <w:t>Obaveze:</w:t>
      </w:r>
      <w:r>
        <w:rPr>
          <w:szCs w:val="28"/>
          <w:u w:val="single"/>
        </w:rPr>
        <w:t xml:space="preserve"> povećanje</w:t>
      </w:r>
      <w:r>
        <w:rPr>
          <w:szCs w:val="28"/>
        </w:rPr>
        <w:t xml:space="preserve"> </w:t>
      </w:r>
      <w:r>
        <w:rPr>
          <w:b/>
          <w:szCs w:val="28"/>
        </w:rPr>
        <w:t>dugorocnih obaveza</w:t>
      </w:r>
      <w:r>
        <w:rPr>
          <w:szCs w:val="28"/>
        </w:rPr>
        <w:t xml:space="preserve"> rezultat je povećavanja iznosa odobrenih dugorčnih  kredita,a povecanje </w:t>
      </w:r>
      <w:r>
        <w:rPr>
          <w:b/>
          <w:szCs w:val="28"/>
        </w:rPr>
        <w:t>kratkorocnih obaveza</w:t>
      </w:r>
      <w:r>
        <w:rPr>
          <w:szCs w:val="28"/>
        </w:rPr>
        <w:t xml:space="preserve"> nastalo je kao posledica povećavanje zaduženosti po osnovu  kratkoročnih kredita kao i povećavanja obaveza iz poslovanja radi finansiranja ugovorenih poslova krajem godine i pocetkom 2007.godine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Neto dobitak</w:t>
      </w:r>
      <w:r>
        <w:rPr/>
        <w:t>: povecanje neto dobitka rezultat je poslovnih aktivnosti  preduzeca i obracuna odlozenih poreskih prihoda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5. Preduzece ima sumnjivo potrazivanje</w:t>
      </w:r>
      <w:r>
        <w:rPr/>
        <w:t xml:space="preserve">  koje je po proceni rukovodstva delimično otpisano indirektnim otpisom na kraju 2006. godine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6. Sopstvene akcije</w:t>
      </w:r>
      <w:r>
        <w:rPr/>
        <w:t xml:space="preserve"> – U Društvu nije bilo trgovanja sopstvenim akcijama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7. Ulaganja:</w:t>
      </w:r>
      <w:r>
        <w:rPr/>
        <w:t xml:space="preserve">  Tokom 2006.godine izvrsena su značajna ulaganja u opremu za vršenje delatnosti kao I  informatičku opremu, zbog obezbedjenja uslova za efikasnije poslovanje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8. Rezerve</w:t>
      </w:r>
      <w:r>
        <w:rPr/>
        <w:t xml:space="preserve"> u poslednje dve godine:</w:t>
      </w:r>
    </w:p>
    <w:p>
      <w:pPr>
        <w:pStyle w:val="Normal"/>
        <w:ind w:left="720" w:hanging="0"/>
        <w:jc w:val="both"/>
        <w:rPr/>
      </w:pPr>
      <w:r>
        <w:rPr/>
        <w:t xml:space="preserve">- 2005.godine došlo je formiranja revalorizacionih rezervi , zbog izvrsene procene nekretnina, postrojenja I opreme po fer vrednsti.,U 2006. godini ove rezerve su smanjene po osnovu knjiženja odloženih poreskih obaveza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Bitni poslovni dogadjaji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 Preduzeće počev od 30.06.2006. godine ima osnovan ogranak, sa sedištem u Beogradu.</w:t>
      </w:r>
    </w:p>
    <w:p>
      <w:pPr>
        <w:pStyle w:val="Normal"/>
        <w:ind w:left="720" w:hanging="0"/>
        <w:jc w:val="both"/>
        <w:rPr/>
      </w:pPr>
      <w:r>
        <w:rPr/>
        <w:t>-Na Skupštini akcionara Društva, održanoj dana 29.06.2007.god, usvojen je finansijski izveštaj i izvestaj   eksternog revizora  za 2006.godinu, izvršeno imenovanje članova Upravnog i Nadzornog odbora;</w:t>
      </w:r>
    </w:p>
    <w:p>
      <w:pPr>
        <w:pStyle w:val="Normal"/>
        <w:ind w:left="720" w:hanging="0"/>
        <w:jc w:val="both"/>
        <w:rPr/>
      </w:pPr>
      <w:r>
        <w:rPr/>
        <w:t>- Interni revizor društva izabran je na Skupštini akcionara održanoj 10.11.2006. godine;</w:t>
      </w:r>
    </w:p>
    <w:p>
      <w:pPr>
        <w:pStyle w:val="Normal"/>
        <w:ind w:left="720" w:hanging="0"/>
        <w:jc w:val="both"/>
        <w:rPr/>
      </w:pPr>
      <w:r>
        <w:rPr/>
        <w:t>- Preduzece je 25.12.2006.godine, odlukom Skupštine akcionara izvršilo promenu poslovnog imena u ABS Minel-Elektrogradnja DV A.D. Beograd</w:t>
      </w:r>
    </w:p>
    <w:p>
      <w:pPr>
        <w:pStyle w:val="Normal"/>
        <w:ind w:firstLine="720"/>
        <w:jc w:val="both"/>
        <w:rPr/>
      </w:pPr>
      <w:r>
        <w:rPr/>
        <w:t>- Drugih znacajnijih promena pravnog i finansijskog položaja Društv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/>
        <w:tab/>
        <w:t>Društvo odgovara za tačnost i istinitost podataka navedenih u ovom izvešta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 Beogradu</w:t>
      </w:r>
    </w:p>
    <w:p>
      <w:pPr>
        <w:pStyle w:val="Normal"/>
        <w:ind w:firstLine="720"/>
        <w:jc w:val="both"/>
        <w:rPr/>
      </w:pPr>
      <w:r>
        <w:rPr/>
        <w:t>04.07.2007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 xml:space="preserve">    </w:t>
        <w:tab/>
        <w:t>ABS “MINEL-Elektrogradnja” AD, Beograd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>GENERALNI DIREKTOR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Saša Stamenković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7:00Z</dcterms:created>
  <dc:creator>Zdravko Lakic</dc:creator>
  <dc:description/>
  <cp:keywords/>
  <dc:language>en-US</dc:language>
  <cp:lastModifiedBy>ja</cp:lastModifiedBy>
  <cp:lastPrinted>2007-08-08T11:59:00Z</cp:lastPrinted>
  <dcterms:modified xsi:type="dcterms:W3CDTF">2007-09-19T10:07:00Z</dcterms:modified>
  <cp:revision>2</cp:revision>
  <dc:subject/>
  <dc:title>ABS MINEL-TRAFO A</dc:title>
</cp:coreProperties>
</file>