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»TRI GROZDA« A.D.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Broj: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Datum: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B e o g r a d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osnovu člana 64.  Zakona  o tržištu hartija od vrednosti  i drugih finansijskih instrumenata (»Sl. glasnik RS« br. 47/2006) i članova 6, 7. i 8. Pravilnika o sadržini  i načinu  izveštavanja javnih društava i obaveštavanju o posedovanju akcija  sa pravom glasa  (»Sl. glasnik RS« broj 100/2006 i 116/2006) , »Tri grozda«  akcionarsko društvo , Beograd, Makenzijeva 81,  objavljuje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EŠTAJ O BITNOM DOGAĐAJU - ODRŽANOJ REDOVNOJ GODIŠNJOJ SKUPŠTINI AKCIONARA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>Dana  07.09. 2007.godine u Beogradu  u Ulici Makenzijevoj 73 , restoran »Trandafilović« - gornja sala, sa početkom u 10,30 časova, održana je redovna  godišnja  sednica Skupštine akcionara »Tri grozda« a.d.</w:t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Na Skupštini akcionara  donete su sledeće odluke:</w:t>
      </w:r>
    </w:p>
    <w:p>
      <w:pPr>
        <w:pStyle w:val="Normal"/>
        <w:jc w:val="both"/>
        <w:rPr>
          <w:rFonts w:eastAsia="Arial" w:cs="Arial"/>
          <w:sz w:val="24"/>
          <w:lang w:val="sl-SI"/>
        </w:rPr>
      </w:pPr>
      <w:r>
        <w:rPr>
          <w:rFonts w:eastAsia="Arial" w:cs="Arial"/>
          <w:sz w:val="24"/>
          <w:lang w:val="sl-S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</w:rPr>
        <w:t>1) Odluka o usvajanju zapisnika  sa  sednice  Skupštine akcionara održane dana 19.04.2007.godine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2)  Odluka o raspodeli  dobiti za poslovnu  2006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Odluka o usvajanju Izveštaja revizora za poslovnu 2006.godin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Odluka o verifikaciji  Odluke  o  homogenizaciji i  povećanju kapit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Odluka o reizboru članova Upravnog odbora  i o odredjivanju visine naknade za rad predsedniku  i  članovima Upravnog odbora</w:t>
      </w:r>
    </w:p>
    <w:p>
      <w:pPr>
        <w:pStyle w:val="TextBodyInden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 GENERALNI  DIREKTOR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</w:t>
      </w:r>
      <w:r>
        <w:rPr>
          <w:rFonts w:cs="Arial"/>
          <w:sz w:val="24"/>
        </w:rPr>
        <w:t>“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RI GROZDA” a.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</w:t>
      </w:r>
      <w:r>
        <w:rPr>
          <w:rFonts w:cs="Arial"/>
          <w:sz w:val="24"/>
        </w:rPr>
        <w:t>Dragoslav Okilj</w:t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Arial" w:hAnsi="Antique Olive;Arial" w:cs="Antique Olive;Arial"/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Arial" w:hAnsi="Antique Olive;Arial" w:cs="Antique Olive;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5:00Z</dcterms:created>
  <dc:creator>Korisnik</dc:creator>
  <dc:description/>
  <cp:keywords/>
  <dc:language>en-US</dc:language>
  <cp:lastModifiedBy>Tanja Jankovic</cp:lastModifiedBy>
  <cp:lastPrinted>2007-09-11T14:21:00Z</cp:lastPrinted>
  <dcterms:modified xsi:type="dcterms:W3CDTF">2007-09-19T12:43:00Z</dcterms:modified>
  <cp:revision>3</cp:revision>
  <dc:subject/>
  <dc:title>»TRI GROZDA« A</dc:title>
</cp:coreProperties>
</file>