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  <w:gridCol w:w="806"/>
        <w:gridCol w:w="66"/>
        <w:gridCol w:w="740"/>
      </w:tblGrid>
      <w:tr>
        <w:trPr>
          <w:trHeight w:val="64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ЗВОД ИЗ ФИНАНСИЈСКИХ ИЗВЕШТАЈА ЗА</w:t>
            </w: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  <w:t>70066ičić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2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назив привредног друштва) а.д. (седиште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ционарско друштво за културу, образовање, издаваштво и маркетинг "Ђуро Салај" АД, Београд, Немањина 2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ОСНОВНИ ПОДАЦИ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скраћени назив: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Ђуро Салај" АД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матични број: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0681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адреса: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њина 2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65088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-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30.6.07.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  2006.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ИЛАНС СТАЊА (у 000 дин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Т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6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АСИВА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6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7.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. СТАЛ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30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3006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КАПИ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202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67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Гудвил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Резерв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3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57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Нераспоређени до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Губитак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8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82</w:t>
            </w:r>
          </w:p>
        </w:tc>
      </w:tr>
      <w:tr>
        <w:trPr>
          <w:trHeight w:val="72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пословања које се обуставља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14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3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984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73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е пореске обавезе               4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3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84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3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84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5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252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ШТАЈ О ТОКОВИМА ГОТОВИНЕ ( у 000 дин)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7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ВНИХ АКТИВ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.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7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0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Б. ТОКОВИ ГОТОВИНЕ ИЗ АКТИВ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ВЕСТИРАЊ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об/ губ. из редов. послов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 опорези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9</w:t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КТИВНОСТИ ФИНАНСИРАЊ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послодавцу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2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0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2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5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9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арада по акцији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9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ИЗВЕШТАЈ О ПРОМЕНАМА НА КАПИТАЛУ (у 000 дин)</w:t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12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3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аспоређени добитак               11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2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202</w:t>
            </w:r>
          </w:p>
        </w:tc>
      </w:tr>
      <w:tr>
        <w:trPr>
          <w:trHeight w:val="49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25:00Z</dcterms:created>
  <dc:creator>JACA</dc:creator>
  <dc:description/>
  <dc:language>en-US</dc:language>
  <cp:lastModifiedBy>JACA</cp:lastModifiedBy>
  <cp:lastPrinted>2007-07-09T04:31:00Z</cp:lastPrinted>
  <dcterms:modified xsi:type="dcterms:W3CDTF">2007-07-11T06:07:00Z</dcterms:modified>
  <cp:revision>11</cp:revision>
  <dc:subject/>
  <dc:title>        На основу чл</dc:title>
</cp:coreProperties>
</file>