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GODI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ŠNJI IZVEŠTAJ O POSLOVANJU AKCIONARSKOG DRU[TVA </w:t>
      </w: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  <w:lang w:val="sr-Latn-CS"/>
        </w:rPr>
        <w:t>DIMNIČAR»  BEOGRAD ZA 2006.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6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ŠTE I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DELIGRADSK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78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479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/dimnicar@co.yu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@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datum 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enja o upisu u registar privrednih subjek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179894/200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0-čišćenje objekat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jvećih akcionara 31.07.2007.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2265"/>
              <w:gridCol w:w="756"/>
              <w:gridCol w:w="1430"/>
            </w:tblGrid>
            <w:tr>
              <w:trPr/>
              <w:tc>
                <w:tcPr>
                  <w:tcW w:w="29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226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75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430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RUŠTVENI KAPITAL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28889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PUBLIČKI FOND ZA PIO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ROLL FINANCE HOUSE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66667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OJANOVIĆ PREDRAG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78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UČKOVIĆ DRAGAN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4444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YPO ALPE-ADRIA-BANK AG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1111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IMONOVIĆ ZLATA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,71111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OJANOVIĆ SVETLANA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1111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OJIĆ SRETEN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8889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2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LOVIĆ IBRO </w:t>
                  </w:r>
                </w:p>
              </w:tc>
              <w:tc>
                <w:tcPr>
                  <w:tcW w:w="756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30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888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6.000 RSD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0 </w:t>
            </w:r>
            <w:r>
              <w:rPr>
                <w:sz w:val="16"/>
                <w:szCs w:val="16"/>
              </w:rPr>
              <w:t xml:space="preserve">ISIN-i (CFI): 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RSDIMNE89462 (ESVUFR)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stvim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orska 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ća koja je revidirala poslednji finansijski izvećšta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ST  - Revizija Novi Beograd, Goce Delčeva 38/I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tržišta na koje su uključene ak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D,Beogr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 PODACI O UPRAVI DRUŠTV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/>
        </w:rPr>
        <w:t>Č</w:t>
      </w:r>
      <w:r>
        <w:rPr/>
        <w:t>LANOVI UPRAVE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1"/>
        <w:gridCol w:w="2095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,prebivalište i I obrazovan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i poseduju na dan 31.07.2007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plaćeni neto iznos naknada za 2006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iševac,Jako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ovođa,SSS,predsedn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MNIČAR 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amostalni saradnik za finansijske poslo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,3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ca Otović,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cc,VSS,č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 di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,28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tković Aleksandar,Ugrino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ničar,SSS,č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ničar grupovođ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,06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ković Jovica,Surč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,SSS, ć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nič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,1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čković Dra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-2,64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lanovi nadzornog odbora- </w:t>
            </w:r>
            <w:r>
              <w:rPr>
                <w:rFonts w:cs="Arial" w:ascii="Arial" w:hAnsi="Arial"/>
                <w:sz w:val="16"/>
                <w:szCs w:val="16"/>
              </w:rPr>
              <w:t>NEMA NADZORN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prava nema usvojen kodeks ponaša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ACI O POSLOVANJU DRUŠT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štaj uprave o realizaciji usvojene poslovne politik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aliza finansijskih pokazatel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an kapi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0.000 CS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- najviša/najniž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se trgoval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.7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akciji za posledenje tri godi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.godina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tvarenja društva po segmentima u skladu sa zahtevima MRS 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eksternim kupcim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1.000 CS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drugim segmentima u okviru istog društv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 svakog segme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a I obaveza segme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i kupvci I dobavljač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fostan/fizička lica/,Gradski sekretarijat za obrazovanje, Janema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 formiranja transfernih ce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mene veće od 10% u odnosu na prethodnu godi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ovin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avez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o dobitak/gubita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%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ajevi kod kojih postoji neizvesnost naplate prihoda ili budući troškovi koji mogu uticati na finansijsku poziciju društv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je /broj I procenat/ sopstvenih akcija ,sticanje sopstvenih akcija,prodaja sopstvenih akcija,poništenje sostvenih akci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ganja u istraživanja I razvoj osnovne delatnosti,informacione tehnologije I ljudske resusrs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.858 CSD ulaganja u rayvoj osnovne delatnosti  I informacione tehnologij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,način formiranja I upotreba rezervi u prethodne dve godin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i poslovni događaji od dana bilansiranja do dana podnošenja izvešta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e promene podataka sadržanih u prospektu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OVANJE NOVOG DIREKTOR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VD DIREKTOR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 prezim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ca Otovi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1EAFEFCE8EF67E5&amp;isin=738E8A8692991BE4DC2D11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/>
  <dc:description/>
  <dc:language>en-US</dc:language>
  <cp:lastModifiedBy>vesna</cp:lastModifiedBy>
  <cp:lastPrinted>2007-09-12T10:55:00Z</cp:lastPrinted>
  <dcterms:modified xsi:type="dcterms:W3CDTF">2007-09-12T10:31:00Z</dcterms:modified>
  <cp:revision>48</cp:revision>
  <dc:subject/>
  <dc:title>GODIŠNJI IZVEŠTAJ O POSLOVANJU DIMNIČAR A</dc:title>
</cp:coreProperties>
</file>