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Izveštaj je sastavljen u skladu sa čl. 63. i 64. </w:t>
      </w:r>
      <w:r>
        <w:rPr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 DRUŠTVO LUKA “BEOGRAD”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FRANCUSKA 81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TIČNI BROJ: 07046839, DELATNOST: 6311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( SAZIVANJE VANREDNE SKUPŠTINE AKCIONARA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Na osnovu čl. 277, 313. stav 1 tačka 4 Zakona o privrednim društvima i tačke 21. Statuta Luke “Beograd”, a.d. Upravni odbor je na sednici održanoj dana 13.09.2007. godine doneo Odluku br. </w:t>
      </w:r>
      <w:r>
        <w:rPr>
          <w:bCs/>
          <w:lang w:val="sr-Latn-CS"/>
        </w:rPr>
        <w:t>6722/4</w:t>
      </w:r>
      <w:r>
        <w:rPr>
          <w:lang w:val="sr-Latn-CS"/>
        </w:rPr>
        <w:t xml:space="preserve">, da se sazove i oglasi: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VANREDNA  SKUPŠTINA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AKCIONARA LUKE “BEOGRAD”, a. d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Sednica će se održati u </w:t>
      </w:r>
      <w:r>
        <w:rPr>
          <w:b/>
          <w:lang w:val="sr-Latn-CS"/>
        </w:rPr>
        <w:t>SREDU  17.10.2007. godine</w:t>
      </w:r>
      <w:r>
        <w:rPr>
          <w:lang w:val="sr-Latn-CS"/>
        </w:rPr>
        <w:t xml:space="preserve"> sa početkom u 12,00 časova, u sali za sednice na IV spratu Poslovne zgrade Luke “Beograd” a.d u ul. Francuskoj 81; sa sledećim dnevnim redom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kacija mand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Predsednika Skupšti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Godišnje sednice Skupštine Akcionara održane 19.06.2007. godi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nošenje odluke o izmenama i dopunama </w:t>
      </w:r>
      <w:r>
        <w:rPr>
          <w:bCs/>
          <w:lang w:val="sr-Latn-CS"/>
        </w:rPr>
        <w:t xml:space="preserve">Odluke o organizovanju Društvenog preduzeća Luka „Beograd“ kao Akcionarskog društva  Luka „Beograd“ i o usklađivanju sa Zakonom o privrednim društvima; </w:t>
      </w:r>
      <w:r>
        <w:rPr>
          <w:bCs/>
          <w:smallCaps/>
          <w:shadow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sr-Latn-CS"/>
        </w:rPr>
        <w:t xml:space="preserve">Odlučivanje o sticanju i raspolaganju imovinom velike vrednosti; </w:t>
      </w:r>
    </w:p>
    <w:p>
      <w:pPr>
        <w:pStyle w:val="Normal"/>
        <w:numPr>
          <w:ilvl w:val="0"/>
          <w:numId w:val="3"/>
        </w:numPr>
        <w:jc w:val="both"/>
        <w:rPr>
          <w:bCs/>
          <w:smallCaps/>
          <w:shadow/>
          <w:lang w:val="sr-Latn-CS"/>
        </w:rPr>
      </w:pPr>
      <w:r>
        <w:rPr>
          <w:lang w:val="sr-Latn-CS"/>
        </w:rPr>
        <w:t xml:space="preserve">Donošenje odluke o razrešenju članova Upravnog odbora; </w:t>
      </w:r>
    </w:p>
    <w:p>
      <w:pPr>
        <w:pStyle w:val="Normal"/>
        <w:numPr>
          <w:ilvl w:val="0"/>
          <w:numId w:val="3"/>
        </w:numPr>
        <w:jc w:val="both"/>
        <w:rPr>
          <w:bCs/>
          <w:smallCaps/>
          <w:shadow/>
          <w:lang w:val="sr-Latn-CS"/>
        </w:rPr>
      </w:pPr>
      <w:r>
        <w:rPr>
          <w:lang w:val="sr-Latn-CS"/>
        </w:rPr>
        <w:t>Donošenje odluke o imenovanju članova Upravnog odbora;</w:t>
      </w:r>
    </w:p>
    <w:p>
      <w:pPr>
        <w:pStyle w:val="Normal"/>
        <w:numPr>
          <w:ilvl w:val="0"/>
          <w:numId w:val="3"/>
        </w:numPr>
        <w:jc w:val="both"/>
        <w:rPr>
          <w:bCs/>
          <w:smallCaps/>
          <w:shadow/>
          <w:lang w:val="sr-Latn-CS"/>
        </w:rPr>
      </w:pPr>
      <w:r>
        <w:rPr>
          <w:lang w:val="sr-Latn-CS"/>
        </w:rPr>
        <w:t xml:space="preserve">Donošenje odluke o razrešenju članova Nadzornog odbora; </w:t>
      </w:r>
    </w:p>
    <w:p>
      <w:pPr>
        <w:pStyle w:val="Normal"/>
        <w:numPr>
          <w:ilvl w:val="0"/>
          <w:numId w:val="3"/>
        </w:numPr>
        <w:jc w:val="both"/>
        <w:rPr>
          <w:bCs/>
          <w:smallCaps/>
          <w:shadow/>
          <w:lang w:val="sr-Latn-CS"/>
        </w:rPr>
      </w:pPr>
      <w:r>
        <w:rPr>
          <w:lang w:val="sr-Latn-CS"/>
        </w:rPr>
        <w:t xml:space="preserve">Donošenje odluke o imenovanju članova Nadzornog odbora; </w:t>
      </w:r>
    </w:p>
    <w:p>
      <w:pPr>
        <w:pStyle w:val="Normal"/>
        <w:ind w:left="720" w:hanging="0"/>
        <w:rPr>
          <w:bCs/>
          <w:smallCaps/>
          <w:shadow/>
          <w:lang w:val="es-ES"/>
        </w:rPr>
      </w:pPr>
      <w:r>
        <w:rPr>
          <w:bCs/>
          <w:smallCaps/>
          <w:shadow/>
          <w:lang w:val="es-E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Obaveštavaju se akcionari da pravo glasa na Skupštini Luke “Beograd” a.d. ima akcionar ili punomoćnik akcionara koji ima odnosno zastupa najmanje 50.000 akcija. </w:t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Dan utvrdjenja akcionara je 11.09.2007. godine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Poziv za sednicu se objavljuje u dnevnom listu Večernje novosti koji ima tiraž preko 100.000 primeraka, izdanje za celu Srbiju.</w:t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 xml:space="preserve">Pisani poziv za ovu sednicu Skupštine akcionara sa svim obaveštenjima i materijalom utvrdjenim u čl. 281. tačka 5. i čl. 443. stav 2. Zakona o privrednim društvima dostavlja se preporučenom pošiljkom svakom akcionaru 30 dana pre održavanja sednice, na adresu evidentiranu u Knjizi akcionara na dan utvrdjenja akcionara, 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Radi davanja punomoćja, akcionari mogu kontaktirati Sektor pravnih, kadrovskih i opštih poslova Luke ¨Beograd¨ a.d. na telefon 011/ 2751-349;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Upravni odbor ne predlaže listu punomoćnika za ovu sednicu Skupštine.</w:t>
      </w:r>
      <w:r>
        <w:rPr>
          <w:bCs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lang w:val="es-ES"/>
        </w:rPr>
        <w:t>Punomoćja akcionara se mogu dostaviti lično ili poštanskom pošiljkom na adresu: Sektor pravnih, kadrovskih i opštih poslova; Luka ¨Beograd¨a.d.; Francuska 81.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lang w:val="es-ES"/>
        </w:rPr>
        <w:t>Rok za dostaljanje punomoćja je najkasnije poslednji radni dan pre održavanja sednice 16.10.2007.godine;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Punomoćje akcionara se daje za ovu sednicu Skupštine a važi i za ponovljenu skupštinu, u skladu sa čl. 287. stav 4 Zakona o privrednim društvima;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Obaveštavaju se akcionari da se materijali za sednicu mogu razgledati svakog radnog dana počev od dana 24.09.2007. godine, od 10 do 12 časova u zgradi Luke ¨Beograd¨ , ul. Francuska br. 81; u kancelariji br. PO7, Prizemlje;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>Materijal za sednicu uručiti akcionaru ili punomoćniku prilikom predaje punomoćja za zastupanje preko 50.000 akcija ili dostaviti preporučenom pošiljkom, po dostavljanju punomoćj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es-ES"/>
        </w:rPr>
        <w:t xml:space="preserve">Na dnevnom redu ove sednice Vanredne Skupštine akcionara pod tačkom 5. je odlučivanje o raspolaganju imovinom velike vrednosti u cilju razvoja Društva, za šta je članom 443. </w:t>
      </w:r>
      <w:r>
        <w:rPr/>
        <w:t>Zakona o privrednim društvima utvrdjena izričita nadležnost Skupštine akcionar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Predsednik Upravnog odbora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>Aleksandra Gajić,s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Times" w:hAnsi="Times" w:cs="Times"/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Luka "Beograd"</dc:creator>
  <dc:description/>
  <cp:keywords/>
  <dc:language>en-US</dc:language>
  <cp:lastModifiedBy>dzuteski</cp:lastModifiedBy>
  <cp:lastPrinted>2007-09-13T09:44:00Z</cp:lastPrinted>
  <dcterms:modified xsi:type="dcterms:W3CDTF">2007-09-17T09:29:00Z</dcterms:modified>
  <cp:revision>2</cp:revision>
  <dc:subject/>
  <dc:title>Akcionarsko društvo Luka “Beograd” </dc:title>
</cp:coreProperties>
</file>