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A.D.“BALKANBELT“ 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I O</w:t>
      </w:r>
      <w:r>
        <w:rPr/>
        <w:t>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BALKANBELT“NOVI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ALMIRA TOLJATIJA 5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9004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2002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alkanbelt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eune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19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.07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5130 – Proizvodnja ostalih proizvoda od gum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l-PL"/>
              </w:rPr>
              <w:t>SARTID-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STEČAJNA MAS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19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,055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KC. FOND REPUBLIKE 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291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ZERVISANI DRUŠTVENI KAPITAL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970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l-PL"/>
              </w:rPr>
              <w:t>FOND ZA RAZVOJ REP.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8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444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186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48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KBLE644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KOSOVSKO METOHIJSKA BANKA“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“,D.O.O BEOGRAD, IMOTSKA BR.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DA SPAS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. savetni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rtid-stečajna mas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PODUNA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etnik u Fondu za razvo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MILA BUDIŠ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VENKA STEF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sta VŠS -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O PA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. direkt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lkanbel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3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8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4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30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6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6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09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Elektroprivreda Srbije- Beogra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Mat promet – Gornji Matejeva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RTB- Bo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Vulkan- Ni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Stomil Wolbrom - Poljsk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Milorad Stojanovic   </w:t>
        <w:tab/>
        <w:t>1211950952010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17:00Z</dcterms:created>
  <dc:creator>EFB</dc:creator>
  <dc:description/>
  <cp:keywords/>
  <dc:language>en-US</dc:language>
  <cp:lastModifiedBy>Jelena Knezevic</cp:lastModifiedBy>
  <cp:lastPrinted>2007-08-16T09:25:00Z</cp:lastPrinted>
  <dcterms:modified xsi:type="dcterms:W3CDTF">2007-09-12T06:56:00Z</dcterms:modified>
  <cp:revision>16</cp:revision>
  <dc:subject/>
  <dc:title>Na osnovu člana 4</dc:title>
</cp:coreProperties>
</file>