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265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</w:p>
    <w:p>
      <w:pPr>
        <w:pStyle w:val="Normal"/>
        <w:tabs>
          <w:tab w:val="clear" w:pos="720"/>
          <w:tab w:val="left" w:pos="2655" w:leader="none"/>
        </w:tabs>
        <w:rPr>
          <w:rFonts w:ascii="Arial" w:hAnsi="Arial" w:eastAsia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b/>
          <w:sz w:val="17"/>
          <w:szCs w:val="17"/>
          <w:lang w:val="sr-Latn-CS"/>
        </w:rPr>
        <w:t xml:space="preserve">         </w:t>
      </w:r>
      <w:r>
        <w:rPr>
          <w:rFonts w:cs="Arial" w:ascii="Arial" w:hAnsi="Arial"/>
          <w:b/>
          <w:sz w:val="17"/>
          <w:szCs w:val="17"/>
          <w:lang w:val="sr-Latn-CS"/>
        </w:rPr>
        <w:t>A.D.  „VAGAR“ , NOVI SAD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99"/>
        <w:gridCol w:w="801"/>
        <w:gridCol w:w="769"/>
        <w:gridCol w:w="788"/>
        <w:gridCol w:w="542"/>
        <w:gridCol w:w="173"/>
        <w:gridCol w:w="865"/>
        <w:gridCol w:w="1597"/>
      </w:tblGrid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MB i PIB;                                                                         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.D. „VAGAR“ , NOVI SAD, TEMERINSKA 47 MB:07144822  PIB:101608784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vagarns</w:t>
            </w:r>
            <w:r>
              <w:rPr>
                <w:rFonts w:cs="Arial" w:ascii="Arial" w:hAnsi="Arial"/>
                <w:b/>
                <w:sz w:val="17"/>
                <w:szCs w:val="17"/>
              </w:rPr>
              <w:t>@eunet.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yu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9.07.2005; BD13973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28520-Obični mašinski radovi 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4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46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6.godine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vić Lazar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05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1,91404%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lajkov Miloš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22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,09995%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ovanović Mićo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9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7496%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odorović Dobroslav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7496%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vačević Sveto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6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7496%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elić Dragomir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7496%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vač Tibor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6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7496%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ojkov Borivoj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7496%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obnjak Cvetana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7496%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ardoš Lajoš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7496%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309000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308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                                                                    RSVAGAE89718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-FINODIT BEOGRA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TSKA BR.1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D BEOGRADSKA BERZ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an Stupar            predsednik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pravnik ADVOKAT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Antonić član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g. za org.radaKOMRCIJALIST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9 AKCIJA   0,2160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oš Babić član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 PREDUZETNIK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ra Marić predsednica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K TRHNIČAR KOMERCIJALIST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3 AKCIJA    0,2307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anoš Tatai    ćlan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V RADNIK  VOZA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0 AKCIJA  0,40281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odrag Aksin  član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Š. TEHNIČAR PREDUZETNIK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 AKCIJA      0,1831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0873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9467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406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924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4342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15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65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2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8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1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5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2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70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966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00               1970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3796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70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1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PLAY METAL“ BEOGRAD-DOBAVLJAČ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EĆA PROIZVODNJA VAGA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308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0%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11:00Z</dcterms:created>
  <dc:creator>EFB</dc:creator>
  <dc:description/>
  <cp:keywords/>
  <dc:language>en-US</dc:language>
  <cp:lastModifiedBy>olja.bugarinovic</cp:lastModifiedBy>
  <cp:lastPrinted>2006-08-01T19:29:00Z</cp:lastPrinted>
  <dcterms:modified xsi:type="dcterms:W3CDTF">2007-09-17T13:11:00Z</dcterms:modified>
  <cp:revision>2</cp:revision>
  <dc:subject/>
  <dc:title>Na osnovu člana 4</dc:title>
</cp:coreProperties>
</file>