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MINEL ELVO“, BEOGRA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Poslovno ime, sedište i adresa,  matični broj i   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NEL ELVO a.d., Beograd, Tošin bunar 26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07071426, PIB:1016721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</w:t>
            </w:r>
            <w:r>
              <w:rPr>
                <w:rFonts w:cs="Arial" w:ascii="Arial" w:hAnsi="Arial"/>
                <w:b/>
                <w:sz w:val="17"/>
                <w:szCs w:val="17"/>
              </w:rPr>
              <w:t>@minel-elvo.co.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ww.minel-elvo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D. 27084/2005; 20.06.2005.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1610 – Proizvodnja električne opreme za motore i vozila, na drugom mestu nepomenu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7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ZABUNOVIĆ DUŠ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.1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,9898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RIFUNO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03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ROLIJA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5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OVIĆ SVET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9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DAMOVIĆ ŽIVOT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6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RĐA OB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3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ŠAPONJA SMIL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834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OMČILOV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7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OVIČ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58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OMAZEC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74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7.8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o 210.592 akcija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  36.131 ESVUFR, RSMNELE91510 (744,57 din.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 174.461 ESEUFR, RSMNELE18778 (1.000,00 din.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.,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imir Zabunović. predsednik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>Predsednik društva MINEL ELVO a.d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2.122 - 57,98986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Stevanović, 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nadžer marketin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Đokanović, 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anšped Pro Team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na Miljković, predsednik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, MPS GROU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leksandar Voštić, član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MPS GROUP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jan Stablović, član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PROGRES 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7.8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5.6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5.9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.42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03,69%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9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,1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6.15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6 - nije isplaćivana;  2005 - 26,62 neto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004 - 7,03 i  7,81 neto;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.999 - 10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: Kon</w:t>
            </w:r>
            <w:r>
              <w:rPr>
                <w:rFonts w:cs="Arial" w:ascii="Arial" w:hAnsi="Arial"/>
                <w:sz w:val="17"/>
                <w:szCs w:val="17"/>
                <w:lang w:val="sl-SI"/>
              </w:rPr>
              <w:t>čar, Zagreb; JP Železnice Srbije, Beograd; GSP Beograd,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l-SI"/>
              </w:rPr>
            </w:pPr>
            <w:r>
              <w:rPr>
                <w:rFonts w:cs="Arial" w:ascii="Arial" w:hAnsi="Arial"/>
                <w:sz w:val="17"/>
                <w:szCs w:val="17"/>
                <w:lang w:val="sl-SI"/>
              </w:rPr>
              <w:t xml:space="preserve">Dobavljači: Končar, Zagreb; SCHUNK, Austrija;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 Povećanje pozicije </w:t>
            </w:r>
            <w:r>
              <w:rPr>
                <w:rFonts w:cs="Arial" w:ascii="Arial" w:hAnsi="Arial"/>
                <w:i/>
                <w:sz w:val="17"/>
                <w:szCs w:val="17"/>
                <w:lang w:val="sr-Latn-CS"/>
              </w:rPr>
              <w:t xml:space="preserve">Zaliha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6. u odnosu na 2005. za 13.662 - 12,80% zbog porasta zaliha gotovih proizvoda čija je prodaja ugovorena za 2007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- Povećanje pozicije </w:t>
            </w:r>
            <w:r>
              <w:rPr>
                <w:rFonts w:cs="Arial" w:ascii="Arial" w:hAnsi="Arial"/>
                <w:i/>
                <w:sz w:val="17"/>
                <w:szCs w:val="17"/>
                <w:lang w:val="sr-Latn-CS"/>
              </w:rPr>
              <w:t>Kratkoročne obavez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u 2006. u odnosu na 2005.  za 9.764 - 34,64% zbog zaduženja po osnovu kratkoročnog kredit kod Kulske banke od 10.000 - za tekuću likvidnost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Zakonske rezerve iznose 491 i nastale su 2004. raspodelom dobiti, nije bilo upotrebe rezervi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7. godini izdate se akcije III emisije radi zamene postojećih akcija I i II emisije, u cilju    izjednačavanja njihove nominalne vrednosti (homogenizacija akcija); ukupan broj izdatih akcija 201.363; ESVUFR, RSMINELE88953, nominalna vrednosti jedne akcije je 1.000,00 dinara, a obračunska vrednosti 1.241,00 dinara po akciji. Akcije su uključene na vanberzansko tržište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  <w:t>V.D. Generalnog direktora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Igor Mocik,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ab/>
        <w:t>JMBG 2102973710219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9:00Z</dcterms:created>
  <dc:creator>EFB</dc:creator>
  <dc:description/>
  <cp:keywords/>
  <dc:language>en-US</dc:language>
  <cp:lastModifiedBy>olja.bugarinovic</cp:lastModifiedBy>
  <cp:lastPrinted>2007-08-14T09:51:00Z</cp:lastPrinted>
  <dcterms:modified xsi:type="dcterms:W3CDTF">2007-09-17T13:09:00Z</dcterms:modified>
  <cp:revision>2</cp:revision>
  <dc:subject/>
  <dc:title>Na osnovu člana 4</dc:title>
</cp:coreProperties>
</file>