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A.D. „CENTROISTOK“, BOR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.D. „CENTROISTOK“, BOR, ZELENI  BULEVAR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MB: 072083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PIB: 1005675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04.05.2005; BD83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2270- Ostala trgovina na malo hranom,pićima i duvanom u specijalizovanim prodavnica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0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UPULOV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1578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56,431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OPŠTINA B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459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2,3908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ETKIĆ CVET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7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84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RIZANOVIĆ RAD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58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IMITRIJEVIĆ ŽIVAD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58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RAGIJEVIĆ RADUL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58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DRAGULOVIĆ MAR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58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USIJANOVIĆ MI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58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JONUZI ABDU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58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KNEŽEVIĆ DAN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0,058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14167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05178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SCRISE813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hr-HR"/>
              </w:rPr>
            </w:pPr>
            <w:r>
              <w:rPr>
                <w:rFonts w:cs="Arial" w:ascii="Arial" w:hAnsi="Arial"/>
                <w:sz w:val="17"/>
                <w:lang w:val="hr-HR"/>
              </w:rPr>
              <w:t>“</w:t>
            </w:r>
            <w:r>
              <w:rPr>
                <w:rFonts w:cs="Arial" w:ascii="Arial" w:hAnsi="Arial"/>
                <w:sz w:val="17"/>
                <w:lang w:val="hr-HR"/>
              </w:rPr>
              <w:t>FINODIT” AD Preduzeće za reviziju Beograd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hr-HR"/>
              </w:rPr>
            </w:pPr>
            <w:r>
              <w:rPr>
                <w:rFonts w:cs="Arial" w:ascii="Arial" w:hAnsi="Arial"/>
                <w:sz w:val="17"/>
                <w:lang w:val="hr-HR"/>
              </w:rPr>
              <w:t>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odrag Lupu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ŠS - Sav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van Brnd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ŠS – Ele4ktro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iniša Buga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V - Nezaposle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ragan Niko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SS - Nezaposle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nežana Voj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SS – Šef raćunovodst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erica Mil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SS - Kadrov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Analiza poslovanja                                                                                       2006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15.4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32.9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95.9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9.56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8.0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70.5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2,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,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5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16.1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5.5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“</w:t>
            </w:r>
            <w:r>
              <w:rPr>
                <w:rFonts w:cs="Arial" w:ascii="Arial" w:hAnsi="Arial"/>
                <w:sz w:val="17"/>
                <w:lang w:val="sr-Latn-CS"/>
              </w:rPr>
              <w:t>NEOPLANTA” AD Novi Sad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“</w:t>
            </w:r>
            <w:r>
              <w:rPr>
                <w:rFonts w:cs="Arial" w:ascii="Arial" w:hAnsi="Arial"/>
                <w:sz w:val="17"/>
                <w:lang w:val="sr-Latn-CS"/>
              </w:rPr>
              <w:t>Mlino-lup” DOO Bor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17.4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lanica “Polet” Bor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dnošenja izveštaja;                                                                                                               14.06.200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lang w:val="sr-Latn-CS"/>
        </w:rPr>
        <w:tab/>
      </w:r>
      <w:r>
        <w:rPr>
          <w:rFonts w:cs="Arial" w:ascii="Arial" w:hAnsi="Arial"/>
          <w:color w:val="0000FF"/>
          <w:sz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8:00Z</dcterms:created>
  <dc:creator>EFB</dc:creator>
  <dc:description/>
  <cp:keywords/>
  <dc:language>en-US</dc:language>
  <cp:lastModifiedBy>olja.bugarinovic</cp:lastModifiedBy>
  <cp:lastPrinted>2007-08-11T09:53:00Z</cp:lastPrinted>
  <dcterms:modified xsi:type="dcterms:W3CDTF">2007-09-17T13:08:00Z</dcterms:modified>
  <cp:revision>2</cp:revision>
  <dc:subject/>
  <dc:title>Na osnovu člana 4</dc:title>
</cp:coreProperties>
</file>