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SOMBORPUTEVI“, SOMBOR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704"/>
        <w:gridCol w:w="149"/>
        <w:gridCol w:w="569"/>
        <w:gridCol w:w="182"/>
        <w:gridCol w:w="1191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SOMBORPUTEVI“, SOMBOR, RADIŠIĆE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046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00164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omborputevi.co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.10.2005; BD485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30 – Izgradnja saobraćajnica, aerodromskih pista i sportskih tere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0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MP.VOJVODINAPUT A.D.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4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484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TA BROKER A.D. BEOGRAD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999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V INVESTMENTS AD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09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IĆ RADOJE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212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VANKOVIĆ MILIVOJ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137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JEVIĆ STOJ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949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ARANČIĆ ČEDOMIR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73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BOJČEVIĆ CVETKO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3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LIĆ DRAGO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6481</w:t>
            </w:r>
          </w:p>
        </w:tc>
      </w:tr>
      <w:tr>
        <w:trPr>
          <w:trHeight w:val="22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ČOVIĆ MIL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53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4274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58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PUTE670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IJA“, BEOGRAD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ko Draž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 step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generalni direktor  kompanije Vojput 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put AD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mislav Radak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I  ing.organizacije rad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nik izgrad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ranjo Kopun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I građ.ing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direktor nabavk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put 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aslo Keleme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 step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. Rukovaoc građ.mašin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put 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uka Čač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 step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avnik u penzi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ca Kaluđer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ep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.sekretar gener.direkto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erenc Gaud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građ. tehniča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</w:t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doja Bab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građ.tehniča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jna Kilibard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I  građ.fakulte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ršni direktor marketing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put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acanović  Ves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I stepe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dorović Mirj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I stepe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radžančić Čedomi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epe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8.1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0.8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.29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3.1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,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6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3.9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900       11.8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17,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46,05    956,42    1.017,40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8.1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P Putevi Srbije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Veselin Šuković, 1504963820056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6:00Z</dcterms:created>
  <dc:creator>EFB</dc:creator>
  <dc:description/>
  <cp:keywords/>
  <dc:language>en-US</dc:language>
  <cp:lastModifiedBy>olja.bugarinovic</cp:lastModifiedBy>
  <cp:lastPrinted>2007-08-14T09:35:00Z</cp:lastPrinted>
  <dcterms:modified xsi:type="dcterms:W3CDTF">2007-09-17T12:56:00Z</dcterms:modified>
  <cp:revision>2</cp:revision>
  <dc:subject/>
  <dc:title>Na osnovu člana 4</dc:title>
</cp:coreProperties>
</file>