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„</w:t>
      </w:r>
      <w:r>
        <w:rPr>
          <w:rFonts w:cs="Arial" w:ascii="Arial" w:hAnsi="Arial"/>
          <w:sz w:val="17"/>
          <w:szCs w:val="17"/>
          <w:lang w:val="sr-Latn-CS"/>
        </w:rPr>
        <w:t>PROEL“ AD POŽAREVAC</w:t>
      </w:r>
    </w:p>
    <w:p>
      <w:pPr>
        <w:pStyle w:val="Normal"/>
        <w:tabs>
          <w:tab w:val="clear" w:pos="720"/>
          <w:tab w:val="left" w:pos="3390" w:leader="none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DRAŽE MARKOVIĆA 35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AD „PROEL“ , POZAREVAC, </w:t>
            </w:r>
            <w:r>
              <w:rPr>
                <w:rFonts w:cs="Arial" w:ascii="Arial" w:hAnsi="Arial"/>
                <w:b/>
                <w:sz w:val="17"/>
                <w:szCs w:val="17"/>
              </w:rPr>
              <w:t>DRAZE MARKOVICA 35, 07143443, 10197048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oel@ptt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6. 05. 2005. BD15548/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2100-Proizvodnja elektronskih lampi i cevi i drufih elektrondkih komponenat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5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05.09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IMEX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61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7,0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IMEX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63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3,4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ISERKA KLAJNSEK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2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,3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ESNA MILOSEVIC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6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OVICA KOCIC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1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IVORAD ADAMOVIC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AGOSLAV GENC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RKO GRAOVAC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UNE MAKSIMOVSK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I MALI 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0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,6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583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612                                1974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                            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RPSPE74776                RSPRSPE84023</w:t>
            </w:r>
          </w:p>
        </w:tc>
      </w:tr>
      <w:tr>
        <w:trPr>
          <w:trHeight w:val="569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ODITA FINODIT 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stic Vladimir, Cuprija, Srb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,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 Proel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lajnsek Biserka, Celje, Sloven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org.rada, prokur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 proel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6 (2,32%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lajnsek Damjan, Celje, Sloven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. predsednik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ok UO Proel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 (0,0005%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ladenovic Stana, Beograd, Srb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zavisni član UO Proel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vtic Zvonko, Pozarevac, Srb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zavisni član UO Proel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isa Živanovic, Beograd, Srb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nadzornog odbora Proel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bojsa Nikolic, Supska, Srb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nadzornog odbora Proel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rica Nikolic, Beograd, Srb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Član nadzornog odbora Proel ad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9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7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6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24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0,00 – 300,00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98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4:00Z</dcterms:created>
  <dc:creator>EFB</dc:creator>
  <dc:description/>
  <cp:keywords/>
  <dc:language>en-US</dc:language>
  <cp:lastModifiedBy>olja.bugarinovic</cp:lastModifiedBy>
  <cp:lastPrinted>2007-09-05T08:53:00Z</cp:lastPrinted>
  <dcterms:modified xsi:type="dcterms:W3CDTF">2007-09-17T12:54:00Z</dcterms:modified>
  <cp:revision>2</cp:revision>
  <dc:subject/>
  <dc:title>Na osnovu člana 4</dc:title>
</cp:coreProperties>
</file>