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UGOSTITELJSKO -TURISTIČKO PREDUZEĆE AKCIONARSKO DRUŠTVO SLOBODA PANČEV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AD UTP SLOBODA PANČEVO, TRG KRALJA PETRA I 4,   MB 08006199 PIB 1010537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7"/>
                  <w:szCs w:val="17"/>
                  <w:lang w:val="sr-Latn-CS"/>
                </w:rPr>
                <w:t>adsloboda@duonet.co.yu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Tamis-Sloboda.com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 100691/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5400 BAROVI Ž HOTELI I RESTORAN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9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LJAČK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.24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IČNE AKCIJE NA IM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.2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7.48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7.487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 ESVUF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 RSSLPAE 43735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BV- JANKOVIĆ, D.O. PREDUZEĆE ZA REVIZIJ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MARINE VELIČKOVIĆ 18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VKO UZEL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T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.O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KO ŠAR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.O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LADEN 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OE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.O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ELJKO STE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AV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.O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8.7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4.0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Bruto dobit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UBITAK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.2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8.0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Ekonomičnost poslovanj (poslovni prihodi/poslovni rashodi)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I GUBITAK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.0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 6.05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V.REZERVE 179.93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Miomira Putnik, JMBG0709958865014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loboda@duonet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2:00Z</dcterms:created>
  <dc:creator>EFB</dc:creator>
  <dc:description/>
  <cp:keywords/>
  <dc:language>en-US</dc:language>
  <cp:lastModifiedBy>olja.bugarinovic</cp:lastModifiedBy>
  <cp:lastPrinted>2007-08-14T16:27:00Z</cp:lastPrinted>
  <dcterms:modified xsi:type="dcterms:W3CDTF">2007-09-17T12:52:00Z</dcterms:modified>
  <cp:revision>2</cp:revision>
  <dc:subject/>
  <dc:title>Na osnovu člana 4</dc:title>
</cp:coreProperties>
</file>