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bCs/>
          <w:sz w:val="17"/>
          <w:szCs w:val="17"/>
          <w:u w:val="single"/>
          <w:lang w:val="sr-Latn-CS"/>
        </w:rPr>
      </w:pPr>
      <w:r>
        <w:rPr>
          <w:rFonts w:cs="Arial" w:ascii="Arial" w:hAnsi="Arial"/>
          <w:b/>
          <w:bCs/>
          <w:sz w:val="17"/>
          <w:szCs w:val="17"/>
          <w:u w:val="single"/>
          <w:lang w:val="sr-Latn-CS"/>
        </w:rPr>
        <w:t>„</w:t>
      </w:r>
      <w:r>
        <w:rPr>
          <w:rFonts w:cs="Arial" w:ascii="Arial" w:hAnsi="Arial"/>
          <w:b/>
          <w:bCs/>
          <w:sz w:val="17"/>
          <w:szCs w:val="17"/>
          <w:u w:val="single"/>
          <w:lang w:val="sr-Latn-CS"/>
        </w:rPr>
        <w:t>ODŽAČAR“ AD Somb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1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DŽAČAR“ AD Sombor, Apatinski  put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131481, PIB: 10012252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dzacarsombor@gmail.com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0684, 29.07.2005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700 – Čišćenje objekat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1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5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ranješ Zlat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3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2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in Žar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3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5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ublički fond za PI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nar Djul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8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8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ar Aleksanda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2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erdj Išt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8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ić Radoj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avljev 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jin 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140.000,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SODZRE992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“ AD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latoslav Vranješ,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pl.maš.ing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27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arko Simin, 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tehnolog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5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erdj Ištvan, Bezd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8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jin Dragan, 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 Zoran, 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6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.Vukasovi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pl.ecc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djanov Saša,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retić Josip,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08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64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6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626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7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14.1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5.0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6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  <w:t>Zlatoslav Vranješ, 1507938810037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0:00Z</dcterms:created>
  <dc:creator>EFB</dc:creator>
  <dc:description/>
  <cp:keywords/>
  <dc:language>en-US</dc:language>
  <cp:lastModifiedBy>olja.bugarinovic</cp:lastModifiedBy>
  <cp:lastPrinted>2007-08-14T09:23:00Z</cp:lastPrinted>
  <dcterms:modified xsi:type="dcterms:W3CDTF">2007-09-17T12:50:00Z</dcterms:modified>
  <cp:revision>2</cp:revision>
  <dc:subject/>
  <dc:title>Na osnovu člana 4</dc:title>
</cp:coreProperties>
</file>