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METALAC“, SKORENOVAC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ETALAC SKORENOVAC, BRATSTVA JEDINSTVA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8170851   120595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etalac.ad@inter-mehanika.c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69478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5.05.20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520-Opšti mašinsk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ĐURĐE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7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,019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LALEVIĆ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25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AVKOVIĆ BR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25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KALAPIŠ TOM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224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ABRAHAM LAS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9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AVID ZOLT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9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AGDA ŠAND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9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AMEL KATAL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9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UZON TAMA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9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ČOTI ANDRA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9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397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35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ESKE652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B-REV“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. Maksima Gorkog 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četa Sa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maš.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žica Đurđ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ec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misav Niko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 – maš.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hnolo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ica Butor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član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pra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f pravne služb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ena Dabižlj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ec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dana Jovan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slo Abraha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– brav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4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8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4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4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62 / 10819 = 78,2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 / 8462 = 0.3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1 / 9265 = 5.62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/10759 = 0.2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 / 10759 = 0.2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 / 8462 = 0.31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65 / 20024 = 46.2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 / 9265 = 0.9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1 / 9265 = 5.62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1 – 9265 = 87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 - INTER – MEHANIKA DOO SMEDERE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 - INTER – MEHANIKA DOO SMEDEREVO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.75 PRIHO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se nisu povećale u poslednje dve godi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 xml:space="preserve">11. </w:t>
      </w:r>
      <w:r>
        <w:rPr>
          <w:rFonts w:cs="Arial" w:ascii="Arial" w:hAnsi="Arial"/>
          <w:b/>
          <w:sz w:val="17"/>
          <w:szCs w:val="17"/>
          <w:lang w:val="sr-Latn-CS"/>
        </w:rPr>
        <w:t>Mišljenje nezavisnog revizora: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ind w:left="285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Finansijski izveštaji prikazuju istinito i objektivno stanje imovine, kapitala i obaveza društva na dan 31.12.2006 a u skladu sa domaćim računovodstvenim propisima.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9:00Z</dcterms:created>
  <dc:creator>EFB</dc:creator>
  <dc:description/>
  <cp:keywords/>
  <dc:language>en-US</dc:language>
  <cp:lastModifiedBy>olja.bugarinovic</cp:lastModifiedBy>
  <cp:lastPrinted>2006-08-01T19:29:00Z</cp:lastPrinted>
  <dcterms:modified xsi:type="dcterms:W3CDTF">2007-09-17T12:49:00Z</dcterms:modified>
  <cp:revision>2</cp:revision>
  <dc:subject/>
  <dc:title>Na osnovu člana 4</dc:title>
</cp:coreProperties>
</file>