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spacing w:lineRule="atLeast" w:line="288" w:before="280" w:after="280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A.D. „AVALA“, KIKINDA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OBJAVLJUJ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/>
        </w:rPr>
        <w:t xml:space="preserve">GODIŠNJI IZVEŠTAJ O POSLOVANJU U 2006. </w:t>
      </w:r>
      <w:r>
        <w:rPr>
          <w:rFonts w:cs="Arial" w:ascii="Arial" w:hAnsi="Arial"/>
          <w:b/>
          <w:bCs/>
          <w:color w:val="333333"/>
          <w:sz w:val="20"/>
          <w:szCs w:val="20"/>
        </w:rPr>
        <w:t>GODINI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I OPŠTI PODACI</w:t>
      </w:r>
      <w:r>
        <w:rPr/>
        <w:t xml:space="preserve"> </w:t>
      </w:r>
    </w:p>
    <w:tbl>
      <w:tblPr>
        <w:tblW w:w="85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195"/>
        <w:gridCol w:w="512"/>
        <w:gridCol w:w="854"/>
        <w:gridCol w:w="854"/>
        <w:gridCol w:w="597"/>
        <w:gridCol w:w="171"/>
        <w:gridCol w:w="939"/>
        <w:gridCol w:w="1792"/>
      </w:tblGrid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 xml:space="preserve">1.Poslovno ime, sedište i adresa;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B i PIB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.D.“ AVALA“. KIKINDA, TRG SRPSKIH DOBROVOLJACA 20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B: 0817341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IB: 100510566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 e-mail adresa;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WEB site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valakikinda@yahoo.com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 xml:space="preserve">3. Broj i datum rešenja o upisu u registar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ivrednih subjekata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3.05.2005; BD1565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 Delatnost (šifra i opis)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5400 - Barovi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 Broj zaposlenih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 Broj akcionara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 Deset najvećih akcionara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kcionari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Broj akcija na dan 31.12.2006.godine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Učešće u osnovnom kapitalu u %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KMANOVIĆ MIHAJLO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630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9,99943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VAKOVIĆ LJUBOMIR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5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2683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HOLD MIKLOŠ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2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1831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LINOV DUŠAN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8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0694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KAN RAJKO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5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9841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MENKO STOJA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5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9841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LATINUŠ IMRE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8705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NTELIĆ MILOŠ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8705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POV SAVA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8705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CKOV ROZALIJA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8705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 Vrednost osnovnog kapitala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9. Broj izdatih akcija;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CFI kod;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SIN broj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5186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SVUFR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SAVLKE28699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10. Podaci o zavisnim društvima;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Poslovno ime;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edište i poslovna adresa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11. Poslovno ime revizorske kuće koja je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revidirala poslednji finasijski izveštaj;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sedište i adresa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FIDA – FINODIT, IMOTSKA 1, BEOGRAD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12. Naziv organizovanog tržišta na koje su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ključene akcije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.D. BEOGRADSKA BERZA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II PODACI O UPRAVI DRUŠTVA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1. Navesti članove i njihov status u Upravnom odboru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me, prezime i prebivalište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brazovanje i sadašnje zanimanje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Članstvo u UO ili NO drugih društava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plaćeni neto iznos nadoknad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Broj i % akcija koje poseduje u A.D. društvu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atalija Vukmanović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dsednik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SS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konomski tehničar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Bosiljka Nadoba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član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SS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mijski tehničar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e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milja Kovačević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član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KV konobar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e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2. Navesti članove i njihov status u Nadzornom odboru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me, prezime i prebivalište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brazovanje i sadašnje zanimanje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Članstvo u UO ili NO drugih društava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plaćeni neto iznos nadoknad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Broj i % akcija koje poseduje u A.D. društvu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3. Navesti da li uprava društva ima usvojen pisani kodeks ponašanja i web site na kome je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bjavljen;  ne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III PODACI O POSLOVANJU DRUŠTVA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 xml:space="preserve">1. Izveštaj uprave o realizaciji poslovne 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politike (u koliko je bilo odstupanja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avesti razloge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 Analiza poslovanja  000 RSD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kupan prihod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.897.000,00 RSD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kupan rashod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.288.000,00 RSD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ruto dobit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ihod od delatnosti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ihod od prodaje roba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Prihod od prodaje proizvoda i usluga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631.000,00 RSD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1. Pokazatejli poslovanja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konomičnost poslovanj (poslovni prihodi/poslovni rashodi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,20%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Rentabilnost poslovanja (iskazana dobit/ukupni prihod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kvidnost (obrtna imovina/obaveze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,39%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Prinos na ukupni kapital (bruto dobit/sopstveni kapital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Neto prinos na sopstveni kapital (neto dobit/kapital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Poslovni neto dobitak (neto dobitak/poslovni prihodi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epen zaduženosti (ukupne obaveze/poslovna pasiva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,16%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Likvidnost I stepena (gotovina i got. ekvivalenti/kroz kratkoročne obaveze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,01%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Likvidnost II stepena (obrtna imovina-zalihe/kratkoročne obaveze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,38%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Neto obrtni kapital (obrtna imovina-kratkoročne obaveze) u 000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Cena akcija (najviša i najniža u izveštajnom periodu)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ajvi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r-Latn-CS"/>
              </w:rPr>
              <w:t xml:space="preserve">ša 1000dinara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r-Latn-CS"/>
              </w:rPr>
              <w:t>Najniža  398.28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žišna kapitalizacija 31.12.2006. godine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bitak po akciji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plaćena dividenda za poslednje 3 godine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3. Informacije o ostvarenjima društva po segmentima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Prihod od prodaje eksternim kupcima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Prihod od prodaje drugim segmentima u okviru istog društva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zultati svakog segmenta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movina i obaveze segmenata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upci i dobavljači koji učestvuju sa više od 10% u ukupnom prihodu tj obavezama društva prema dobavljačima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čin formiranja transfernih cena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thodnu godinu u;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movini i obavezama 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Obaveze, povećane za 1.006.000,00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eto dobitku/gubitku 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 Navesti slučajeve kod kojih postoji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eizvesnost naplate prihoda ili mogućih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budućih troškova koji mogu značajn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uticati na finasijsku poziciju društva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 Podaci o sopstvenim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kcijama</w:t>
            </w:r>
          </w:p>
        </w:tc>
        <w:tc>
          <w:tcPr>
            <w:tcW w:w="2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roj akcija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% od ukupnog broja izdatih akcija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canje sopstvenih akcia</w:t>
            </w:r>
          </w:p>
        </w:tc>
        <w:tc>
          <w:tcPr>
            <w:tcW w:w="2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daja sopstvenih akcija</w:t>
            </w:r>
          </w:p>
        </w:tc>
        <w:tc>
          <w:tcPr>
            <w:tcW w:w="2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ništenje sopstvenih akcija</w:t>
            </w:r>
          </w:p>
        </w:tc>
        <w:tc>
          <w:tcPr>
            <w:tcW w:w="2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 Ulaganja u;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azvoj osnovne delatnosti 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ormacione tehnologije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judske resurse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 Navesti iznos, način formiranja i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potrbu rezervi u poslednje dve godine;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9. Navesti sve bitne poslovne događaje koji su se desili od dana bilansiranja do dana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podnošenja izveštaja; Prva redovna skupština održana 01.06.2007. god.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Odluke kao I drugi bitni dogadjaji dostavljeni komisiji ya HOV I organizatoru tržišta</w:t>
            </w:r>
          </w:p>
        </w:tc>
      </w:tr>
      <w:tr>
        <w:trPr/>
        <w:tc>
          <w:tcPr>
            <w:tcW w:w="8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l-PL"/>
              </w:rPr>
              <w:t>10. Obrazložiti i ostale bitne promene podataka sadržanih u prospektu, a koji nisu napred navedeni;  ----</w:t>
            </w:r>
          </w:p>
        </w:tc>
      </w:tr>
    </w:tbl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  <w:lang w:val="pl-PL"/>
        </w:rPr>
        <w:t>      </w:t>
      </w:r>
      <w:r>
        <w:rPr>
          <w:rFonts w:cs="Arial" w:ascii="Arial" w:hAnsi="Arial"/>
          <w:color w:val="333333"/>
          <w:sz w:val="20"/>
          <w:szCs w:val="20"/>
        </w:rPr>
        <w:t>_________________________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cs="Arial" w:ascii="Arial" w:hAnsi="Arial"/>
          <w:color w:val="333333"/>
          <w:sz w:val="20"/>
          <w:szCs w:val="20"/>
          <w:vertAlign w:val="superscript"/>
          <w:lang w:val="pl-PL"/>
        </w:rPr>
        <w:t>(</w:t>
      </w:r>
      <w:r>
        <w:rPr>
          <w:rFonts w:cs="Arial" w:ascii="Arial" w:hAnsi="Arial"/>
          <w:i/>
          <w:iCs/>
          <w:color w:val="333333"/>
          <w:sz w:val="20"/>
          <w:szCs w:val="20"/>
          <w:vertAlign w:val="superscript"/>
          <w:lang w:val="pl-PL"/>
        </w:rPr>
        <w:t>ime,prezime, JMBG i potpis direktora)</w:t>
      </w:r>
      <w:r>
        <w:rPr>
          <w:rFonts w:cs="Arial" w:ascii="Arial" w:hAnsi="Arial"/>
          <w:color w:val="333333"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333333"/>
          <w:sz w:val="20"/>
          <w:szCs w:val="20"/>
          <w:vertAlign w:val="superscript"/>
          <w:lang w:val="pl-PL"/>
        </w:rPr>
        <w:t xml:space="preserve">* </w:t>
      </w:r>
      <w:r>
        <w:rPr>
          <w:rFonts w:cs="Arial" w:ascii="Arial" w:hAnsi="Arial"/>
          <w:i/>
          <w:iCs/>
          <w:color w:val="333333"/>
          <w:sz w:val="20"/>
          <w:szCs w:val="20"/>
          <w:lang w:val="pl-PL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pl-PL"/>
        </w:rPr>
      </w:pPr>
      <w:r>
        <w:rPr>
          <w:rFonts w:cs="Arial" w:ascii="Arial" w:hAnsi="Arial"/>
          <w:color w:val="333333"/>
          <w:sz w:val="20"/>
          <w:szCs w:val="20"/>
          <w:lang w:val="pl-PL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6:00Z</dcterms:created>
  <dc:creator>Stetin</dc:creator>
  <dc:description/>
  <cp:keywords/>
  <dc:language>en-US</dc:language>
  <cp:lastModifiedBy>olja.bugarinovic</cp:lastModifiedBy>
  <cp:lastPrinted>2007-08-10T10:12:00Z</cp:lastPrinted>
  <dcterms:modified xsi:type="dcterms:W3CDTF">2007-09-17T12:46:00Z</dcterms:modified>
  <cp:revision>2</cp:revision>
  <dc:subject/>
  <dc:title>Na osnovu člana 4</dc:title>
</cp:coreProperties>
</file>