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A.D.“DUŠAN PETRONIJEVIĆ“, KRUŠEVAC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6. GOD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I OPŠTI PODACI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675"/>
        <w:gridCol w:w="923"/>
        <w:gridCol w:w="695"/>
        <w:gridCol w:w="740"/>
        <w:gridCol w:w="518"/>
        <w:gridCol w:w="166"/>
        <w:gridCol w:w="795"/>
        <w:gridCol w:w="1510"/>
      </w:tblGrid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.D.“SAOBRAĆAJ“, ODŽACI,ul. SOMBORSK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: 08151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IB: 101428962</w:t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aobracajodz</w:t>
            </w:r>
            <w:r>
              <w:rPr>
                <w:rFonts w:cs="Arial" w:ascii="Arial" w:hAnsi="Arial"/>
                <w:b/>
                <w:sz w:val="17"/>
                <w:szCs w:val="17"/>
              </w:rPr>
              <w:t>@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tt.yu</w:t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07.052005; BD8347</w:t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0211- Prevoz putnika u drumskom saobraćaju</w:t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0</w:t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29</w:t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6.godine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NDRIĆ SLAVKO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9.914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0,88929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EUROBUS D.O.O 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.53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,13165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IČKOVIĆ MIRJANA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36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60309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VŠIĆ IVAN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02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51620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OVIĆ STOJANČE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96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50087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TROVIĆ BOŽIDAR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96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50087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OVČANIN RADE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89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8298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HMETOVIĆ DRAGAN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81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6254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ISTIĆ MILORAD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74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4465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ETROVIĆ DUŠAN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73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4209</w:t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6888000</w:t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9132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SODZE48525</w:t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CONFIDA FINODIT“ D.O.O BEOGRAD, Imotska 1</w:t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.D.BEOGRADSKA BERZA</w:t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ndrić Slav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isplać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9.914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0,889298%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antardžić Mil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isplać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ma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rić Dam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isplać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ma</w:t>
            </w:r>
          </w:p>
        </w:tc>
      </w:tr>
      <w:tr>
        <w:trPr>
          <w:trHeight w:val="37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edomir Rajačić, član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VSS</w:t>
            </w:r>
            <w:r>
              <w:rPr>
                <w:rFonts w:cs="Arial" w:ascii="Arial" w:hAnsi="Arial"/>
                <w:color w:val="FFFFFF"/>
                <w:sz w:val="17"/>
                <w:szCs w:val="17"/>
                <w:lang w:val="sr-Latn-CS"/>
              </w:rPr>
              <w:t xml:space="preserve"> VŠSVŠSVŠSVŠSVŠSVŠSŠS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NE</w:t>
            </w:r>
            <w:r>
              <w:rPr>
                <w:rFonts w:cs="Arial" w:ascii="Arial" w:hAnsi="Arial"/>
                <w:color w:val="FFFFFF"/>
                <w:sz w:val="17"/>
                <w:szCs w:val="17"/>
                <w:lang w:val="sr-Latn-CS"/>
              </w:rPr>
              <w:t xml:space="preserve">      NE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isplać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ma</w:t>
            </w:r>
          </w:p>
        </w:tc>
      </w:tr>
      <w:tr>
        <w:trPr>
          <w:trHeight w:val="33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oran Tojagić, član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VSS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</w:t>
            </w:r>
            <w:r>
              <w:rPr>
                <w:rFonts w:cs="Arial" w:ascii="Arial" w:hAnsi="Arial"/>
                <w:color w:val="FFFFFF"/>
                <w:sz w:val="17"/>
                <w:szCs w:val="17"/>
                <w:lang w:val="sr-Latn-CS"/>
              </w:rPr>
              <w:t xml:space="preserve"> E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isplać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ma</w:t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>
          <w:trHeight w:val="36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ukarica Nenad, predsednik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isplać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ma</w:t>
            </w:r>
          </w:p>
        </w:tc>
      </w:tr>
      <w:tr>
        <w:trPr>
          <w:trHeight w:val="1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ešić Milan, član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isplać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ma</w:t>
            </w:r>
          </w:p>
        </w:tc>
      </w:tr>
      <w:tr>
        <w:trPr>
          <w:trHeight w:val="33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amjanac Dalibor, član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isplać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ma</w:t>
            </w:r>
          </w:p>
        </w:tc>
      </w:tr>
      <w:tr>
        <w:trPr>
          <w:trHeight w:val="36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  <w:lang w:val="sr-Latn-CS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2.273</w:t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6.861</w:t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.413</w:t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7.232</w:t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323</w:t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56</w:t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 Pokazateli poslovanja</w:t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0416</w:t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482</w:t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536</w:t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4803</w:t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790</w:t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4281</w:t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7600</w:t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0036</w:t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73220</w:t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2.467</w:t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00,00</w:t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6. godine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8,30 din.</w:t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Informacije o ostvarenjima društva po segmentima </w:t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Times;Times New Roman" w:hAnsi="YuTimes;Times New Roman" w:cs="Arial"/>
                <w:sz w:val="17"/>
                <w:szCs w:val="17"/>
                <w:lang w:val="sr-Latn-CS"/>
              </w:rPr>
            </w:pPr>
            <w:r>
              <w:rPr>
                <w:rFonts w:cs="Arial" w:ascii="YuTimes;Times New Roman" w:hAnsi="YuTimes;Times New Roman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Times;Times New Roman" w:hAnsi="YuTimes;Times New Roman" w:cs="Arial"/>
                <w:sz w:val="17"/>
                <w:szCs w:val="17"/>
                <w:lang w:val="sr-Latn-CS"/>
              </w:rPr>
            </w:pPr>
            <w:r>
              <w:rPr>
                <w:rFonts w:cs="Arial" w:ascii="YuTimes;Times New Roman" w:hAnsi="YuTimes;Times New Roman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Times;Times New Roman" w:hAnsi="YuTimes;Times New Roman" w:cs="Arial"/>
                <w:sz w:val="17"/>
                <w:szCs w:val="17"/>
                <w:lang w:val="sr-Latn-CS"/>
              </w:rPr>
            </w:pPr>
            <w:r>
              <w:rPr>
                <w:rFonts w:cs="Arial" w:ascii="YuTimes;Times New Roman" w:hAnsi="YuTimes;Times New Roman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Times;Times New Roman" w:hAnsi="YuTimes;Times New Roman" w:cs="Arial"/>
                <w:sz w:val="17"/>
                <w:szCs w:val="17"/>
                <w:lang w:val="sr-Latn-CS"/>
              </w:rPr>
            </w:pPr>
            <w:r>
              <w:rPr>
                <w:rFonts w:cs="Arial" w:ascii="YuTimes;Times New Roman" w:hAnsi="YuTimes;Times New Roman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Times;Times New Roman" w:hAnsi="YuTimes;Times New Roman" w:cs="Arial"/>
                <w:sz w:val="17"/>
                <w:szCs w:val="17"/>
                <w:lang w:val="sr-Latn-CS"/>
              </w:rPr>
            </w:pPr>
            <w:r>
              <w:rPr>
                <w:rFonts w:cs="Arial" w:ascii="YuTimes;Times New Roman" w:hAnsi="YuTimes;Times New Roman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Times;Times New Roman" w:hAnsi="YuTimes;Times New Roman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većana dobit</w:t>
            </w:r>
            <w:r>
              <w:rPr>
                <w:rFonts w:cs="Arial" w:ascii="YuTimes;Times New Roman" w:hAnsi="YuTimes;Times New Roman"/>
                <w:sz w:val="17"/>
                <w:szCs w:val="17"/>
                <w:lang w:val="sr-Latn-CS"/>
              </w:rPr>
              <w:t xml:space="preserve"> 255,93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%</w:t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a, lizing za 3 nova autobusa</w:t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Da, zaposleno 14 radnika na neodređeno vreme </w:t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4.500.000,00 Sudska presud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.562.000,00 donacija 5 polovnih autobusa</w:t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Navesti sve bitne poslovne događaje koji su se desili od dana bilansiranja do dana</w:t>
            </w:r>
            <w:r>
              <w:rPr>
                <w:rFonts w:cs="Arial" w:ascii="YuTimes;Times New Roman" w:hAnsi="YuTimes;Times New Roman"/>
                <w:b/>
                <w:sz w:val="17"/>
                <w:szCs w:val="17"/>
                <w:lang w:val="sr-Latn-C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</w:t>
            </w:r>
            <w:r>
              <w:rPr>
                <w:rFonts w:cs="Arial" w:ascii="YuTimes;Times New Roman" w:hAnsi="YuTimes;Times New Roman"/>
                <w:b/>
                <w:sz w:val="17"/>
                <w:szCs w:val="17"/>
                <w:lang w:val="sr-Latn-CS"/>
              </w:rPr>
              <w:t>.</w:t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41:00Z</dcterms:created>
  <dc:creator>EFB</dc:creator>
  <dc:description/>
  <cp:keywords/>
  <dc:language>en-US</dc:language>
  <cp:lastModifiedBy>olja.bugarinovic</cp:lastModifiedBy>
  <cp:lastPrinted>2006-08-01T19:29:00Z</cp:lastPrinted>
  <dcterms:modified xsi:type="dcterms:W3CDTF">2007-09-17T12:41:00Z</dcterms:modified>
  <cp:revision>2</cp:revision>
  <dc:subject/>
  <dc:title>Na osnovu člana 4</dc:title>
</cp:coreProperties>
</file>