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 VOJVODINAPROMET“, VRBA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211"/>
        <w:gridCol w:w="358"/>
        <w:gridCol w:w="723"/>
        <w:gridCol w:w="414"/>
        <w:gridCol w:w="125"/>
        <w:gridCol w:w="1797"/>
        <w:gridCol w:w="20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VOJVODINAPROMET“, VRBAS, LAZE KOST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0357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6366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vprome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sezampro.yu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.04.2006; BD698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10 – Trgovina na malo u nespecijalizovanim prodavnicama, pretežno hrane, pića i duva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43 Serije A         ;      1.185 Serije V</w:t>
            </w:r>
          </w:p>
        </w:tc>
      </w:tr>
      <w:tr>
        <w:trPr/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 Serije 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kapitalu Serij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EKSIĆ MILIVOJE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JAGIĆ MILJAN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PRIVICA BAĆO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RKOVIĆ DUŠAN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RKOVIĆ BOŽIDAR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EPANOV PETAR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EVOVIĆ RAJK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UJIČIĆ GAVRILO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ŽIVKUCIN PAJ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MIĆ DUŠANK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93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3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 Serije V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kapitalu Serije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ALFA PARTNERS D.O.O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.6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,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,565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VOJVODINAPROMET AD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4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431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300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DOKNIĆ RADOSAV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5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3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ČOLAKOVIĆ LJUBO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7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67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VULEVIĆ MIOMIR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3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OLUJIĆ BOŽIDAR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3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MIRKOVIĆ ZORK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0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GOVEDARICA SOFIJ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9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8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VUJINOVIĆ VOJISLAV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8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72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sr-Latn-CS"/>
              </w:rPr>
            </w:pPr>
            <w:r>
              <w:rPr>
                <w:rFonts w:cs="Arial" w:ascii="Verdana" w:hAnsi="Verdana"/>
                <w:sz w:val="14"/>
                <w:szCs w:val="14"/>
                <w:lang w:val="sr-Latn-CS"/>
              </w:rPr>
              <w:t>OLUJIĆ RAJK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5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31  Serija A                       255.260   Serija V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 EMISI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 EMISIJA</w:t>
            </w:r>
          </w:p>
        </w:tc>
      </w:tr>
      <w:tr>
        <w:trPr>
          <w:trHeight w:val="525" w:hRule="atLeast"/>
        </w:trPr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E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SVPRME00434;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PRME130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.O.O. „VOJVODINASIRIUS“ VRB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RBAS, LAZE KOSTIĆA BB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ša Ćalas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r ecc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150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inka Nedelj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 dr pravnih nauk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.991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ka Žug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ed. ekon. ško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Zeb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Delibaš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. 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150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 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058 %</w:t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utin Zelen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adem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ica Cvij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or,sud. vešt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.99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3.56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.427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39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766.</w:t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414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3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418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Boriša Ćalasan, 2901951330005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met@sezampr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8:00Z</dcterms:created>
  <dc:creator>EFB</dc:creator>
  <dc:description/>
  <cp:keywords/>
  <dc:language>en-US</dc:language>
  <cp:lastModifiedBy>olja.bugarinovic</cp:lastModifiedBy>
  <cp:lastPrinted>2006-08-01T19:29:00Z</cp:lastPrinted>
  <dcterms:modified xsi:type="dcterms:W3CDTF">2007-09-17T12:38:00Z</dcterms:modified>
  <cp:revision>2</cp:revision>
  <dc:subject/>
  <dc:title>Na osnovu člana 4</dc:title>
</cp:coreProperties>
</file>