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“BUDUĆNOST“, JAGODINA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3825" w:leader="none"/>
        </w:tabs>
        <w:ind w:right="363" w:hanging="0"/>
        <w:jc w:val="center"/>
        <w:rPr/>
      </w:pPr>
      <w:r>
        <w:rPr/>
        <w:t>I OPŠT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6"/>
        <w:gridCol w:w="1111"/>
        <w:gridCol w:w="283"/>
        <w:gridCol w:w="85"/>
        <w:gridCol w:w="635"/>
        <w:gridCol w:w="947"/>
        <w:gridCol w:w="133"/>
        <w:gridCol w:w="1440"/>
        <w:gridCol w:w="1800"/>
      </w:tblGrid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BUDUĆNOST“, JAGODINA,KABLOVSK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25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; 102131124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kas</w:t>
            </w:r>
            <w:r>
              <w:rPr>
                <w:rFonts w:cs="Arial" w:ascii="Arial" w:hAnsi="Arial"/>
                <w:b/>
                <w:sz w:val="17"/>
                <w:szCs w:val="17"/>
              </w:rPr>
              <w:t>_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godina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tt.yu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.05.2005; BD22728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400- Proizvodnja ambalaže od drveta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5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0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C. FOND REPUBLIKE SRBIJE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4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3269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l-PL"/>
              </w:rPr>
              <w:t>METALKA-MAJUR D.O.O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2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8087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ENKOVIĆ RADOSAV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29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9352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PUBLIČKI FOND ZA PIO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6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029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ENKOVIĆ DEJAN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4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1542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ŠPIKIĆ LJILJANA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5349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NTIĆ MILICA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147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JADINOVIĆ MILORAD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382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OŠEVIĆ MIODRAG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00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ĐORĐEVIĆ MIRKO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2617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461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UDSE93354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, ul. Dečanska 8, Beograd.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nos nado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roj i % akcija koje poseduje u A.D.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vić Radosav,Maju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,direktor d.o.o.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72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59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vić Dejan,Jagod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,tehnički direktor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4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15 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ević Dragan,Maju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kić Nebojša,Jagod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,rukovodilac nabavke 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hajlović Boban,Jagod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oec,referent izvoza u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roj i % akcija koje poseduje u A.D.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ević Dejan,Beograd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oec,direktor marketinga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ević Jovan,Maju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oec,referent marketin. U d.o.o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janović Dragoljub,Paraći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,šef opštih poslova u d.o.o.,,Metalka,,Majur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se realizuje,uz smanjeni broj izvršilaca od 01.04.2007,koji su napustili AD po osnovu programa tehnološkog viška.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10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>54309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10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>103286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6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356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7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3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4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0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490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934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abrika kablova Jagodi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paonik Kraljevo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tkoročne obaveze su na dan 31.12.2006.veće od kratkoročne imovine za 37,116 hiljada dinara i odnose se na pozajmice,obaveze prema dobavljačima i zarade radnika.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bitak u 2006.je nastao totalnim gubitkom tržišta i nemogućnošću rešavanja problema viška radne snage kroz nove proizvodne i tehnološke programe.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ostale obaveze po osnovu premija osiguranja za 2005,2006 i 2007 godinu,kao i sudski sporovi sa dobavljačima.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8000- 2006,710000- 200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  <w:r>
              <w:rPr>
                <w:rFonts w:cs="Arial" w:ascii="Arial" w:hAnsi="Arial"/>
                <w:bCs/>
                <w:sz w:val="17"/>
                <w:szCs w:val="17"/>
                <w:lang w:val="sr-Latn-CS"/>
              </w:rPr>
              <w:t>Prodat deo imovine –pogon u Bagrdanu javnom licitacijom i razdužen deo obaveza prema radnicima.sproveden program rešavanja tehnološkog viška isplatom otpremnina.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5:00Z</dcterms:created>
  <dc:creator>EFB</dc:creator>
  <dc:description/>
  <cp:keywords/>
  <dc:language>en-US</dc:language>
  <cp:lastModifiedBy>Jelena Knezevic</cp:lastModifiedBy>
  <cp:lastPrinted>2006-08-01T19:29:00Z</cp:lastPrinted>
  <dcterms:modified xsi:type="dcterms:W3CDTF">2007-08-17T07:19:00Z</dcterms:modified>
  <cp:revision>8</cp:revision>
  <dc:subject/>
  <dc:title>Na osnovu člana 4</dc:title>
</cp:coreProperties>
</file>