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UTO-KUĆA «ZASTAVA-VOŽDOVAC» A.D. Beograd,Vojvode Stepe 318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UTO KUĆA «ZASTAVA-VOŽDOVAC» A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eograd, ul.Vojvode Stepe 3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070251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 1000015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zvozdovac@eunet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BD.5878/2005 od 28.06.2005.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0200-održavanje i opravka motornih vozil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 17.10.2006.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66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53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ša Nikolić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410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.82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Srboexport» d.o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489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9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ar Marj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705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4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Srboexport Inernational Road»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065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13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kićević Gord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55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3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kićević Slobo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55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3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unić Mil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55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3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Miro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5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5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ijević Vel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5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ladenov Strat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5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1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7.971.000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AKUZE7874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SRBO-AUDIT»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Jasenova 3/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kersko – dilersko društv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URO FINEKS BROKER A.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ša Nikol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enov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 stepe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eneralni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410 akc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.82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ar Marj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 stepe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hnički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705 akc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4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an orl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I stepe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udski vešta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 Sa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V stepe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ukovodil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7.99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8.8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1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6.48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9.9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4.54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0.0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2.500 , najniža 1.0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.750.000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3.08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vidende nisu isplaćiva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Miša Nikolić, generalni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JMBG 0710952714020</w:t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0:00Z</dcterms:created>
  <dc:creator>EFB</dc:creator>
  <dc:description/>
  <dc:language>en-US</dc:language>
  <cp:lastModifiedBy>SMilivojevic</cp:lastModifiedBy>
  <cp:lastPrinted>2006-08-01T19:29:00Z</cp:lastPrinted>
  <dcterms:modified xsi:type="dcterms:W3CDTF">2007-08-14T08:30:00Z</dcterms:modified>
  <cp:revision>2</cp:revision>
  <dc:subject/>
  <dc:title>Na osnovu člana 4</dc:title>
</cp:coreProperties>
</file>